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uto" w:line="194"/>
        <w:jc w:val="center"/>
        <w:rPr>
          <w:rFonts w:ascii="Bookman Old Style" w:hAnsi="Bookman Old Style" w:cs="Arial"/>
          <w:b/>
          <w:b/>
          <w:spacing w:val="-3"/>
          <w:sz w:val="18"/>
          <w:szCs w:val="18"/>
        </w:rPr>
      </w:pPr>
      <w:r>
        <w:rPr>
          <w:rFonts w:cs="Arial" w:ascii="Bookman Old Style" w:hAnsi="Bookman Old Style"/>
          <w:b/>
          <w:spacing w:val="-3"/>
          <w:sz w:val="18"/>
          <w:szCs w:val="18"/>
        </w:rPr>
        <w:t>No. 010 - 18</w:t>
      </w:r>
    </w:p>
    <w:p>
      <w:pPr>
        <w:pStyle w:val="Normal"/>
        <w:tabs>
          <w:tab w:val="clear" w:pos="708"/>
          <w:tab w:val="center" w:pos="4680" w:leader="none"/>
        </w:tabs>
        <w:suppressAutoHyphens w:val="true"/>
        <w:spacing w:lineRule="auto" w:line="194"/>
        <w:jc w:val="center"/>
        <w:rPr>
          <w:rFonts w:ascii="Bookman Old Style" w:hAnsi="Bookman Old Style" w:cs="Arial"/>
          <w:spacing w:val="-3"/>
          <w:sz w:val="18"/>
          <w:szCs w:val="18"/>
        </w:rPr>
      </w:pPr>
      <w:r>
        <w:rPr>
          <w:rFonts w:cs="Arial" w:ascii="Bookman Old Style" w:hAnsi="Bookman Old Style"/>
          <w:spacing w:val="-3"/>
          <w:sz w:val="18"/>
          <w:szCs w:val="18"/>
        </w:rPr>
        <w:t>(jueves 01 de noviembre de 2018)</w:t>
      </w:r>
    </w:p>
    <w:p>
      <w:pPr>
        <w:pStyle w:val="Normal"/>
        <w:tabs>
          <w:tab w:val="clear" w:pos="708"/>
          <w:tab w:val="left" w:pos="-720" w:leader="none"/>
        </w:tabs>
        <w:suppressAutoHyphens w:val="true"/>
        <w:spacing w:lineRule="auto" w:line="194"/>
        <w:jc w:val="center"/>
        <w:rPr>
          <w:rFonts w:ascii="Bookman Old Style" w:hAnsi="Bookman Old Style" w:cs="Arial"/>
          <w:b/>
          <w:b/>
          <w:spacing w:val="-3"/>
          <w:sz w:val="18"/>
          <w:szCs w:val="18"/>
        </w:rPr>
      </w:pPr>
      <w:r>
        <w:rPr>
          <w:rFonts w:cs="Arial" w:ascii="Bookman Old Style" w:hAnsi="Bookman Old Style"/>
          <w:b/>
          <w:spacing w:val="-3"/>
          <w:sz w:val="18"/>
          <w:szCs w:val="18"/>
        </w:rPr>
      </w:r>
    </w:p>
    <w:p>
      <w:pPr>
        <w:pStyle w:val="Normal"/>
        <w:numPr>
          <w:ilvl w:val="0"/>
          <w:numId w:val="0"/>
        </w:numPr>
        <w:tabs>
          <w:tab w:val="clear" w:pos="708"/>
          <w:tab w:val="center" w:pos="4680" w:leader="none"/>
        </w:tabs>
        <w:suppressAutoHyphens w:val="true"/>
        <w:spacing w:lineRule="auto" w:line="194"/>
        <w:jc w:val="center"/>
        <w:outlineLvl w:val="0"/>
        <w:rPr>
          <w:rFonts w:ascii="Bookman Old Style" w:hAnsi="Bookman Old Style" w:cs="Arial"/>
          <w:b/>
          <w:b/>
          <w:spacing w:val="-3"/>
          <w:sz w:val="18"/>
          <w:szCs w:val="18"/>
        </w:rPr>
      </w:pPr>
      <w:r>
        <w:rPr>
          <w:rFonts w:cs="Arial" w:ascii="Bookman Old Style" w:hAnsi="Bookman Old Style"/>
          <w:b/>
          <w:spacing w:val="-3"/>
          <w:sz w:val="18"/>
          <w:szCs w:val="18"/>
        </w:rPr>
        <w:t>Sesión Conjunta de las Comisiones Económicas Terceras y Cuartas</w:t>
      </w:r>
    </w:p>
    <w:p>
      <w:pPr>
        <w:pStyle w:val="Normal"/>
        <w:tabs>
          <w:tab w:val="clear" w:pos="708"/>
          <w:tab w:val="center" w:pos="4680" w:leader="none"/>
        </w:tabs>
        <w:suppressAutoHyphens w:val="true"/>
        <w:spacing w:lineRule="auto" w:line="194"/>
        <w:jc w:val="center"/>
        <w:rPr>
          <w:rFonts w:ascii="Bookman Old Style" w:hAnsi="Bookman Old Style" w:cs="Arial"/>
          <w:b/>
          <w:b/>
          <w:spacing w:val="-3"/>
          <w:sz w:val="18"/>
          <w:szCs w:val="18"/>
        </w:rPr>
      </w:pPr>
      <w:r>
        <w:rPr>
          <w:rFonts w:cs="Arial" w:ascii="Bookman Old Style" w:hAnsi="Bookman Old Style"/>
          <w:b/>
          <w:spacing w:val="-3"/>
          <w:sz w:val="18"/>
          <w:szCs w:val="18"/>
        </w:rPr>
        <w:t>de Senado de la República y Cámara de Representantes</w:t>
      </w:r>
    </w:p>
    <w:p>
      <w:pPr>
        <w:pStyle w:val="Normal"/>
        <w:numPr>
          <w:ilvl w:val="0"/>
          <w:numId w:val="0"/>
        </w:numPr>
        <w:tabs>
          <w:tab w:val="clear" w:pos="708"/>
          <w:tab w:val="left" w:pos="-720" w:leader="none"/>
        </w:tabs>
        <w:suppressAutoHyphens w:val="true"/>
        <w:spacing w:lineRule="auto" w:line="194"/>
        <w:jc w:val="center"/>
        <w:outlineLvl w:val="0"/>
        <w:rPr>
          <w:rFonts w:ascii="Bookman Old Style" w:hAnsi="Bookman Old Style" w:cs="Arial"/>
          <w:spacing w:val="-3"/>
          <w:sz w:val="18"/>
          <w:szCs w:val="18"/>
        </w:rPr>
      </w:pPr>
      <w:r>
        <w:rPr>
          <w:rFonts w:cs="Arial" w:ascii="Bookman Old Style" w:hAnsi="Bookman Old Style"/>
          <w:b/>
          <w:spacing w:val="-3"/>
          <w:sz w:val="18"/>
          <w:szCs w:val="18"/>
        </w:rPr>
        <w:t>Período Constitucional 2018- 2022</w:t>
      </w:r>
    </w:p>
    <w:p>
      <w:pPr>
        <w:pStyle w:val="Normal"/>
        <w:tabs>
          <w:tab w:val="clear" w:pos="708"/>
          <w:tab w:val="left" w:pos="-720" w:leader="none"/>
        </w:tabs>
        <w:suppressAutoHyphens w:val="true"/>
        <w:spacing w:lineRule="auto" w:line="194"/>
        <w:jc w:val="both"/>
        <w:rPr>
          <w:rFonts w:ascii="Bookman Old Style" w:hAnsi="Bookman Old Style" w:cs="Arial"/>
          <w:b/>
          <w:b/>
          <w:spacing w:val="-3"/>
          <w:sz w:val="18"/>
          <w:szCs w:val="18"/>
        </w:rPr>
      </w:pPr>
      <w:r>
        <w:rPr>
          <w:rFonts w:cs="Arial" w:ascii="Bookman Old Style" w:hAnsi="Bookman Old Style"/>
          <w:b/>
          <w:spacing w:val="-3"/>
          <w:sz w:val="18"/>
          <w:szCs w:val="18"/>
        </w:rPr>
      </w:r>
    </w:p>
    <w:p>
      <w:pPr>
        <w:pStyle w:val="Normal"/>
        <w:tabs>
          <w:tab w:val="clear" w:pos="708"/>
          <w:tab w:val="center" w:pos="4680" w:leader="none"/>
        </w:tabs>
        <w:suppressAutoHyphens w:val="true"/>
        <w:spacing w:lineRule="auto" w:line="194"/>
        <w:jc w:val="both"/>
        <w:rPr>
          <w:rFonts w:ascii="Bookman Old Style" w:hAnsi="Bookman Old Style" w:cs="Bookman Old Style"/>
          <w:b/>
          <w:b/>
          <w:sz w:val="18"/>
          <w:szCs w:val="18"/>
        </w:rPr>
      </w:pPr>
      <w:r>
        <w:rPr>
          <w:rFonts w:cs="Arial" w:ascii="Bookman Old Style" w:hAnsi="Bookman Old Style"/>
          <w:spacing w:val="-3"/>
          <w:sz w:val="18"/>
          <w:szCs w:val="18"/>
        </w:rPr>
        <w:t>En la ciudad de Bogotá, D.C. siendo las 08:15 a.m. del día jueves 01 de noviembre de 2018, se reunieron en el Salón Elíptico del Capitolio Nacional los miembros de las Comisiones Conjuntas Terceras y Cuartas de Senado de la República y Cámara de Representantes</w:t>
      </w:r>
      <w:r>
        <w:rPr>
          <w:rFonts w:cs="Arial" w:ascii="Bookman Old Style" w:hAnsi="Bookman Old Style"/>
          <w:b/>
          <w:spacing w:val="-3"/>
          <w:sz w:val="18"/>
          <w:szCs w:val="18"/>
        </w:rPr>
        <w:t xml:space="preserve">, </w:t>
      </w:r>
      <w:r>
        <w:rPr>
          <w:rFonts w:cs="Arial" w:ascii="Bookman Old Style" w:hAnsi="Bookman Old Style"/>
          <w:spacing w:val="-3"/>
          <w:sz w:val="18"/>
          <w:szCs w:val="18"/>
        </w:rPr>
        <w:t xml:space="preserve">bajo la Presidencia del H.R. </w:t>
      </w:r>
      <w:r>
        <w:rPr>
          <w:rFonts w:cs="Arial" w:ascii="Bookman Old Style" w:hAnsi="Bookman Old Style"/>
          <w:b/>
          <w:spacing w:val="-3"/>
          <w:sz w:val="18"/>
          <w:szCs w:val="18"/>
        </w:rPr>
        <w:t>EDGAR ALFONSO GÓMEZ ROMÁN</w:t>
      </w:r>
      <w:r>
        <w:rPr>
          <w:rFonts w:cs="Arial" w:ascii="Bookman Old Style" w:hAnsi="Bookman Old Style"/>
          <w:spacing w:val="-3"/>
          <w:sz w:val="18"/>
          <w:szCs w:val="18"/>
        </w:rPr>
        <w:t xml:space="preserve"> Presidente de la Comisión Cuarta de la Cámara de Representantes y la Vicepresidencia del H.S. </w:t>
      </w:r>
      <w:r>
        <w:rPr>
          <w:rFonts w:cs="Arial" w:ascii="Bookman Old Style" w:hAnsi="Bookman Old Style"/>
          <w:b/>
          <w:spacing w:val="-3"/>
          <w:sz w:val="18"/>
          <w:szCs w:val="18"/>
        </w:rPr>
        <w:t>MIGUEL AMÍN ESCAF</w:t>
      </w:r>
      <w:r>
        <w:rPr>
          <w:rFonts w:cs="Arial" w:ascii="Bookman Old Style" w:hAnsi="Bookman Old Style"/>
          <w:spacing w:val="-3"/>
          <w:sz w:val="18"/>
          <w:szCs w:val="18"/>
        </w:rPr>
        <w:t xml:space="preserve"> Presidente de la Comisión Cuarta del Senado de la República.  Los Señores Secretarios de las cuatro Comisiones Económicas certificaron la siguiente asistencia conformando quórum decisorio, así:</w:t>
      </w:r>
    </w:p>
    <w:p>
      <w:pPr>
        <w:pStyle w:val="Normal"/>
        <w:numPr>
          <w:ilvl w:val="0"/>
          <w:numId w:val="0"/>
        </w:numPr>
        <w:suppressAutoHyphens w:val="true"/>
        <w:spacing w:lineRule="auto" w:line="194"/>
        <w:jc w:val="center"/>
        <w:outlineLvl w:val="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194"/>
        <w:rPr/>
      </w:pPr>
      <w:r>
        <w:rPr>
          <w:rFonts w:cs="Bookman Old Style" w:ascii="Bookman Old Style" w:hAnsi="Bookman Old Style"/>
          <w:spacing w:val="-3"/>
          <w:sz w:val="18"/>
          <w:szCs w:val="18"/>
        </w:rPr>
        <w:tab/>
      </w:r>
      <w:r>
        <w:rPr>
          <w:rFonts w:cs="Bookman Old Style" w:ascii="Bookman Old Style" w:hAnsi="Bookman Old Style"/>
          <w:b/>
          <w:spacing w:val="-3"/>
          <w:sz w:val="18"/>
          <w:szCs w:val="18"/>
        </w:rPr>
        <w:t>Comisión Cuarta de Cámara:</w:t>
        <w:tab/>
      </w:r>
    </w:p>
    <w:p>
      <w:pPr>
        <w:pStyle w:val="Normal"/>
        <w:spacing w:lineRule="auto" w:line="194"/>
        <w:rPr>
          <w:rFonts w:ascii="Bookman Old Style" w:hAnsi="Bookman Old Style" w:cs="Bookman Old Style"/>
          <w:b/>
          <w:b/>
          <w:spacing w:val="-3"/>
          <w:sz w:val="18"/>
          <w:szCs w:val="18"/>
        </w:rPr>
      </w:pPr>
      <w:r>
        <w:rPr>
          <w:rFonts w:cs="Bookman Old Style" w:ascii="Bookman Old Style" w:hAnsi="Bookman Old Style"/>
          <w:b/>
          <w:spacing w:val="-3"/>
          <w:sz w:val="18"/>
          <w:szCs w:val="18"/>
        </w:rPr>
        <w:tab/>
      </w:r>
    </w:p>
    <w:p>
      <w:pPr>
        <w:pStyle w:val="Normal"/>
        <w:spacing w:lineRule="auto" w:line="194"/>
        <w:rPr>
          <w:rFonts w:ascii="Bookman Old Style" w:hAnsi="Bookman Old Style" w:cs="Arial"/>
          <w:iCs/>
          <w:sz w:val="18"/>
          <w:szCs w:val="18"/>
        </w:rPr>
      </w:pPr>
      <w:r>
        <w:rPr>
          <w:rFonts w:cs="Bookman Old Style" w:ascii="Bookman Old Style" w:hAnsi="Bookman Old Style"/>
          <w:b/>
          <w:spacing w:val="-3"/>
          <w:sz w:val="18"/>
          <w:szCs w:val="18"/>
        </w:rPr>
        <w:tab/>
        <w:t>Primer Llamado a lista:</w:t>
        <w:tab/>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anguero Andrade Hernán</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ermúdez Garcés John Jair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Gómez Román Edgar Alfons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Lizcano González Oscar Tuli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Monedero Rivera Álvaro Henry</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Muñoz Delgado Felipe Andrés</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Osorio Jiménez Diego Javier</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firstLine="708"/>
        <w:rPr>
          <w:rFonts w:ascii="Bookman Old Style" w:hAnsi="Bookman Old Style" w:cs="Arial"/>
          <w:iCs/>
          <w:sz w:val="18"/>
          <w:szCs w:val="18"/>
        </w:rPr>
      </w:pPr>
      <w:r>
        <w:rPr>
          <w:rFonts w:cs="Bookman Old Style" w:ascii="Bookman Old Style" w:hAnsi="Bookman Old Style"/>
          <w:b/>
          <w:spacing w:val="-3"/>
          <w:sz w:val="18"/>
          <w:szCs w:val="18"/>
        </w:rPr>
        <w:t>Segundo Llamado a lista:</w:t>
        <w:tab/>
      </w:r>
    </w:p>
    <w:p>
      <w:pPr>
        <w:pStyle w:val="Normal"/>
        <w:spacing w:lineRule="auto" w:line="194"/>
        <w:ind w:firstLine="708"/>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Acosta Infante Yenica Sugein</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anguero Andrade Hernán</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ermúdez Garcés John Jair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ermúdez Lasso Alexander Harley</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Cala Suárez Jairo Reinald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Gómez Román Edgar Alfosn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Guida Ponce Hernand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Jarava Díaz Milene</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Jay-Pang Díaz Elizabeth</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Monedero Rivera Álvaro Henry</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Muñoz Delgado Felipe Andrés</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Osorio Jiménez Diego Javier</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Padilla Orozco José Gustav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Salazar López José Eliécer</w:t>
      </w:r>
    </w:p>
    <w:p>
      <w:pPr>
        <w:pStyle w:val="Normal"/>
        <w:spacing w:lineRule="auto" w:line="196"/>
        <w:ind w:left="3540" w:hanging="0"/>
        <w:rPr>
          <w:rFonts w:ascii="Bookman Old Style" w:hAnsi="Bookman Old Style" w:cs="Bookman Old Style"/>
          <w:iCs/>
          <w:sz w:val="18"/>
          <w:szCs w:val="18"/>
        </w:rPr>
      </w:pPr>
      <w:r>
        <w:rPr>
          <w:rFonts w:cs="Bookman Old Style" w:ascii="Bookman Old Style" w:hAnsi="Bookman Old Style"/>
          <w:iCs/>
          <w:sz w:val="18"/>
          <w:szCs w:val="18"/>
        </w:rPr>
        <w:t>Valencia Infante Harold Augusto</w:t>
      </w:r>
    </w:p>
    <w:p>
      <w:pPr>
        <w:pStyle w:val="Normal"/>
        <w:spacing w:lineRule="auto" w:line="196"/>
        <w:rPr>
          <w:rFonts w:ascii="Bookman Old Style" w:hAnsi="Bookman Old Style" w:cs="Bookman Old Style"/>
          <w:b/>
          <w:b/>
          <w:iCs/>
          <w:sz w:val="18"/>
          <w:szCs w:val="18"/>
        </w:rPr>
      </w:pPr>
      <w:r>
        <w:rPr>
          <w:rFonts w:cs="Bookman Old Style" w:ascii="Bookman Old Style" w:hAnsi="Bookman Old Style"/>
          <w:b/>
          <w:iCs/>
          <w:sz w:val="18"/>
          <w:szCs w:val="18"/>
        </w:rPr>
      </w:r>
    </w:p>
    <w:p>
      <w:pPr>
        <w:pStyle w:val="Normal"/>
        <w:spacing w:lineRule="auto" w:line="196"/>
        <w:rPr>
          <w:rFonts w:ascii="Bookman Old Style" w:hAnsi="Bookman Old Style" w:cs="Bookman Old Style"/>
          <w:b/>
          <w:b/>
          <w:iCs/>
          <w:sz w:val="18"/>
          <w:szCs w:val="18"/>
        </w:rPr>
      </w:pPr>
      <w:r>
        <w:rPr>
          <w:rFonts w:cs="Bookman Old Style" w:ascii="Bookman Old Style" w:hAnsi="Bookman Old Style"/>
          <w:b/>
          <w:iCs/>
          <w:sz w:val="18"/>
          <w:szCs w:val="18"/>
        </w:rPr>
      </w:r>
    </w:p>
    <w:p>
      <w:pPr>
        <w:pStyle w:val="Normal"/>
        <w:spacing w:lineRule="auto" w:line="196"/>
        <w:ind w:firstLine="708"/>
        <w:rPr>
          <w:rFonts w:ascii="Bookman Old Style" w:hAnsi="Bookman Old Style" w:cs="Bookman Old Style"/>
          <w:b/>
          <w:b/>
          <w:iCs/>
          <w:sz w:val="18"/>
          <w:szCs w:val="18"/>
        </w:rPr>
      </w:pPr>
      <w:r>
        <w:rPr>
          <w:rFonts w:cs="Bookman Old Style" w:ascii="Bookman Old Style" w:hAnsi="Bookman Old Style"/>
          <w:b/>
          <w:iCs/>
          <w:sz w:val="18"/>
          <w:szCs w:val="18"/>
        </w:rPr>
        <w:t>Se hicieron presentes en el transcurso de la Sesión:</w:t>
      </w:r>
    </w:p>
    <w:p>
      <w:pPr>
        <w:pStyle w:val="Normal"/>
        <w:spacing w:lineRule="auto" w:line="196"/>
        <w:ind w:left="3540" w:hanging="0"/>
        <w:rPr>
          <w:rFonts w:ascii="Bookman Old Style" w:hAnsi="Bookman Old Style" w:cs="Bookman Old Style"/>
          <w:b/>
          <w:b/>
          <w:iCs/>
          <w:sz w:val="18"/>
          <w:szCs w:val="18"/>
          <w:highlight w:val="yellow"/>
        </w:rPr>
      </w:pPr>
      <w:r>
        <w:rPr>
          <w:rFonts w:cs="Bookman Old Style" w:ascii="Bookman Old Style" w:hAnsi="Bookman Old Style"/>
          <w:b/>
          <w:iCs/>
          <w:sz w:val="18"/>
          <w:szCs w:val="18"/>
          <w:highlight w:val="yellow"/>
        </w:rPr>
      </w:r>
    </w:p>
    <w:p>
      <w:pPr>
        <w:pStyle w:val="Normal"/>
        <w:spacing w:lineRule="auto" w:line="196"/>
        <w:ind w:left="3540" w:hanging="0"/>
        <w:rPr>
          <w:rFonts w:ascii="Bookman Old Style" w:hAnsi="Bookman Old Style" w:cs="Bookman Old Style"/>
          <w:iCs/>
          <w:sz w:val="18"/>
          <w:szCs w:val="18"/>
        </w:rPr>
      </w:pPr>
      <w:r>
        <w:rPr>
          <w:rFonts w:cs="Bookman Old Style" w:ascii="Bookman Old Style" w:hAnsi="Bookman Old Style"/>
          <w:iCs/>
          <w:sz w:val="18"/>
          <w:szCs w:val="18"/>
        </w:rPr>
        <w:t>Aguilera Vides Modesto Enrique</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arraza Arraut Jezmi Lizeth</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enavides Solarte Diela Liliana</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Díaz Burbano Jimmy Harold</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Garzón Rodríguez Hernán Humbert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Hernández Casas José Elver</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Herrera Rodríguez Irma Luz</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Quintero Romero Eloy Chichi</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Zorro Africano Gloria Betty</w:t>
      </w:r>
    </w:p>
    <w:p>
      <w:pPr>
        <w:pStyle w:val="Normal"/>
        <w:spacing w:lineRule="auto" w:line="194"/>
        <w:jc w:val="both"/>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jc w:val="both"/>
        <w:rPr/>
      </w:pPr>
      <w:r>
        <w:rPr>
          <w:rFonts w:cs="Arial" w:ascii="Bookman Old Style" w:hAnsi="Bookman Old Style"/>
          <w:iCs/>
          <w:sz w:val="18"/>
          <w:szCs w:val="18"/>
        </w:rPr>
        <w:tab/>
        <w:t xml:space="preserve">Con excusa dejan de asistir los Honorables Representantes: Ortiz Lalinde Catalina, Pinedo Campo José Luís. </w:t>
      </w:r>
    </w:p>
    <w:p>
      <w:pPr>
        <w:pStyle w:val="Normal"/>
        <w:spacing w:lineRule="auto" w:line="194"/>
        <w:ind w:left="3540" w:hanging="0"/>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left="3540" w:hanging="0"/>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firstLine="708"/>
        <w:rPr/>
      </w:pPr>
      <w:r>
        <w:rPr>
          <w:rFonts w:cs="Bookman Old Style" w:ascii="Bookman Old Style" w:hAnsi="Bookman Old Style"/>
          <w:b/>
          <w:sz w:val="18"/>
          <w:szCs w:val="18"/>
        </w:rPr>
        <w:t>Comisión Tercera de Cámara:</w:t>
      </w:r>
      <w:r>
        <w:rPr>
          <w:rFonts w:cs="Bookman Old Style" w:ascii="Bookman Old Style" w:hAnsi="Bookman Old Style"/>
          <w:sz w:val="18"/>
          <w:szCs w:val="18"/>
        </w:rPr>
        <w:tab/>
      </w:r>
    </w:p>
    <w:p>
      <w:pPr>
        <w:pStyle w:val="Normal"/>
        <w:spacing w:lineRule="auto" w:line="194"/>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4"/>
        <w:ind w:firstLine="708"/>
        <w:rPr>
          <w:rFonts w:ascii="Bookman Old Style" w:hAnsi="Bookman Old Style" w:cs="Bookman Old Style"/>
          <w:sz w:val="18"/>
          <w:szCs w:val="18"/>
        </w:rPr>
      </w:pPr>
      <w:r>
        <w:rPr>
          <w:rFonts w:cs="Bookman Old Style" w:ascii="Bookman Old Style" w:hAnsi="Bookman Old Style"/>
          <w:b/>
          <w:sz w:val="18"/>
          <w:szCs w:val="18"/>
        </w:rPr>
        <w:t>Contestaron a lista:</w:t>
        <w:tab/>
        <w:tab/>
      </w:r>
    </w:p>
    <w:p>
      <w:pPr>
        <w:pStyle w:val="Normal"/>
        <w:spacing w:lineRule="auto" w:line="194"/>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Amar Sepúlveda José Gabriel</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Arroyave Rivas Fabio Fernand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Berrio López Jhon Ja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abrales Baquero Enrique</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árdenas Morán John Ja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arreño Marín Carlos A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arrillo Mendoza Wilmer Ram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elis Vergel Juan Pabl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Farelo Daza Carlos Mari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López Morales Nubia</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Miranda Peña Luvi Katherine</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 xml:space="preserve">Moreno Villamizar Christian José </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Ortiz Joya Víctor Manuel</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Osorio Salgado Nidia Marcela</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Rico Rico Néstor Leonard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Pérez Pineda Oscar Darí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Racero Mayorca David Ricard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Roldán Avendaño John Ja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Villamil Quessep Salim</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Zuleta Bechara Erasmo Elías</w:t>
      </w:r>
    </w:p>
    <w:p>
      <w:pPr>
        <w:pStyle w:val="Normal"/>
        <w:spacing w:lineRule="auto" w:line="194"/>
        <w:ind w:firstLine="708"/>
        <w:rPr>
          <w:rFonts w:ascii="Bookman Old Style" w:hAnsi="Bookman Old Style" w:cs="Arial"/>
          <w:b/>
          <w:b/>
          <w:iCs/>
          <w:sz w:val="18"/>
          <w:szCs w:val="18"/>
        </w:rPr>
      </w:pPr>
      <w:r>
        <w:rPr>
          <w:rFonts w:cs="Arial" w:ascii="Bookman Old Style" w:hAnsi="Bookman Old Style"/>
          <w:b/>
          <w:iCs/>
          <w:sz w:val="18"/>
          <w:szCs w:val="18"/>
        </w:rPr>
      </w:r>
    </w:p>
    <w:p>
      <w:pPr>
        <w:pStyle w:val="Normal"/>
        <w:spacing w:lineRule="auto" w:line="194"/>
        <w:ind w:firstLine="708"/>
        <w:rPr>
          <w:rFonts w:ascii="Bookman Old Style" w:hAnsi="Bookman Old Style" w:cs="Arial"/>
          <w:b/>
          <w:b/>
          <w:iCs/>
          <w:sz w:val="18"/>
          <w:szCs w:val="18"/>
        </w:rPr>
      </w:pPr>
      <w:r>
        <w:rPr>
          <w:rFonts w:cs="Arial" w:ascii="Bookman Old Style" w:hAnsi="Bookman Old Style"/>
          <w:b/>
          <w:iCs/>
          <w:sz w:val="18"/>
          <w:szCs w:val="18"/>
        </w:rPr>
        <w:t>Se hicieron presentes en el transcurso de la Sesión:</w:t>
      </w:r>
    </w:p>
    <w:p>
      <w:pPr>
        <w:pStyle w:val="Normal"/>
        <w:spacing w:lineRule="auto" w:line="194"/>
        <w:rPr>
          <w:rFonts w:ascii="Bookman Old Style" w:hAnsi="Bookman Old Style" w:cs="Arial"/>
          <w:iCs/>
          <w:sz w:val="18"/>
          <w:szCs w:val="18"/>
        </w:rPr>
      </w:pPr>
      <w:r>
        <w:rPr>
          <w:rFonts w:cs="Arial" w:ascii="Bookman Old Style" w:hAnsi="Bookman Old Style"/>
          <w:iCs/>
          <w:sz w:val="18"/>
          <w:szCs w:val="18"/>
        </w:rPr>
        <w:tab/>
        <w:tab/>
        <w:t xml:space="preserve"> </w:t>
      </w:r>
    </w:p>
    <w:p>
      <w:pPr>
        <w:pStyle w:val="Normal"/>
        <w:spacing w:lineRule="auto" w:line="194"/>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Arana Padauí Yamil Hernand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Betancourth Pérez Bayardo Gi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Garcés Aljure Christian Munir</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González Duarte Kelyn Johana</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Manzur Imbett Wadith A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Valdés Rodríguez Edwin A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Zabaraín D´Arce Armando Antoni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r>
    </w:p>
    <w:p>
      <w:pPr>
        <w:pStyle w:val="Normal"/>
        <w:numPr>
          <w:ilvl w:val="0"/>
          <w:numId w:val="0"/>
        </w:numPr>
        <w:suppressAutoHyphens w:val="true"/>
        <w:spacing w:lineRule="auto" w:line="194"/>
        <w:jc w:val="both"/>
        <w:outlineLvl w:val="0"/>
        <w:rPr/>
      </w:pPr>
      <w:r>
        <w:rPr>
          <w:rFonts w:cs="Arial" w:ascii="Bookman Old Style" w:hAnsi="Bookman Old Style"/>
          <w:iCs/>
          <w:sz w:val="18"/>
          <w:szCs w:val="18"/>
        </w:rPr>
        <w:tab/>
        <w:t xml:space="preserve">Con excusa dejan de asistir los Honorables Representantes: Bonilla Soto Carlos Julio, Carrasquilla Torres Silvio José, Cuenca Chaux Carlos Alberto, Piedrahita Lyons Sara Helena. </w:t>
      </w:r>
    </w:p>
    <w:p>
      <w:pPr>
        <w:pStyle w:val="Normal"/>
        <w:numPr>
          <w:ilvl w:val="0"/>
          <w:numId w:val="0"/>
        </w:numPr>
        <w:suppressAutoHyphens w:val="true"/>
        <w:spacing w:lineRule="auto" w:line="194"/>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
        <w:numPr>
          <w:ilvl w:val="0"/>
          <w:numId w:val="0"/>
        </w:numPr>
        <w:suppressAutoHyphens w:val="true"/>
        <w:spacing w:lineRule="auto" w:line="194"/>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Web"/>
        <w:spacing w:lineRule="auto" w:line="194" w:before="0" w:after="0"/>
        <w:ind w:firstLine="708"/>
        <w:rPr>
          <w:rFonts w:ascii="Bookman Old Style" w:hAnsi="Bookman Old Style" w:cs="Bookman Old Style"/>
          <w:b/>
          <w:b/>
          <w:sz w:val="18"/>
          <w:szCs w:val="18"/>
          <w:lang w:val="es-CO"/>
        </w:rPr>
      </w:pPr>
      <w:r>
        <w:rPr>
          <w:rFonts w:cs="Bookman Old Style" w:ascii="Bookman Old Style" w:hAnsi="Bookman Old Style"/>
          <w:b/>
          <w:sz w:val="18"/>
          <w:szCs w:val="18"/>
          <w:lang w:val="es-CO"/>
        </w:rPr>
        <w:t>Comisión Tercera de Senado:</w:t>
        <w:tab/>
      </w:r>
    </w:p>
    <w:p>
      <w:pPr>
        <w:pStyle w:val="NormalWeb"/>
        <w:spacing w:lineRule="auto" w:line="194" w:before="0" w:after="0"/>
        <w:ind w:firstLine="708"/>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Web"/>
        <w:spacing w:lineRule="auto" w:line="194" w:before="0" w:after="0"/>
        <w:ind w:firstLine="708"/>
        <w:rPr>
          <w:rFonts w:ascii="Bookman Old Style" w:hAnsi="Bookman Old Style" w:cs="Bookman Old Style"/>
          <w:sz w:val="18"/>
          <w:szCs w:val="18"/>
          <w:lang w:val="es-CO"/>
        </w:rPr>
      </w:pPr>
      <w:r>
        <w:rPr>
          <w:rFonts w:cs="Bookman Old Style" w:ascii="Bookman Old Style" w:hAnsi="Bookman Old Style"/>
          <w:b/>
          <w:sz w:val="18"/>
          <w:szCs w:val="18"/>
          <w:lang w:val="es-CO"/>
        </w:rPr>
        <w:t>Contestaron a lista:</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raujo Rumie Fernando Nicolás</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Díaz Contreras Edgar</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ómez Amín Maurici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uerra de La Espriella María Rosari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Hoyos Giraldo Germán Darí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Marulanda Gómez Luís Iván</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alacio Mizrahi Edgar Enrique</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Ramírez Cortés Ciro Alejandro</w:t>
      </w:r>
    </w:p>
    <w:p>
      <w:pPr>
        <w:pStyle w:val="Normal"/>
        <w:spacing w:lineRule="auto" w:line="194"/>
        <w:rPr>
          <w:rFonts w:ascii="Bookman Old Style" w:hAnsi="Bookman Old Style" w:cs="Bookman Old Style"/>
          <w:spacing w:val="-3"/>
          <w:sz w:val="18"/>
          <w:szCs w:val="18"/>
          <w:highlight w:val="yellow"/>
          <w:lang w:val="es-CO"/>
        </w:rPr>
      </w:pPr>
      <w:r>
        <w:rPr>
          <w:rFonts w:cs="Bookman Old Style" w:ascii="Bookman Old Style" w:hAnsi="Bookman Old Style"/>
          <w:spacing w:val="-3"/>
          <w:sz w:val="18"/>
          <w:szCs w:val="18"/>
          <w:highlight w:val="yellow"/>
          <w:lang w:val="es-CO"/>
        </w:rPr>
      </w:r>
    </w:p>
    <w:p>
      <w:pPr>
        <w:pStyle w:val="Normal"/>
        <w:spacing w:lineRule="auto" w:line="194"/>
        <w:rPr>
          <w:rFonts w:ascii="Bookman Old Style" w:hAnsi="Bookman Old Style" w:cs="Bookman Old Style"/>
          <w:spacing w:val="-3"/>
          <w:sz w:val="18"/>
          <w:szCs w:val="18"/>
          <w:highlight w:val="yellow"/>
        </w:rPr>
      </w:pPr>
      <w:r>
        <w:rPr>
          <w:rFonts w:cs="Bookman Old Style" w:ascii="Bookman Old Style" w:hAnsi="Bookman Old Style"/>
          <w:spacing w:val="-3"/>
          <w:sz w:val="18"/>
          <w:szCs w:val="18"/>
          <w:highlight w:val="yellow"/>
        </w:rPr>
      </w:r>
    </w:p>
    <w:p>
      <w:pPr>
        <w:pStyle w:val="Normal"/>
        <w:spacing w:lineRule="auto" w:line="194"/>
        <w:ind w:firstLine="708"/>
        <w:rPr/>
      </w:pPr>
      <w:r>
        <w:rPr>
          <w:rFonts w:cs="Bookman Old Style" w:ascii="Bookman Old Style" w:hAnsi="Bookman Old Style"/>
          <w:b/>
          <w:spacing w:val="-3"/>
          <w:sz w:val="18"/>
          <w:szCs w:val="18"/>
        </w:rPr>
        <w:t>Se hicieron presentes en el transcurso de la Sesión:</w:t>
      </w:r>
      <w:r>
        <w:rPr>
          <w:rFonts w:cs="Bookman Old Style" w:ascii="Bookman Old Style" w:hAnsi="Bookman Old Style"/>
          <w:sz w:val="18"/>
          <w:szCs w:val="18"/>
        </w:rPr>
        <w:t xml:space="preserve"> </w:t>
      </w:r>
    </w:p>
    <w:p>
      <w:pPr>
        <w:pStyle w:val="Normal"/>
        <w:spacing w:lineRule="auto" w:line="194"/>
        <w:ind w:left="354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4"/>
        <w:ind w:left="3540" w:hanging="0"/>
        <w:rPr>
          <w:rFonts w:ascii="Bookman Old Style" w:hAnsi="Bookman Old Style" w:cs="Bookman Old Style"/>
          <w:sz w:val="18"/>
          <w:szCs w:val="18"/>
        </w:rPr>
      </w:pPr>
      <w:r>
        <w:rPr>
          <w:rFonts w:cs="Bookman Old Style" w:ascii="Bookman Old Style" w:hAnsi="Bookman Old Style"/>
          <w:sz w:val="18"/>
          <w:szCs w:val="18"/>
        </w:rPr>
        <w:t>Aguilar Villa Richard Alfonso</w:t>
      </w:r>
    </w:p>
    <w:p>
      <w:pPr>
        <w:pStyle w:val="Normal"/>
        <w:spacing w:lineRule="auto" w:line="194"/>
        <w:ind w:left="3540" w:hanging="0"/>
        <w:rPr>
          <w:rFonts w:ascii="Bookman Old Style" w:hAnsi="Bookman Old Style" w:cs="Bookman Old Style"/>
          <w:sz w:val="18"/>
          <w:szCs w:val="18"/>
        </w:rPr>
      </w:pPr>
      <w:r>
        <w:rPr>
          <w:rFonts w:cs="Bookman Old Style" w:ascii="Bookman Old Style" w:hAnsi="Bookman Old Style"/>
          <w:sz w:val="18"/>
          <w:szCs w:val="18"/>
        </w:rPr>
        <w:t>Barguil Assis David Alejandr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épeda Sarabia Efraín José</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risto Bustos Andrés</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necco Zuleta José Alfred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Villalba Mosquera Rodrig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4" w:before="0" w:after="0"/>
        <w:ind w:firstLine="708"/>
        <w:jc w:val="both"/>
        <w:rPr>
          <w:rFonts w:ascii="Bookman Old Style" w:hAnsi="Bookman Old Style" w:cs="Bookman Old Style"/>
          <w:sz w:val="18"/>
          <w:szCs w:val="18"/>
          <w:lang w:val="es-CO"/>
        </w:rPr>
      </w:pPr>
      <w:r>
        <w:rPr>
          <w:rFonts w:cs="Bookman Old Style" w:ascii="Bookman Old Style" w:hAnsi="Bookman Old Style"/>
          <w:sz w:val="18"/>
          <w:szCs w:val="18"/>
          <w:lang w:val="es-CO"/>
        </w:rPr>
        <w:t>Dejan de asistir con excusa: Bolívar Moreno Gustavo, García Zuccardi Andrés Felipe. No asistió: Díaz Granados Torres Luís Eduardo.</w:t>
      </w:r>
    </w:p>
    <w:p>
      <w:pPr>
        <w:pStyle w:val="NormalWeb"/>
        <w:spacing w:lineRule="auto" w:line="194" w:before="0" w:after="0"/>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numPr>
          <w:ilvl w:val="0"/>
          <w:numId w:val="0"/>
        </w:numPr>
        <w:suppressAutoHyphens w:val="true"/>
        <w:spacing w:lineRule="auto" w:line="194"/>
        <w:outlineLvl w:val="0"/>
        <w:rPr/>
      </w:pPr>
      <w:r>
        <w:rPr>
          <w:rFonts w:cs="Arial" w:ascii="Bookman Old Style" w:hAnsi="Bookman Old Style"/>
          <w:iCs/>
          <w:sz w:val="18"/>
          <w:szCs w:val="18"/>
        </w:rPr>
        <w:tab/>
      </w:r>
      <w:r>
        <w:rPr>
          <w:rFonts w:cs="Bookman Old Style" w:ascii="Bookman Old Style" w:hAnsi="Bookman Old Style"/>
          <w:b/>
          <w:sz w:val="18"/>
          <w:szCs w:val="18"/>
        </w:rPr>
        <w:t>Comisión Cuarta de Senado:</w:t>
      </w:r>
      <w:r>
        <w:rPr>
          <w:rFonts w:cs="Bookman Old Style" w:ascii="Bookman Old Style" w:hAnsi="Bookman Old Style"/>
          <w:sz w:val="18"/>
          <w:szCs w:val="18"/>
        </w:rPr>
        <w:t xml:space="preserve">     </w:t>
      </w:r>
    </w:p>
    <w:p>
      <w:pPr>
        <w:pStyle w:val="Normal"/>
        <w:numPr>
          <w:ilvl w:val="0"/>
          <w:numId w:val="0"/>
        </w:numPr>
        <w:suppressAutoHyphens w:val="true"/>
        <w:spacing w:lineRule="auto" w:line="194"/>
        <w:outlineLvl w:val="0"/>
        <w:rPr>
          <w:rFonts w:ascii="Bookman Old Style" w:hAnsi="Bookman Old Style" w:cs="Bookman Old Style"/>
          <w:sz w:val="18"/>
          <w:szCs w:val="18"/>
        </w:rPr>
      </w:pPr>
      <w:r>
        <w:rPr>
          <w:rFonts w:cs="Bookman Old Style" w:ascii="Bookman Old Style" w:hAnsi="Bookman Old Style"/>
          <w:sz w:val="18"/>
          <w:szCs w:val="18"/>
        </w:rPr>
        <w:tab/>
      </w:r>
    </w:p>
    <w:p>
      <w:pPr>
        <w:pStyle w:val="Normal"/>
        <w:numPr>
          <w:ilvl w:val="0"/>
          <w:numId w:val="0"/>
        </w:numPr>
        <w:suppressAutoHyphens w:val="true"/>
        <w:spacing w:lineRule="auto" w:line="194"/>
        <w:outlineLvl w:val="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b/>
          <w:sz w:val="18"/>
          <w:szCs w:val="18"/>
        </w:rPr>
        <w:t>Contestaron a lista:</w:t>
        <w:tab/>
        <w:tab/>
      </w:r>
    </w:p>
    <w:p>
      <w:pPr>
        <w:pStyle w:val="Normal"/>
        <w:numPr>
          <w:ilvl w:val="0"/>
          <w:numId w:val="0"/>
        </w:numPr>
        <w:suppressAutoHyphens w:val="true"/>
        <w:spacing w:lineRule="auto" w:line="194"/>
        <w:outlineLvl w:val="0"/>
        <w:rPr>
          <w:rFonts w:ascii="Bookman Old Style" w:hAnsi="Bookman Old Style" w:cs="Bookman Old Style"/>
          <w:sz w:val="18"/>
          <w:szCs w:val="18"/>
        </w:rPr>
      </w:pPr>
      <w:r>
        <w:rPr>
          <w:rFonts w:cs="Bookman Old Style" w:ascii="Bookman Old Style" w:hAnsi="Bookman Old Style"/>
          <w:sz w:val="18"/>
          <w:szCs w:val="18"/>
        </w:rPr>
        <w:tab/>
        <w:tab/>
        <w:tab/>
        <w:tab/>
        <w:tab/>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Amín Escaf Miguel</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Avella Esquivel Aida Yolanda</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Jiménez López Carlos Abraham</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Meissel Vergara Carlos Manuel</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Rodríguez González John Miltón</w:t>
      </w:r>
    </w:p>
    <w:p>
      <w:pPr>
        <w:pStyle w:val="Normal"/>
        <w:spacing w:lineRule="auto" w:line="194"/>
        <w:ind w:left="354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4"/>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spacing w:lineRule="auto" w:line="194"/>
        <w:ind w:firstLine="708"/>
        <w:rPr/>
      </w:pPr>
      <w:r>
        <w:rPr>
          <w:rFonts w:cs="Bookman Old Style" w:ascii="Bookman Old Style" w:hAnsi="Bookman Old Style"/>
          <w:b/>
          <w:spacing w:val="-3"/>
          <w:sz w:val="18"/>
          <w:szCs w:val="18"/>
        </w:rPr>
        <w:t>Se hicieron presentes en el transcurso de la Sesión:</w:t>
      </w:r>
      <w:r>
        <w:rPr>
          <w:rFonts w:cs="Bookman Old Style" w:ascii="Bookman Old Style" w:hAnsi="Bookman Old Style"/>
          <w:sz w:val="18"/>
          <w:szCs w:val="18"/>
        </w:rPr>
        <w:t xml:space="preserve"> </w:t>
      </w:r>
    </w:p>
    <w:p>
      <w:pPr>
        <w:pStyle w:val="NormalWeb"/>
        <w:spacing w:lineRule="auto" w:line="194" w:before="0" w:after="0"/>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cuña Díaz Laureano August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Bedoya Pulgarín Julián</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astaño Pérez Mario Albert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har Chaljub Artur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Lemos Uribe Juan Felipe</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Merheg Marún Juan Samy</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aredes Aguirre Myriam Alicia</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érez Vásquez Nicolás</w:t>
      </w:r>
    </w:p>
    <w:p>
      <w:pPr>
        <w:pStyle w:val="Normal"/>
        <w:spacing w:lineRule="auto" w:line="194"/>
        <w:jc w:val="both"/>
        <w:rPr>
          <w:rFonts w:ascii="Bookman Old Style" w:hAnsi="Bookman Old Style" w:cs="Bookman Old Style"/>
          <w:sz w:val="18"/>
          <w:szCs w:val="18"/>
          <w:highlight w:val="yellow"/>
          <w:lang w:val="es-CO"/>
        </w:rPr>
      </w:pPr>
      <w:r>
        <w:rPr>
          <w:rFonts w:cs="Bookman Old Style" w:ascii="Bookman Old Style" w:hAnsi="Bookman Old Style"/>
          <w:sz w:val="18"/>
          <w:szCs w:val="18"/>
          <w:highlight w:val="yellow"/>
          <w:lang w:val="es-CO"/>
        </w:rPr>
      </w:r>
    </w:p>
    <w:p>
      <w:pPr>
        <w:pStyle w:val="Normal"/>
        <w:spacing w:lineRule="auto" w:line="194"/>
        <w:ind w:firstLine="708"/>
        <w:jc w:val="both"/>
        <w:rPr/>
      </w:pPr>
      <w:r>
        <w:rPr>
          <w:rFonts w:cs="Bookman Old Style" w:ascii="Bookman Old Style" w:hAnsi="Bookman Old Style"/>
          <w:sz w:val="18"/>
          <w:szCs w:val="18"/>
        </w:rPr>
        <w:t>Con excusa deja de asistir el Honorable Senador: Castro Córdoba Juan Luís.</w:t>
      </w:r>
    </w:p>
    <w:p>
      <w:pPr>
        <w:pStyle w:val="Normal"/>
        <w:spacing w:lineRule="auto" w:line="194"/>
        <w:ind w:firstLine="708"/>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spacing w:lineRule="auto" w:line="194"/>
        <w:ind w:firstLine="708"/>
        <w:jc w:val="both"/>
        <w:rPr/>
      </w:pPr>
      <w:r>
        <w:rPr>
          <w:rFonts w:cs="Bookman Old Style" w:ascii="Bookman Old Style" w:hAnsi="Bookman Old Style"/>
          <w:b/>
          <w:sz w:val="18"/>
          <w:szCs w:val="18"/>
          <w:u w:val="single"/>
        </w:rPr>
        <w:t>NOTA 1.-:</w:t>
      </w:r>
      <w:r>
        <w:rPr>
          <w:rFonts w:cs="Bookman Old Style" w:ascii="Bookman Old Style" w:hAnsi="Bookman Old Style"/>
          <w:sz w:val="18"/>
          <w:szCs w:val="18"/>
        </w:rPr>
        <w:t xml:space="preserve"> Una vez realizado el respectivo </w:t>
      </w:r>
      <w:r>
        <w:rPr>
          <w:rFonts w:cs="Arial" w:ascii="Bookman Old Style" w:hAnsi="Bookman Old Style"/>
          <w:bCs/>
          <w:sz w:val="18"/>
          <w:szCs w:val="18"/>
          <w:lang w:val="es-ES"/>
        </w:rPr>
        <w:t>llamado a lista se informa a la Presidencia, por la Secretaría de la Comisión Cuarta de Cámara el quórum en dicha Célula Legislativa, presentándose el siguiente resultad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pacing w:lineRule="auto" w:line="194"/>
        <w:ind w:firstLine="708"/>
        <w:jc w:val="both"/>
        <w:rPr/>
      </w:pPr>
      <w:r>
        <w:rPr>
          <w:rFonts w:cs="Arial" w:ascii="Bookman Old Style" w:hAnsi="Bookman Old Style"/>
          <w:bCs/>
          <w:sz w:val="18"/>
          <w:szCs w:val="18"/>
          <w:lang w:val="es-ES"/>
        </w:rPr>
        <w:t>Comisión Cuarta Cámara</w:t>
        <w:tab/>
        <w:tab/>
        <w:t>: Quórum</w:t>
      </w:r>
      <w:r>
        <w:rPr>
          <w:rFonts w:cs="Arial" w:ascii="Bookman Old Style" w:hAnsi="Bookman Old Style"/>
          <w:b/>
          <w:bCs/>
          <w:sz w:val="18"/>
          <w:szCs w:val="18"/>
          <w:u w:val="single"/>
          <w:lang w:val="es-ES"/>
        </w:rPr>
        <w:t xml:space="preserve"> NO</w:t>
      </w:r>
      <w:r>
        <w:rPr>
          <w:rFonts w:cs="Arial" w:ascii="Bookman Old Style" w:hAnsi="Bookman Old Style"/>
          <w:bCs/>
          <w:sz w:val="18"/>
          <w:szCs w:val="18"/>
          <w:lang w:val="es-ES"/>
        </w:rPr>
        <w:t xml:space="preserve"> deliberatorio</w:t>
      </w:r>
      <w:r>
        <w:rPr>
          <w:rFonts w:cs="Bookman Old Style" w:ascii="Bookman Old Style" w:hAnsi="Bookman Old Style"/>
          <w:b/>
          <w:sz w:val="18"/>
          <w:szCs w:val="18"/>
          <w:u w:val="single"/>
        </w:rPr>
        <w:t xml:space="preserve"> </w:t>
      </w:r>
    </w:p>
    <w:p>
      <w:pPr>
        <w:pStyle w:val="Normal"/>
        <w:spacing w:lineRule="auto" w:line="194"/>
        <w:ind w:firstLine="708"/>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194"/>
        <w:ind w:firstLine="708"/>
        <w:jc w:val="both"/>
        <w:rPr>
          <w:rFonts w:ascii="Bookman Old Style" w:hAnsi="Bookman Old Style" w:cs="Bookman Old Style"/>
          <w:sz w:val="18"/>
          <w:szCs w:val="18"/>
        </w:rPr>
      </w:pPr>
      <w:r>
        <w:rPr>
          <w:rFonts w:cs="Bookman Old Style" w:ascii="Bookman Old Style" w:hAnsi="Bookman Old Style"/>
          <w:sz w:val="18"/>
          <w:szCs w:val="18"/>
        </w:rPr>
        <w:t>En tal sentido la Presidencia declara un receso de quince (15) minutos.</w:t>
      </w:r>
    </w:p>
    <w:p>
      <w:pPr>
        <w:pStyle w:val="Normal"/>
        <w:spacing w:lineRule="auto" w:line="194"/>
        <w:ind w:firstLine="708"/>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194"/>
        <w:ind w:firstLine="708"/>
        <w:jc w:val="both"/>
        <w:rPr/>
      </w:pPr>
      <w:r>
        <w:rPr>
          <w:rFonts w:cs="Bookman Old Style" w:ascii="Bookman Old Style" w:hAnsi="Bookman Old Style"/>
          <w:b/>
          <w:sz w:val="18"/>
          <w:szCs w:val="18"/>
          <w:u w:val="single"/>
        </w:rPr>
        <w:t>NOTA 2.-:</w:t>
      </w:r>
      <w:r>
        <w:rPr>
          <w:rFonts w:cs="Bookman Old Style" w:ascii="Bookman Old Style" w:hAnsi="Bookman Old Style"/>
          <w:sz w:val="18"/>
          <w:szCs w:val="18"/>
        </w:rPr>
        <w:t xml:space="preserve"> Transcurrido el receso de quince (15) minutos decretados por la Presidencia y una vez realizado el respectivo </w:t>
      </w:r>
      <w:r>
        <w:rPr>
          <w:rFonts w:cs="Arial" w:ascii="Bookman Old Style" w:hAnsi="Bookman Old Style"/>
          <w:bCs/>
          <w:sz w:val="18"/>
          <w:szCs w:val="18"/>
          <w:lang w:val="es-ES"/>
        </w:rPr>
        <w:t>llamado a lista se informa a la Presidencia, por las Secretarías de las Comisiones Tercera y Cuarta de Cámara, Tercera y Cuarta de Senado el quórum en dichas Células Legislativas, presentándose el siguiente resultad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Cámara</w:t>
        <w:tab/>
        <w:tab/>
        <w:t>: Quórum decis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Tercera Cámara</w:t>
        <w:tab/>
        <w:tab/>
        <w:t>: Quórum deliberatorio</w:t>
      </w:r>
    </w:p>
    <w:p>
      <w:pPr>
        <w:pStyle w:val="Normal"/>
        <w:ind w:firstLine="708"/>
        <w:jc w:val="both"/>
        <w:rPr/>
      </w:pPr>
      <w:r>
        <w:rPr>
          <w:rFonts w:cs="Arial" w:ascii="Bookman Old Style" w:hAnsi="Bookman Old Style"/>
          <w:bCs/>
          <w:sz w:val="18"/>
          <w:szCs w:val="18"/>
          <w:lang w:val="es-ES"/>
        </w:rPr>
        <w:t>Comisión Tercera Senado</w:t>
        <w:tab/>
        <w:tab/>
        <w:t>: Quórum NO deliberatorio</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pacing w:lineRule="auto" w:line="194"/>
        <w:ind w:firstLine="708"/>
        <w:jc w:val="both"/>
        <w:rPr>
          <w:rFonts w:ascii="Bookman Old Style" w:hAnsi="Bookman Old Style" w:cs="Bookman Old Style"/>
          <w:sz w:val="18"/>
          <w:szCs w:val="18"/>
        </w:rPr>
      </w:pPr>
      <w:r>
        <w:rPr>
          <w:rFonts w:cs="Bookman Old Style" w:ascii="Bookman Old Style" w:hAnsi="Bookman Old Style"/>
          <w:sz w:val="18"/>
          <w:szCs w:val="18"/>
        </w:rPr>
        <w:t>En tal sentido la Presidencia declara un receso de veinte (20) minutos.</w:t>
      </w:r>
    </w:p>
    <w:p>
      <w:pPr>
        <w:pStyle w:val="Normal"/>
        <w:spacing w:lineRule="auto" w:line="194"/>
        <w:ind w:firstLine="708"/>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194"/>
        <w:ind w:firstLine="708"/>
        <w:jc w:val="both"/>
        <w:rPr/>
      </w:pPr>
      <w:r>
        <w:rPr>
          <w:rFonts w:cs="Bookman Old Style" w:ascii="Bookman Old Style" w:hAnsi="Bookman Old Style"/>
          <w:b/>
          <w:sz w:val="18"/>
          <w:szCs w:val="18"/>
          <w:u w:val="single"/>
        </w:rPr>
        <w:t>NOTA 3.-:</w:t>
      </w:r>
      <w:r>
        <w:rPr>
          <w:rFonts w:cs="Bookman Old Style" w:ascii="Bookman Old Style" w:hAnsi="Bookman Old Style"/>
          <w:sz w:val="18"/>
          <w:szCs w:val="18"/>
        </w:rPr>
        <w:t xml:space="preserve"> Transcurrido el receso de veinte (20) minutos decretados por la Presidencia y una vez realizado el respectivo </w:t>
      </w:r>
      <w:r>
        <w:rPr>
          <w:rFonts w:cs="Arial" w:ascii="Bookman Old Style" w:hAnsi="Bookman Old Style"/>
          <w:bCs/>
          <w:sz w:val="18"/>
          <w:szCs w:val="18"/>
          <w:lang w:val="es-ES"/>
        </w:rPr>
        <w:t>llamado a lista se informa a la Presidencia, por las Secretarías de las Comisiones Tercera y Cuarta de Cámara, Tercera y Cuarta de Senado el quórum en dichas Células Legislativas, presentándose el siguiente resultad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Cámara</w:t>
        <w:tab/>
        <w:tab/>
        <w:t>: Quórum decis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Tercera Cámara</w:t>
        <w:tab/>
        <w:tab/>
        <w:t>: Quórum decis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Tercera Senado</w:t>
        <w:tab/>
        <w:tab/>
        <w:t>: Quórum deliberat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Senado</w:t>
        <w:tab/>
        <w:tab/>
        <w:t>: Quórum deliberat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Arial" w:ascii="Bookman Old Style" w:hAnsi="Bookman Old Style"/>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Señora Secretaria Comisión Cuarta, sírvase dar lectura al Orden del Día para ser sometido a deliberación y aprobación una vez sean conformados los quórums respectivos en cada una de las Comisiones.</w:t>
      </w:r>
    </w:p>
    <w:p>
      <w:pPr>
        <w:pStyle w:val="Normal"/>
        <w:autoSpaceDE w:val="false"/>
        <w:ind w:firstLine="709"/>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firstLine="709"/>
        <w:jc w:val="both"/>
        <w:rPr/>
      </w:pPr>
      <w:r>
        <w:rPr>
          <w:rFonts w:cs="Bookman Old Style" w:ascii="Bookman Old Style" w:hAnsi="Bookman Old Style"/>
          <w:b/>
          <w:sz w:val="18"/>
          <w:szCs w:val="18"/>
        </w:rPr>
        <w:t>Secretaria Comisiones Económicas Conjuntas:</w:t>
      </w:r>
      <w:r>
        <w:rPr>
          <w:rFonts w:cs="Bookman Old Style" w:ascii="Bookman Old Style" w:hAnsi="Bookman Old Style"/>
          <w:sz w:val="18"/>
          <w:szCs w:val="18"/>
        </w:rPr>
        <w:t xml:space="preserve"> Con mucho gusto, Señor Presidente</w:t>
      </w:r>
    </w:p>
    <w:p>
      <w:pPr>
        <w:pStyle w:val="Normal"/>
        <w:spacing w:lineRule="auto" w:line="204" w:before="0" w:after="120"/>
        <w:rPr>
          <w:rFonts w:ascii="Bookman Old Style" w:hAnsi="Bookman Old Style" w:cs="Arial"/>
          <w:b/>
          <w:b/>
          <w:sz w:val="18"/>
          <w:szCs w:val="18"/>
        </w:rPr>
      </w:pPr>
      <w:r>
        <w:rPr>
          <w:rFonts w:cs="Arial" w:ascii="Bookman Old Style" w:hAnsi="Bookman Old Style"/>
          <w:b/>
          <w:sz w:val="18"/>
          <w:szCs w:val="18"/>
        </w:rPr>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ORDEN DEL DI 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ara la sesión del jueves 01 de noviembre de 2018</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 las 08:00 a.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Recinto del Salón Elíptico del Capitolio Nacional</w:t>
      </w:r>
    </w:p>
    <w:p>
      <w:pPr>
        <w:pStyle w:val="Heading2"/>
        <w:jc w:val="center"/>
        <w:rPr>
          <w:rFonts w:ascii="Bookman Old Style" w:hAnsi="Bookman Old Style" w:cs="Bookman Old Style"/>
          <w:b w:val="false"/>
          <w:b w:val="false"/>
          <w:sz w:val="18"/>
          <w:szCs w:val="18"/>
        </w:rPr>
      </w:pPr>
      <w:r>
        <w:rPr>
          <w:rFonts w:cs="Bookman Old Style" w:ascii="Bookman Old Style" w:hAnsi="Bookman Old Style"/>
          <w:b w:val="false"/>
          <w:i w:val="false"/>
          <w:sz w:val="18"/>
          <w:szCs w:val="18"/>
        </w:rPr>
        <w:t>I</w:t>
      </w:r>
    </w:p>
    <w:p>
      <w:pPr>
        <w:pStyle w:val="Normal"/>
        <w:suppressAutoHyphens w:val="true"/>
        <w:spacing w:lineRule="auto" w:line="264"/>
        <w:jc w:val="center"/>
        <w:rPr>
          <w:rFonts w:ascii="Bookman Old Style" w:hAnsi="Bookman Old Style" w:cs="Bookman Old Style"/>
          <w:i/>
          <w:i/>
          <w:sz w:val="18"/>
          <w:szCs w:val="18"/>
        </w:rPr>
      </w:pPr>
      <w:r>
        <w:rPr>
          <w:rFonts w:cs="Bookman Old Style" w:ascii="Bookman Old Style" w:hAnsi="Bookman Old Style"/>
          <w:i/>
          <w:sz w:val="18"/>
          <w:szCs w:val="18"/>
        </w:rPr>
        <w:t>Llamado a lista y verificación del Quórum por cada una de las Comisiones</w:t>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t>II</w:t>
      </w:r>
    </w:p>
    <w:p>
      <w:pPr>
        <w:pStyle w:val="Normal"/>
        <w:suppressAutoHyphens w:val="true"/>
        <w:spacing w:lineRule="auto" w:line="264"/>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Discusión y votación en primer debate del  Proyecto de Ley Nº 182 de 2018 Cámara, 167 de 2018 Senado "POR LA CUAL SE DECRETA EL PRESUPUESTO DEL SISTEMA GENERAL DE REGALÍAS PARA EL BIENIO DEL 1º DE ENERO DE 2019 AL 31 DE DICIEMBRE DE 2020". </w:t>
      </w:r>
      <w:r>
        <w:rPr>
          <w:rFonts w:cs="Bookman Old Style" w:ascii="Bookman Old Style" w:hAnsi="Bookman Old Style"/>
          <w:i/>
          <w:sz w:val="18"/>
          <w:szCs w:val="18"/>
        </w:rPr>
        <w:t xml:space="preserve"> </w:t>
      </w:r>
    </w:p>
    <w:p>
      <w:pPr>
        <w:pStyle w:val="Normal"/>
        <w:ind w:right="57" w:hanging="0"/>
        <w:jc w:val="both"/>
        <w:rPr>
          <w:rFonts w:ascii="Bookman Old Style" w:hAnsi="Bookman Old Style" w:cs="Bookman Old Style"/>
          <w:sz w:val="18"/>
          <w:szCs w:val="18"/>
        </w:rPr>
      </w:pPr>
      <w:r>
        <w:rPr>
          <w:rFonts w:cs="Bookman Old Style" w:ascii="Bookman Old Style" w:hAnsi="Bookman Old Style"/>
          <w:sz w:val="18"/>
          <w:szCs w:val="18"/>
        </w:rPr>
        <w:t>Autores:.- Señor Ministro de Hacienda y Crédito Público, Doctor Alberto Carrasquilla Barrera, y Señora Ministra de Minas y Energía, Doctora María Fernanda Suárez Londoño.</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t>Fecha de Presentación: 01 de Octubre de 2018.</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t>Publicación Proyecto de Ley: Gaceta del Congreso de la República No. 788 de 2018.</w:t>
      </w:r>
    </w:p>
    <w:p>
      <w:pPr>
        <w:pStyle w:val="Normal"/>
        <w:jc w:val="both"/>
        <w:rPr/>
      </w:pPr>
      <w:r>
        <w:rPr>
          <w:rFonts w:cs="Bookman Old Style" w:ascii="Bookman Old Style" w:hAnsi="Bookman Old Style"/>
          <w:sz w:val="18"/>
          <w:szCs w:val="18"/>
        </w:rPr>
        <w:t xml:space="preserve">Coordinadores y Ponentes para Primer Debate: </w:t>
      </w:r>
      <w:r>
        <w:rPr>
          <w:rFonts w:cs="Bookman Old Style" w:ascii="Bookman Old Style" w:hAnsi="Bookman Old Style"/>
          <w:b/>
          <w:sz w:val="18"/>
          <w:szCs w:val="18"/>
          <w:u w:val="single"/>
        </w:rPr>
        <w:t>COMISION CUARTA CAMARA</w:t>
      </w:r>
      <w:r>
        <w:rPr>
          <w:rFonts w:cs="Bookman Old Style" w:ascii="Bookman Old Style" w:hAnsi="Bookman Old Style"/>
          <w:sz w:val="18"/>
          <w:szCs w:val="18"/>
        </w:rPr>
        <w:t xml:space="preserve"> - </w:t>
      </w:r>
      <w:r>
        <w:rPr>
          <w:rFonts w:cs="Bookman Old Style" w:ascii="Bookman Old Style" w:hAnsi="Bookman Old Style"/>
          <w:b/>
          <w:sz w:val="18"/>
          <w:szCs w:val="18"/>
        </w:rPr>
        <w:t>COORDINADOR PONENTE H.R</w:t>
      </w:r>
      <w:r>
        <w:rPr>
          <w:rFonts w:cs="Bookman Old Style" w:ascii="Bookman Old Style" w:hAnsi="Bookman Old Style"/>
          <w:sz w:val="18"/>
          <w:szCs w:val="18"/>
        </w:rPr>
        <w:t xml:space="preserve">.: ÁLVARO HENRY MONEDERO RIVERA. </w:t>
      </w:r>
      <w:r>
        <w:rPr>
          <w:rFonts w:cs="Bookman Old Style" w:ascii="Bookman Old Style" w:hAnsi="Bookman Old Style"/>
          <w:b/>
          <w:sz w:val="18"/>
          <w:szCs w:val="18"/>
        </w:rPr>
        <w:t>PONENTES HH.RR</w:t>
      </w:r>
      <w:r>
        <w:rPr>
          <w:rFonts w:cs="Bookman Old Style" w:ascii="Bookman Old Style" w:hAnsi="Bookman Old Style"/>
          <w:sz w:val="18"/>
          <w:szCs w:val="18"/>
        </w:rPr>
        <w:t xml:space="preserve">.: HERNÁN BANGUERO ANDRADE, MODESTO ENRIQUE AGUILERA VIDES, HERNÁN HUMBERTO GARZÓN RODRÍGUEZ, JIMMY HAROLD DÍAZ BURBANO, JAIRO REINALDO CALA SUÁREZ. </w:t>
      </w:r>
      <w:r>
        <w:rPr>
          <w:rFonts w:cs="Bookman Old Style" w:ascii="Bookman Old Style" w:hAnsi="Bookman Old Style"/>
          <w:b/>
          <w:sz w:val="18"/>
          <w:szCs w:val="18"/>
          <w:u w:val="single"/>
        </w:rPr>
        <w:t>COMISION TERCERA CAMARA</w:t>
      </w:r>
      <w:r>
        <w:rPr>
          <w:rFonts w:cs="Bookman Old Style" w:ascii="Bookman Old Style" w:hAnsi="Bookman Old Style"/>
          <w:sz w:val="18"/>
          <w:szCs w:val="18"/>
        </w:rPr>
        <w:t xml:space="preserve"> - </w:t>
      </w:r>
      <w:r>
        <w:rPr>
          <w:rFonts w:cs="Bookman Old Style" w:ascii="Bookman Old Style" w:hAnsi="Bookman Old Style"/>
          <w:b/>
          <w:sz w:val="18"/>
          <w:szCs w:val="18"/>
        </w:rPr>
        <w:t>COORDINADORES PONENTES HH.RR.</w:t>
      </w:r>
      <w:r>
        <w:rPr>
          <w:rFonts w:cs="Bookman Old Style" w:ascii="Bookman Old Style" w:hAnsi="Bookman Old Style"/>
          <w:sz w:val="18"/>
          <w:szCs w:val="18"/>
        </w:rPr>
        <w:t>: JOHN JAIRO ROLDÁN AVENDAÑO, WADITH ALBERTO MANZUR IMBETT, WILMER RAMIRO CARRILLO MENDOZA, SALÍM VILLAMIL QUESSEP, JHON JAIRO BERRIO LÓPEZ.</w:t>
      </w:r>
      <w:r>
        <w:rPr>
          <w:rFonts w:cs="Bookman Old Style" w:ascii="Bookman Old Style" w:hAnsi="Bookman Old Style"/>
          <w:b/>
          <w:sz w:val="18"/>
          <w:szCs w:val="18"/>
        </w:rPr>
        <w:t xml:space="preserve"> PONENTES HH.RR</w:t>
      </w:r>
      <w:r>
        <w:rPr>
          <w:rFonts w:cs="Bookman Old Style" w:ascii="Bookman Old Style" w:hAnsi="Bookman Old Style"/>
          <w:sz w:val="18"/>
          <w:szCs w:val="18"/>
        </w:rPr>
        <w:t xml:space="preserve">.: YAMIL HERNANDO ARANA PADAUÍ, FABIO FERNANDO ARROYAVE RIVAS, CARLOS MARIO FARELO DAZA, EDWIN ALBERTO VALDÉS RODRÍGUEZ, DAVID RICARDO RACERO MAYORCA. </w:t>
      </w:r>
      <w:r>
        <w:rPr>
          <w:rFonts w:cs="Bookman Old Style" w:ascii="Bookman Old Style" w:hAnsi="Bookman Old Style"/>
          <w:b/>
          <w:sz w:val="18"/>
          <w:szCs w:val="18"/>
          <w:u w:val="single"/>
        </w:rPr>
        <w:t>COMISION CUARTA SENADO</w:t>
      </w:r>
      <w:r>
        <w:rPr>
          <w:rFonts w:cs="Bookman Old Style" w:ascii="Bookman Old Style" w:hAnsi="Bookman Old Style"/>
          <w:sz w:val="18"/>
          <w:szCs w:val="18"/>
        </w:rPr>
        <w:t xml:space="preserve"> - </w:t>
      </w:r>
      <w:r>
        <w:rPr>
          <w:rFonts w:cs="Bookman Old Style" w:ascii="Bookman Old Style" w:hAnsi="Bookman Old Style"/>
          <w:b/>
          <w:sz w:val="18"/>
          <w:szCs w:val="18"/>
        </w:rPr>
        <w:t>COORDINADORES PONENTES HH.SS.</w:t>
      </w:r>
      <w:r>
        <w:rPr>
          <w:rFonts w:cs="Bookman Old Style" w:ascii="Bookman Old Style" w:hAnsi="Bookman Old Style"/>
          <w:sz w:val="18"/>
          <w:szCs w:val="18"/>
        </w:rPr>
        <w:t>: JULIÁN BEDOYA PULGARÍN, NICOLÁS PÉREZ VÁSQUEZ, CARLOS ABRAHAM JIMÉNEZ LÓPEZ, MYRIAM ALICIA PAREDES AGUIRRE.</w:t>
      </w:r>
      <w:r>
        <w:rPr>
          <w:rFonts w:cs="Bookman Old Style" w:ascii="Bookman Old Style" w:hAnsi="Bookman Old Style"/>
          <w:b/>
          <w:sz w:val="18"/>
          <w:szCs w:val="18"/>
        </w:rPr>
        <w:t xml:space="preserve"> PONENTES HH.SS</w:t>
      </w:r>
      <w:r>
        <w:rPr>
          <w:rFonts w:cs="Bookman Old Style" w:ascii="Bookman Old Style" w:hAnsi="Bookman Old Style"/>
          <w:sz w:val="18"/>
          <w:szCs w:val="18"/>
        </w:rPr>
        <w:t>: AIDA YOLANDA AVELLA ESQUIVEL, JUAN LUÍS CÓRDOBA CASTRO, JUAN FELIPE LEMOS URIBE, JOHN MILTÓN RODRÍGUEZ GONZÁLEZ, MARIO ALBERTO CASTAÑO PÉREZ.</w:t>
      </w:r>
      <w:r>
        <w:rPr>
          <w:rFonts w:cs="Bookman Old Style" w:ascii="Bookman Old Style" w:hAnsi="Bookman Old Style"/>
          <w:b/>
          <w:sz w:val="18"/>
          <w:szCs w:val="18"/>
          <w:u w:val="single"/>
        </w:rPr>
        <w:t>COMISION TERCERA SENADO</w:t>
      </w:r>
      <w:r>
        <w:rPr>
          <w:rFonts w:cs="Bookman Old Style" w:ascii="Bookman Old Style" w:hAnsi="Bookman Old Style"/>
          <w:sz w:val="18"/>
          <w:szCs w:val="18"/>
        </w:rPr>
        <w:t xml:space="preserve"> - </w:t>
      </w:r>
      <w:r>
        <w:rPr>
          <w:rFonts w:cs="Bookman Old Style" w:ascii="Bookman Old Style" w:hAnsi="Bookman Old Style"/>
          <w:b/>
          <w:sz w:val="18"/>
          <w:szCs w:val="18"/>
        </w:rPr>
        <w:t>COORDINADORES PONENTES HH.SS</w:t>
      </w:r>
      <w:r>
        <w:rPr>
          <w:rFonts w:cs="Bookman Old Style" w:ascii="Bookman Old Style" w:hAnsi="Bookman Old Style"/>
          <w:sz w:val="18"/>
          <w:szCs w:val="18"/>
        </w:rPr>
        <w:t xml:space="preserve">: ANDRÉS CRISTO BUSTOS, JOSÉ ALFREDO GNECCO ZULETA, CIRO ALEJANDRO RAMÍREZ CORTÉS. </w:t>
      </w:r>
      <w:r>
        <w:rPr>
          <w:rFonts w:cs="Bookman Old Style" w:ascii="Bookman Old Style" w:hAnsi="Bookman Old Style"/>
          <w:b/>
          <w:sz w:val="18"/>
          <w:szCs w:val="18"/>
        </w:rPr>
        <w:t>PONENTES HH.SS</w:t>
      </w:r>
      <w:r>
        <w:rPr>
          <w:rFonts w:cs="Bookman Old Style" w:ascii="Bookman Old Style" w:hAnsi="Bookman Old Style"/>
          <w:sz w:val="18"/>
          <w:szCs w:val="18"/>
        </w:rPr>
        <w:t>: EDGAR ENRIQUE PALACIO MIZRAHI, LUIS IVÁN MARULANDA GÓMEZ, GUSTAVO BOLÍVAR MORENO, EDGAR DÍAZ CONTRERAS, DAVID ALEJANDRO BARGUIL ASSIS.</w:t>
      </w:r>
    </w:p>
    <w:p>
      <w:pPr>
        <w:pStyle w:val="Normal"/>
        <w:ind w:right="567" w:hanging="0"/>
        <w:rPr>
          <w:rFonts w:ascii="Bookman Old Style" w:hAnsi="Bookman Old Style" w:cs="Bookman Old Style"/>
          <w:sz w:val="18"/>
          <w:szCs w:val="18"/>
        </w:rPr>
      </w:pPr>
      <w:r>
        <w:rPr>
          <w:rFonts w:cs="Bookman Old Style" w:ascii="Bookman Old Style" w:hAnsi="Bookman Old Style"/>
          <w:sz w:val="18"/>
          <w:szCs w:val="18"/>
        </w:rPr>
        <w:t>Radicación Ponencia para Primer Debate: 31 de Octubre de 2018.</w:t>
      </w:r>
    </w:p>
    <w:p>
      <w:pPr>
        <w:pStyle w:val="Normal"/>
        <w:jc w:val="both"/>
        <w:rPr/>
      </w:pPr>
      <w:r>
        <w:rPr>
          <w:rFonts w:cs="Bookman Old Style" w:ascii="Bookman Old Style" w:hAnsi="Bookman Old Style"/>
          <w:sz w:val="18"/>
          <w:szCs w:val="18"/>
        </w:rPr>
        <w:t>Publicación Ponencia Primer Debate, Pliego de Modificaciones y Texto propuesto para Primer Debate: Gaceta del Congreso de la República No.921 de 2018.</w:t>
      </w:r>
    </w:p>
    <w:p>
      <w:pPr>
        <w:pStyle w:val="Normal"/>
        <w:suppressAutoHyphens w:val="true"/>
        <w:spacing w:lineRule="auto" w:line="264"/>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uppressAutoHyphens w:val="true"/>
        <w:spacing w:lineRule="auto" w:line="264"/>
        <w:jc w:val="both"/>
        <w:rPr>
          <w:rFonts w:ascii="Bookman Old Style" w:hAnsi="Bookman Old Style" w:cs="Bookman Old Style"/>
          <w:b/>
          <w:b/>
          <w:i/>
          <w:i/>
          <w:sz w:val="18"/>
          <w:szCs w:val="18"/>
        </w:rPr>
      </w:pPr>
      <w:r>
        <w:rPr>
          <w:rFonts w:cs="Bookman Old Style" w:ascii="Bookman Old Style" w:hAnsi="Bookman Old Style"/>
          <w:b/>
          <w:i/>
          <w:sz w:val="18"/>
          <w:szCs w:val="18"/>
        </w:rPr>
        <w:t>Se encuentran citados el Señor Ministro de Hacienda y Crédito Público, Dr. ALBERTO CARRASQUILLA BARRERA, Señora Ministra de Minas y Energía, Dra. MARÍA FERNANDA SUÁREZ LONDOÑO; la Señora Directora del Departamento Nacional de Planeación, Dra. GLORIA AMPARO ALONSO MÁSMELA.</w:t>
      </w:r>
    </w:p>
    <w:p>
      <w:pPr>
        <w:pStyle w:val="Normal"/>
        <w:suppressAutoHyphens w:val="true"/>
        <w:spacing w:lineRule="auto" w:line="264"/>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jc w:val="both"/>
        <w:rPr/>
      </w:pPr>
      <w:r>
        <w:rPr>
          <w:rFonts w:cs="Bookman Old Style" w:ascii="Bookman Old Style" w:hAnsi="Bookman Old Style"/>
          <w:b/>
          <w:sz w:val="18"/>
          <w:szCs w:val="18"/>
        </w:rPr>
        <w:t>NOTA</w:t>
      </w:r>
      <w:r>
        <w:rPr>
          <w:rFonts w:cs="Bookman Old Style" w:ascii="Bookman Old Style" w:hAnsi="Bookman Old Style"/>
          <w:sz w:val="18"/>
          <w:szCs w:val="18"/>
        </w:rPr>
        <w:t>: El día 31 de Octubre de 2018, fue anunciado el estudio del anterior Proyecto de Ley, en cumplimiento a lo dispuesto en el artículo 8º del Acto Legislativo No. 01 de 2003.</w:t>
      </w:r>
    </w:p>
    <w:p>
      <w:pPr>
        <w:pStyle w:val="Normal"/>
        <w:suppressAutoHyphens w:val="true"/>
        <w:spacing w:lineRule="auto" w:line="264"/>
        <w:rPr>
          <w:rFonts w:ascii="Bookman Old Style" w:hAnsi="Bookman Old Style" w:cs="Bookman Old Style"/>
          <w:i/>
          <w:i/>
          <w:sz w:val="18"/>
          <w:szCs w:val="18"/>
        </w:rPr>
      </w:pPr>
      <w:r>
        <w:rPr>
          <w:rFonts w:cs="Bookman Old Style" w:ascii="Bookman Old Style" w:hAnsi="Bookman Old Style"/>
          <w:i/>
          <w:sz w:val="18"/>
          <w:szCs w:val="18"/>
        </w:rPr>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t>IV</w:t>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jc w:val="center"/>
        <w:rPr>
          <w:rFonts w:ascii="Bookman Old Style" w:hAnsi="Bookman Old Style" w:cs="Bookman Old Style"/>
          <w:i/>
          <w:i/>
          <w:sz w:val="18"/>
          <w:szCs w:val="18"/>
        </w:rPr>
      </w:pPr>
      <w:r>
        <w:rPr>
          <w:rFonts w:cs="Bookman Old Style" w:ascii="Bookman Old Style" w:hAnsi="Bookman Old Style"/>
          <w:i/>
          <w:sz w:val="18"/>
          <w:szCs w:val="18"/>
        </w:rPr>
        <w:t>Lo que propongan los Honorables Senadores y Representantes.</w:t>
      </w:r>
    </w:p>
    <w:p>
      <w:pPr>
        <w:pStyle w:val="Normal"/>
        <w:suppressAutoHyphens w:val="true"/>
        <w:spacing w:lineRule="auto" w:line="264"/>
        <w:rPr>
          <w:rFonts w:ascii="Bookman Old Style" w:hAnsi="Bookman Old Style" w:cs="Bookman Old Style"/>
          <w:i/>
          <w:i/>
          <w:sz w:val="18"/>
          <w:szCs w:val="18"/>
        </w:rPr>
      </w:pPr>
      <w:r>
        <w:rPr>
          <w:rFonts w:cs="Bookman Old Style" w:ascii="Bookman Old Style" w:hAnsi="Bookman Old Style"/>
          <w:i/>
          <w:sz w:val="18"/>
          <w:szCs w:val="18"/>
        </w:rPr>
      </w:r>
    </w:p>
    <w:p>
      <w:pPr>
        <w:pStyle w:val="Normal"/>
        <w:suppressAutoHyphens w:val="true"/>
        <w:spacing w:lineRule="auto" w:line="264"/>
        <w:rPr>
          <w:rFonts w:ascii="Bookman Old Style" w:hAnsi="Bookman Old Style" w:cs="Bookman Old Style"/>
          <w:i/>
          <w:i/>
          <w:sz w:val="18"/>
          <w:szCs w:val="18"/>
        </w:rPr>
      </w:pPr>
      <w:r>
        <w:rPr>
          <w:rFonts w:cs="Bookman Old Style" w:ascii="Bookman Old Style" w:hAnsi="Bookman Old Style"/>
          <w:i/>
          <w:sz w:val="18"/>
          <w:szCs w:val="18"/>
        </w:rPr>
      </w:r>
    </w:p>
    <w:p>
      <w:pPr>
        <w:pStyle w:val="Normal"/>
        <w:suppressAutoHyphens w:val="true"/>
        <w:spacing w:lineRule="auto" w:line="264"/>
        <w:rPr/>
      </w:pPr>
      <w:r>
        <w:rPr>
          <w:rFonts w:cs="Bookman Old Style" w:ascii="Bookman Old Style" w:hAnsi="Bookman Old Style"/>
          <w:i/>
          <w:sz w:val="18"/>
          <w:szCs w:val="18"/>
        </w:rPr>
        <w:t>El Presidente,</w:t>
      </w:r>
      <w:r>
        <w:rPr>
          <w:rFonts w:cs="Bookman Old Style" w:ascii="Bookman Old Style" w:hAnsi="Bookman Old Style"/>
          <w:b/>
          <w:i/>
          <w:sz w:val="18"/>
          <w:szCs w:val="18"/>
        </w:rPr>
        <w:tab/>
        <w:tab/>
        <w:tab/>
        <w:tab/>
        <w:t>EDGAR ALFONSO GÓMEZ ROMÁN</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pPr>
      <w:r>
        <w:rPr>
          <w:rFonts w:cs="Bookman Old Style" w:ascii="Bookman Old Style" w:hAnsi="Bookman Old Style"/>
          <w:i/>
          <w:sz w:val="18"/>
          <w:szCs w:val="18"/>
        </w:rPr>
        <w:t>El Vicepresidente,</w:t>
      </w:r>
      <w:r>
        <w:rPr>
          <w:rFonts w:cs="Bookman Old Style" w:ascii="Bookman Old Style" w:hAnsi="Bookman Old Style"/>
          <w:b/>
          <w:i/>
          <w:sz w:val="18"/>
          <w:szCs w:val="18"/>
        </w:rPr>
        <w:tab/>
        <w:tab/>
        <w:tab/>
        <w:t>MIGUEL AMÍN ESCAF</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pPr>
      <w:r>
        <w:rPr>
          <w:rFonts w:cs="Bookman Old Style" w:ascii="Bookman Old Style" w:hAnsi="Bookman Old Style"/>
          <w:i/>
          <w:sz w:val="18"/>
          <w:szCs w:val="18"/>
        </w:rPr>
        <w:t>La Secretaria,</w:t>
      </w:r>
      <w:r>
        <w:rPr>
          <w:rFonts w:cs="Bookman Old Style" w:ascii="Bookman Old Style" w:hAnsi="Bookman Old Style"/>
          <w:b/>
          <w:i/>
          <w:sz w:val="18"/>
          <w:szCs w:val="18"/>
        </w:rPr>
        <w:tab/>
        <w:tab/>
        <w:tab/>
        <w:tab/>
        <w:t>MARÍA REGINA ZULUAGA HENAO</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pPr>
      <w:r>
        <w:rPr>
          <w:rFonts w:cs="Bookman Old Style" w:ascii="Bookman Old Style" w:hAnsi="Bookman Old Style"/>
          <w:i/>
          <w:sz w:val="18"/>
          <w:szCs w:val="18"/>
        </w:rPr>
        <w:t>El Subsecretario,</w:t>
      </w:r>
      <w:r>
        <w:rPr>
          <w:rFonts w:cs="Bookman Old Style" w:ascii="Bookman Old Style" w:hAnsi="Bookman Old Style"/>
          <w:b/>
          <w:i/>
          <w:sz w:val="18"/>
          <w:szCs w:val="18"/>
        </w:rPr>
        <w:tab/>
        <w:tab/>
        <w:tab/>
        <w:t>ALFREDO ENRIQUE ROCHA ROJAS</w:t>
      </w:r>
    </w:p>
    <w:p>
      <w:pPr>
        <w:pStyle w:val="NormalWeb"/>
        <w:spacing w:before="0" w:after="0"/>
        <w:ind w:firstLine="708"/>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Ha sido leído el Orden del Día, Señor Presidente.</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Señor Presidente, le informo que la Comisión Tercera del Senado registra quórum decisorio.</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ab/>
        <w:t>¿Comisión Tercera de Cáma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Sí,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ab/>
        <w:t>Comisión Cuarta de Se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Comisión Cuarta, tiene quórum decisori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ubsecretario Comisión Cuarta de Senado:</w:t>
      </w:r>
      <w:r>
        <w:rPr>
          <w:rFonts w:cs="Bookman Old Style" w:ascii="Bookman Old Style" w:hAnsi="Bookman Old Style"/>
          <w:sz w:val="18"/>
          <w:szCs w:val="18"/>
        </w:rPr>
        <w:tab/>
        <w:t>Comisión Cuarta de Senado aún no,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ab/>
        <w:t>¿Se ha conformado quórum decisorio en cada una de las respectivas Cámaras, señora Secretari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Falta la Comisión Cuarta de Senado por registrar quórum decisorio,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ab/>
        <w:t>Una vez sea conformado el quórum decisorio en la Comisión Cuarta de Senado, someteremos a consideración y aprobación el Orden del Día. Teniendo quórum deliberatorio, vamos a dar inicio a la Sesión, permitiéndole a los señores Coordinadores Ponentes de la iniciativa que está en estudio en la mañana de hoy, para iniciar las explicaciones respectivas del Informe con que termina la Ponencia de esta iniciativa, el Honorable Representante Álvaro Monedero, me ha dicho usted que requiere de 15 minutos para hacer sus explicacione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Álvaro Henry Monedero Rivera:</w:t>
      </w:r>
      <w:r>
        <w:rPr>
          <w:rFonts w:eastAsia="Times New Roman" w:cs="Arial" w:ascii="Bookman Old Style" w:hAnsi="Bookman Old Style"/>
          <w:sz w:val="18"/>
          <w:szCs w:val="18"/>
          <w:lang w:eastAsia="es-CO"/>
        </w:rPr>
        <w:tab/>
        <w:t>Buenos días a todos los compañeros de las Comisiones Económicas Conjuntas de Senado y Cámara; un saludo especial a la Ministra de Minas, a la Directora de Planeación y al Ministro de Hacienda, que son los responsables de este importante Proyecto para la inversión de los recurso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 xml:space="preserve"> Perdóneme un segundito, doctor Monedero; el Representante Salim Villamil, que dejó constancia desde el día de ayer inscrita, se retira del recint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Álvaro Henry Monedero Rivera.-</w:t>
      </w:r>
      <w:r>
        <w:rPr>
          <w:rFonts w:eastAsia="Times New Roman" w:cs="Arial" w:ascii="Bookman Old Style" w:hAnsi="Bookman Old Style"/>
          <w:sz w:val="18"/>
          <w:szCs w:val="18"/>
          <w:lang w:eastAsia="es-CO"/>
        </w:rPr>
        <w:tab/>
        <w:t>Este Presupuesto del bienio 2019 - 2020, presentado a las Comisiones Conjuntas, consta de un marco normativo que está reglado por el artículo 360 y el artículo 361 de la Constitución; estos artículos han tenido diferentes modificaciones durante el tiempo de existencia, Actos Legislativos que distribuyen y garantizan cómo se deben invertir los recursos que generan las Regalías de los productos que se explotan, no renovables. La Constitución en ese artículo distribuye un 10% para el Fondo de Ciencia y Tecnología, otro 10% para el ahorro pensional, un 30% para el Fondo de Ahorro y Estabilización, y los recursos restantes se distribuyen en los Fondos para inversión, de forma directa y regionales en la región.</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En la última reforma de Acto Legislativo que se hizo, quedó un artículo transitorio, un parágrafo transitorio, donde se va a destinar el 70% de los rendimientos financieros para los temas del proceso de Acuerdo de la Paz; y durante esos 20 años, se destinará el 7% para el Fondo Paz, OCAD PAZ.</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Seguido de esto vamos a ver este cuadro, que es el resumen donde está la normativa de cómo se distribuyen los recursos del ingreso de estos recursos: un 5,5% que irán destinados al funcionamiento del Sistema, pero distribuidos un 2% para fiscalización y cartografía, que están a cargo del Ministerio de Minas; un 2% para la administración del Sistema General de Regalías, que está a cargo de la Comisión Rectora; un 1% para el Sistema de monitoreo; y punto 5 para los municipios del Río Magdalena o CORPOCUENCA; el restante, los 94,5%, se distribuyen en los diferentes Fondos que hay ahí a continuación.</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Para el Primer Debate vamos a hacer el comparativo de cómo fueron los ingresos del anterior Sistema, del anterior bienio, versus la primer propuesta que se presentó a estas Corporaciones: para el bienio 2017-2018, los ingresos del Sistema ascendieron a 11,759 billones de pesos; para este bienio, vamos a tener un Presupuesto de 19,2 billones de pesos en la propuesta inicial, viendo que tenemos una variación muy importante, cerca del 63% de incremento, va a ser el presupuesto más importante aprobado durante este Sistema, vamos a ver aquí cómo se va a distribuyendo por Fondos y por administración; para fiscalización y cartografía, 371 mil millones de pesos; para el sistema de monitoreo, 185 mil millones de pesos; para el funcionamiento del Sistema, 371 mil millones de pesos; para CORPOMAGDALENA, 92 mil millones de peso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Después vienen los 94,5%, que se distribuyen en 17,5 billones de pesos en los diferentes Fondos: para el FONPET, 1,2 billones de pesos; para el Fondo de Ciencia y Tecnología, 1,7 billones de pesos; para el Fondo de Paz, 1,2 billones de pesos; la asignación para los diferentes Fondos, 10,35 billones de pesos; y para el Fondo de Estabilización, 2,957 billones de pesos. Aquí vemos la distribución ya por los Fondos, asignaciones directas que corresponden a los municipios y departamentos productores, cerca de 2 billones 75.</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Y pasamos ya a los cu</w:t>
      </w:r>
      <w:r>
        <w:rPr>
          <w:rFonts w:cs="Arial" w:ascii="Bookman Old Style" w:hAnsi="Bookman Old Style"/>
          <w:color w:val="000000"/>
          <w:sz w:val="18"/>
          <w:szCs w:val="18"/>
        </w:rPr>
        <w:t>adros de cómo quedó distribuido por Fondos: aquí vemos que los rendimientos financieros para iniciales propuestos fueron de 639 billones, de los cuales van 192 distribuidos para los municipios y departamentos que son productores; y 447 billones, que corresponden al 70% de estos intereses, de estos rendimientos financieros que van a ir al Fondo de Paz para complementar 1,6 billones de pesos.</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En el debate y en el transcurrir de la discusión, el Gobierno presentó unas adicciones al Presupuesto, estas adicciones son adiciones alrededor de 4 billones de pesos, que se justifica que, conforme a la Norma Orgánica de Presupuesto, no se podían presentar en la propuesta inicial, y aquí se van a distribuir 3,7 billones de pesos por mayor recaudo en el 2017-2018; esto se debe al mayor aumento del valor del precio del barril y obviamente a que el precio del dólar ha estado alto. Entonces, hay 3,7 billones de pesos nuevos para distribuir en los Fondos, los rendimientos financieros que no están incluidos en la anterior propuesta suman 522 mil millones de pesos; 44 mil millones de pesos de chatarra oro, que no estaban incluidos en la propuesta inicial, y se propone un artículo nuevo para el desahorro de $730 mil millones de pesos para los municipios que son productores y departamentos.</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Con esta nueva conformación, vamos a pasar de un Presupuesto de 19,2 billones de pesos a un presupuesto de 24,2 billones de pesos, un incremento importante que obviamente va a beneficiar a todas las regiones, pero especialmente a las regiones productoras, porque van a tener unos recursos importantes con los cuales no contaban; aquí se ve cómo quedan los Fondos conformados después del incremento, vemos que el incremento versus el presupuesto 2017-2018 del bienio pasado, en el que estamos actualmente, al del 2019-2020, la variación va a ser del 67,2%, esto pues, se representará obviamente en buenas noticias para sus regiones.</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Vamos a pasar aquí a ver por región, que es lo que le interesa a cada uno de los Representantes y Senadores: saber cómo están sus regiones para poder llevar estas buenas noticias: en la región Caribe tenemos, por ejemplo, que el archipiélago de San Andrés y Providencia en asignaciones directas creció en un 978% su ingreso, pasando de 46 millones de pesos a 500 millones de pesos; en el Atlántico las asignaciones directas subieron un 895%, pasando de 75 millones de pesos a $742 millones de pesos; pero cuando vamos y vemos la sumatoria los Fondos, vemos que todos los Fondos de inversión, que es donde nos interesa que haya recursos para que pueda haber soluciones reales en las regiones, todos estos porcentajes suman 32% de incremento de los Fondos Regionales; ¿qué Fondos comprenden estos?: Compensaciones Directas, Fondo de Compensación Regional y el Fondo de Ciencia y Tecnología.</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Pero también tenemos buenas noticias para el ahorro, sabemos que ahora estamos viviendo vacas flacas, pero en el futuro se prevé que la producción petrolera no va a estar al mismo ritmo y vendrán años difíciles para el Sistema, vamos a tener también un crecimiento del 54% en el ahorro, un ahorro en el FONPET del 69% y un ahorro en el Fondo de Estabilización del 616%.</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Vamos a mirar la siguiente región, que es la de Centro Oriente, Bogotá, que no tenía asignaciones directas, tenía $35 millones de pesos a 23 mil millones en asignaciones directas; Cundinamarca también subió notablemente en estas asignaciones, pasando de 6.478 millones de pesos a 25.163 millones de pesos; lo mismo en los Fondos de inversiones: crecen un 32% conforme al bienio pasado, y en los ahorros se continúa con la misma tendencia, un 55% de crecimiento de los Fondos en el Ahorro y creciendo el Fondo de Ahorro y Estabilización 646% en esta región.</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En la región del Eje Cafetero: el mayor incremento en asignaciones directas lo tiene el departamento del Quindío, pasando de 54 millones de pesos a 6.107 millones de pesos; seguidamente lo tiene el departamento de Risaralda, donde tuvo un crecimiento de 273 millones de pesos a 8.900 millones de pesos; los Fondos de inversión crecen alrededor del 30% en toda esta región cafetera.</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Región Pacífico: tenemos que el Valle del Cauca creció en 1.686% las asignaciones directas: de mil millones de pesos pasa a 18.450 millones de pesos; el municipio de Nariño pasa de 10 mil millones a 31 mil millones de pesos; aquí, los Fondos también crecen el 32% y los Fondos de Ahorro se comportan igual, 55% en total, teniendo un crecimiento del Fondo de Ahorro y Estabilización de 632% y el FONPET el 65% de crecimiento.</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Región Centro Sur: Amazonas, Caquetá, Huila, Putumayo y Tolima; aquí, el departamento del Caquetá en sus asignaciones directas creció el 21.219%, pasando de 8 millones de pesos a 1.743 millones de pesos; sus Fondos crecieron el 36%; los Fondos destinados a la inversión, o sea, los Fondos de Compensación, los Fondos de Compensación Regional, el Fondo de Ciencia Tecnología; y se comportan igual los Fondos de Ahorro.</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Y por último, la región Llano, que es dónde está el tema de mayor producción de recursos no renovables, pues también hay unos incrementos muy importantes: el departamento del Guaviare creció de 1 millón que tenía de Regalías directas, a 119; el Vichada, que no tenía, pasó a 115 millones; y el departamento del Meta, que tenía 725 mil millones de asignaciones directas, pasó a 890 mil millones de pesos, incrementándose un 23%; los Fondos de Inversión crecieron un 31% y los Fondos de Ahorro crecieron alrededor del 53%.</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Con ese panorama, señores Congresistas y Senadores, tenemos un presupuesto ideal para este bienio; necesitamos, obviamente, el concurso de todos los señores Gobernadores y los Alcaldes, para que su ejecución fusión sea la más adecuada; y a los Organismos de Control, pedirles en el mayor caso, la mayor atención, para que estos recursos, que son cerca de 24 billones de pesos, más 7 billones de pesos que están todavía sin ejecutar en los Fondos actuales, sumando casi 31 billones de pesos, sean el empuje que necesitas este país hacia futuro. Así que, termino mi exposición. Muchas Gracias Señor Presidente.</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 xml:space="preserve"> </w:t>
      </w:r>
      <w:r>
        <w:rPr>
          <w:rFonts w:cs="Arial" w:ascii="Bookman Old Style" w:hAnsi="Bookman Old Style"/>
          <w:sz w:val="18"/>
          <w:szCs w:val="18"/>
        </w:rPr>
        <w:t>Señores Secretarios, me han informado que ya se ha conformado quórum decisorio en cada una de las Comision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ubsecretario Comisión Cuarta de Senado:</w:t>
      </w:r>
      <w:r>
        <w:rPr>
          <w:rFonts w:cs="Bookman Old Style" w:ascii="Bookman Old Style" w:hAnsi="Bookman Old Style"/>
          <w:sz w:val="18"/>
          <w:szCs w:val="18"/>
        </w:rPr>
        <w:tab/>
        <w:t>Señor Presidente, le informo que en la Comisión Cuarta de Senado se ha presentado quórum decisori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Señor Presidente, le informo que las Comisiones Económicas de Senado y Cámara registran quórum decisori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 xml:space="preserve">: </w:t>
      </w:r>
      <w:r>
        <w:rPr>
          <w:rFonts w:cs="Bookman Old Style" w:ascii="Bookman Old Style" w:hAnsi="Bookman Old Style"/>
          <w:sz w:val="18"/>
          <w:szCs w:val="18"/>
        </w:rPr>
        <w:t>E</w:t>
      </w:r>
      <w:r>
        <w:rPr>
          <w:rFonts w:cs="Bookman Old Style" w:ascii="Bookman Old Style" w:hAnsi="Bookman Old Style"/>
          <w:sz w:val="18"/>
          <w:szCs w:val="18"/>
          <w:lang w:val="en-US" w:eastAsia="en-US"/>
        </w:rPr>
        <w:t>n consideración el Orden del Día leído, se abre la discusión, anuncio que se va a cerrar, se cierra.</w:t>
      </w:r>
    </w:p>
    <w:p>
      <w:pPr>
        <w:pStyle w:val="Normal"/>
        <w:suppressAutoHyphens w:val="true"/>
        <w:spacing w:lineRule="auto" w:line="216"/>
        <w:ind w:firstLine="708"/>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eastAsia="Bookman Old Style" w:cs="Bookman Old Style" w:ascii="Bookman Old Style" w:hAnsi="Bookman Old Style"/>
          <w:sz w:val="18"/>
          <w:szCs w:val="18"/>
          <w:lang w:val="en-US" w:eastAsia="en-US"/>
        </w:rPr>
        <w:t xml:space="preserve"> </w:t>
      </w: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el Orden del Día leído ?</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a Comisión Cuarta de Cámara:</w:t>
        <w:tab/>
        <w:t xml:space="preserve"> </w:t>
      </w:r>
      <w:r>
        <w:rPr>
          <w:rFonts w:cs="Bookman Old Style" w:ascii="Bookman Old Style" w:hAnsi="Bookman Old Style"/>
          <w:sz w:val="18"/>
          <w:szCs w:val="18"/>
          <w:lang w:val="en-US" w:eastAsia="en-US"/>
        </w:rPr>
        <w:t>Comisión Cuarta de la Cámara, aprueba el Orden del Día, Señor Presidente.</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Arial" w:ascii="Bookman Old Style" w:hAnsi="Bookman Old Style"/>
          <w:b/>
          <w:spacing w:val="-3"/>
          <w:sz w:val="18"/>
          <w:szCs w:val="18"/>
        </w:rPr>
        <w:tab/>
      </w: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Tercer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a Comisión Tercera de Cámara:</w:t>
        <w:tab/>
      </w:r>
      <w:r>
        <w:rPr>
          <w:rFonts w:cs="Bookman Old Style" w:ascii="Bookman Old Style" w:hAnsi="Bookman Old Style"/>
          <w:sz w:val="18"/>
          <w:szCs w:val="18"/>
          <w:lang w:val="en-US" w:eastAsia="en-US"/>
        </w:rPr>
        <w:t>Lo aprueban, Señor Presidente.</w:t>
      </w:r>
    </w:p>
    <w:p>
      <w:pPr>
        <w:pStyle w:val="Normal"/>
        <w:suppressAutoHyphens w:val="true"/>
        <w:spacing w:lineRule="auto" w:line="216"/>
        <w:jc w:val="both"/>
        <w:rPr>
          <w:rFonts w:ascii="Bookman Old Style" w:hAnsi="Bookman Old Style" w:cs="Arial"/>
          <w:b/>
          <w:b/>
          <w:bCs/>
          <w:sz w:val="18"/>
          <w:szCs w:val="18"/>
          <w:lang w:val="es-ES" w:eastAsia="en-US"/>
        </w:rPr>
      </w:pPr>
      <w:r>
        <w:rPr>
          <w:rFonts w:cs="Arial" w:ascii="Bookman Old Style" w:hAnsi="Bookman Old Style"/>
          <w:b/>
          <w:bCs/>
          <w:sz w:val="18"/>
          <w:szCs w:val="18"/>
          <w:lang w:val="es-ES" w:eastAsia="en-US"/>
        </w:rPr>
      </w:r>
    </w:p>
    <w:p>
      <w:pPr>
        <w:pStyle w:val="Normal"/>
        <w:suppressAutoHyphens w:val="true"/>
        <w:spacing w:lineRule="auto" w:line="216"/>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Cuarta de Senado.</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ind w:firstLine="708"/>
        <w:jc w:val="both"/>
        <w:rPr/>
      </w:pPr>
      <w:r>
        <w:rPr>
          <w:rFonts w:cs="Bookman Old Style" w:ascii="Bookman Old Style" w:hAnsi="Bookman Old Style"/>
          <w:b/>
          <w:sz w:val="18"/>
          <w:szCs w:val="18"/>
          <w:lang w:val="en-US" w:eastAsia="en-US"/>
        </w:rPr>
        <w:t>Subsecretario Comisión Cuarta de Senado:</w:t>
        <w:tab/>
      </w:r>
      <w:r>
        <w:rPr>
          <w:rFonts w:cs="Bookman Old Style" w:ascii="Bookman Old Style" w:hAnsi="Bookman Old Style"/>
          <w:sz w:val="18"/>
          <w:szCs w:val="18"/>
          <w:lang w:val="en-US" w:eastAsia="en-US"/>
        </w:rPr>
        <w:t>Comisión Cuarta de Senado, aprueba el Orden del Día, Señor Presidente.</w:t>
      </w:r>
    </w:p>
    <w:p>
      <w:pPr>
        <w:pStyle w:val="Normal"/>
        <w:suppressAutoHyphens w:val="true"/>
        <w:spacing w:lineRule="auto" w:line="216"/>
        <w:jc w:val="both"/>
        <w:rPr>
          <w:rFonts w:ascii="Bookman Old Style" w:hAnsi="Bookman Old Style" w:cs="Arial"/>
          <w:b/>
          <w:b/>
          <w:bCs/>
          <w:sz w:val="18"/>
          <w:szCs w:val="18"/>
          <w:lang w:val="es-ES" w:eastAsia="en-US"/>
        </w:rPr>
      </w:pPr>
      <w:r>
        <w:rPr>
          <w:rFonts w:cs="Arial" w:ascii="Bookman Old Style" w:hAnsi="Bookman Old Style"/>
          <w:b/>
          <w:bCs/>
          <w:sz w:val="18"/>
          <w:szCs w:val="18"/>
          <w:lang w:val="es-ES" w:eastAsia="en-US"/>
        </w:rPr>
      </w:r>
    </w:p>
    <w:p>
      <w:pPr>
        <w:pStyle w:val="Normal"/>
        <w:suppressAutoHyphens w:val="true"/>
        <w:spacing w:lineRule="auto" w:line="216"/>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Tercera de Senado.</w:t>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o Comisión Tercera de Senado:</w:t>
        <w:tab/>
      </w:r>
      <w:r>
        <w:rPr>
          <w:rFonts w:cs="Bookman Old Style" w:ascii="Bookman Old Style" w:hAnsi="Bookman Old Style"/>
          <w:sz w:val="18"/>
          <w:szCs w:val="18"/>
          <w:lang w:val="en-US" w:eastAsia="en-US"/>
        </w:rPr>
        <w:t>Comisión Tercera de Senado, aprueba el Orden del Día, Señor Presidente.</w:t>
      </w:r>
    </w:p>
    <w:p>
      <w:pPr>
        <w:pStyle w:val="Normal"/>
        <w:jc w:val="both"/>
        <w:rPr>
          <w:rFonts w:ascii="Bookman Old Style" w:hAnsi="Bookman Old Style" w:cs="Arial"/>
          <w:sz w:val="18"/>
          <w:szCs w:val="18"/>
          <w:lang w:val="es-ES" w:eastAsia="en-US"/>
        </w:rPr>
      </w:pPr>
      <w:r>
        <w:rPr>
          <w:rFonts w:cs="Arial" w:ascii="Bookman Old Style" w:hAnsi="Bookman Old Style"/>
          <w:sz w:val="18"/>
          <w:szCs w:val="18"/>
          <w:lang w:val="es-ES" w:eastAsia="en-US"/>
        </w:rPr>
      </w:r>
    </w:p>
    <w:p>
      <w:pPr>
        <w:pStyle w:val="Normal"/>
        <w:ind w:firstLine="708"/>
        <w:jc w:val="both"/>
        <w:rPr/>
      </w:pPr>
      <w:r>
        <w:rPr>
          <w:rFonts w:cs="Arial" w:ascii="Bookman Old Style" w:hAnsi="Bookman Old Style"/>
          <w:b/>
          <w:sz w:val="18"/>
          <w:szCs w:val="18"/>
          <w:lang w:val="es-ES"/>
        </w:rPr>
        <w:t>NOTA:</w:t>
      </w:r>
      <w:r>
        <w:rPr>
          <w:rFonts w:cs="Arial" w:ascii="Bookman Old Style" w:hAnsi="Bookman Old Style"/>
          <w:sz w:val="18"/>
          <w:szCs w:val="18"/>
          <w:lang w:val="es-ES"/>
        </w:rPr>
        <w:t xml:space="preserve"> Las Cuatro Comisiones Económicas Conjuntas Terceras y Cuartas de Senado de la República y la Cámara de Representantes, votaron afirmativamente el Orden del Día, de forma ordinaria de acuerdo a lo establecido en el artículo 129 de la Ley 5ª de 1992 modificado por el artículo 1º de la Ley 1431 de 2011.</w:t>
      </w:r>
    </w:p>
    <w:p>
      <w:pPr>
        <w:pStyle w:val="Normal"/>
        <w:suppressAutoHyphens w:val="true"/>
        <w:spacing w:lineRule="auto" w:line="216"/>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Web"/>
        <w:spacing w:before="0" w:after="0"/>
        <w:ind w:firstLine="708"/>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 xml:space="preserve"> Habiendo sido aprobado el Orden del Día leído, continuamos con el desarrollo de la sesión. Se concede el uso de la palabra al Coordinador Ponente, el Honorable Senador Carlos Abraham Jiménez López, por un tiempo de quince (15) minut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r>
      <w:r>
        <w:rPr>
          <w:rFonts w:cs="Arial" w:ascii="Bookman Old Style" w:hAnsi="Bookman Old Style"/>
          <w:sz w:val="18"/>
          <w:szCs w:val="18"/>
          <w:lang w:val="es-CO" w:eastAsia="es-CO"/>
        </w:rPr>
        <w:t>Muchas Gracias Señor Presidente: A todos los compañeros Representantes a la Cámara y Senadores que nos acompañan en este debate, a los tres Ministros que nos acompañan en la mañana de hoy; voy a tratar de hacer la exposición más corta, dado que quebrantos de salud no me van a permitir durar los 15 minutos. Pero algo tiene que quedar claro con ese Presupuesto de Regalías: que muy poco puede hacer el Congreso de la República con la asignación de estos recursos, dado que el Acto Legislativo 05 del 2010 definió en qué Proyectos se pueden financiar las Regalías, y la Ley Estatutaria 1530, definió la forma de distribuir las mismas, algo que ya acaba de ser expuesto por el Representante a la Cámara Álvaro Monedero: las Regalías tienen destinaciones específicas para los municipios respecto al monto; y recibimos muchas proposiciones en ese sentido, aumentando los montos para ciertos municipios y para ciertas regiones, reduciendo el monto del ahorro o del Fondo de Ahorro.</w:t>
      </w:r>
    </w:p>
    <w:p>
      <w:pPr>
        <w:pStyle w:val="NormalWeb"/>
        <w:spacing w:before="0" w:after="0"/>
        <w:jc w:val="both"/>
        <w:rPr>
          <w:rFonts w:ascii="Bookman Old Style" w:hAnsi="Bookman Old Style" w:cs="Arial"/>
          <w:sz w:val="18"/>
          <w:szCs w:val="18"/>
          <w:lang w:val="es-CO" w:eastAsia="es-CO"/>
        </w:rPr>
      </w:pPr>
      <w:r>
        <w:rPr>
          <w:rFonts w:cs="Arial" w:ascii="Bookman Old Style" w:hAnsi="Bookman Old Style"/>
          <w:sz w:val="18"/>
          <w:szCs w:val="18"/>
          <w:lang w:val="es-CO" w:eastAsia="es-CO"/>
        </w:rPr>
      </w:r>
    </w:p>
    <w:p>
      <w:pPr>
        <w:pStyle w:val="NormalWeb"/>
        <w:spacing w:before="0" w:after="0"/>
        <w:ind w:firstLine="708"/>
        <w:jc w:val="both"/>
        <w:rPr/>
      </w:pPr>
      <w:r>
        <w:rPr>
          <w:rFonts w:cs="Arial" w:ascii="Bookman Old Style" w:hAnsi="Bookman Old Style"/>
          <w:sz w:val="18"/>
          <w:szCs w:val="18"/>
          <w:lang w:val="es-CO" w:eastAsia="es-CO"/>
        </w:rPr>
        <w:t>En total recibimos 104 proposiciones antes de radicar la Ponencia el día miércoles, recibimos 104 proposiciones y el día de hoy recibimos 35 proposiciones nuevas y están llegando más; teniendo claro que todas las que tienen que ver con modificación de destinación de los recursos de Regalías no las podemos hacer, porque es una Norma de carácter Ordinario y no Estatutario, tenemos que tener la visión de lo que quisimos hacer los Ponentes en este Presupuesto de Regalías: hoy el Presupuesto de Regalías tiene 8 billones de pesos represados sin ejecutar, del bienio 2017-2018, y los Ponentes nos comprometimos a tratar de descongelar todos estos recursos para que se ejecuten de la forma más rápida y eficiente en las regiones.</w:t>
      </w:r>
    </w:p>
    <w:p>
      <w:pPr>
        <w:pStyle w:val="NormalWeb"/>
        <w:spacing w:before="0" w:after="0"/>
        <w:jc w:val="both"/>
        <w:rPr>
          <w:rFonts w:ascii="Bookman Old Style" w:hAnsi="Bookman Old Style" w:cs="Arial"/>
          <w:sz w:val="18"/>
          <w:szCs w:val="18"/>
          <w:lang w:val="es-CO" w:eastAsia="es-CO"/>
        </w:rPr>
      </w:pPr>
      <w:r>
        <w:rPr>
          <w:rFonts w:cs="Arial" w:ascii="Bookman Old Style" w:hAnsi="Bookman Old Style"/>
          <w:sz w:val="18"/>
          <w:szCs w:val="18"/>
          <w:lang w:val="es-CO" w:eastAsia="es-CO"/>
        </w:rPr>
      </w:r>
    </w:p>
    <w:p>
      <w:pPr>
        <w:pStyle w:val="NormalWeb"/>
        <w:spacing w:before="0" w:after="0"/>
        <w:ind w:firstLine="708"/>
        <w:jc w:val="both"/>
        <w:rPr/>
      </w:pPr>
      <w:r>
        <w:rPr>
          <w:rFonts w:cs="Arial" w:ascii="Bookman Old Style" w:hAnsi="Bookman Old Style"/>
          <w:sz w:val="18"/>
          <w:szCs w:val="18"/>
          <w:lang w:val="es-CO" w:eastAsia="es-CO"/>
        </w:rPr>
        <w:t xml:space="preserve">Y los artículos que ustedes están encontrando en el texto, van en concordancia con el Acto Legislativo 05 y la Ley 1530, pero también buscando que la ejecución de los recursos </w:t>
      </w:r>
      <w:r>
        <w:rPr>
          <w:rFonts w:cs="Arial" w:ascii="Bookman Old Style" w:hAnsi="Bookman Old Style"/>
          <w:sz w:val="18"/>
          <w:szCs w:val="18"/>
          <w:lang w:eastAsia="es-CO"/>
        </w:rPr>
        <w:t>de Regalías sea más rápida, que no tengan tantas trabas en el OCAD, que no tengan tantas trabas en la revisión de los recursos por parte de Planeación Nacional y por las Secretarías de Planeación departamentales.</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Es por eso que definimos varios artículos, los primeros de forma indicativa, no obligatoria: definimos las Becas de Excelencia doctorales para el bicentenario, definimos las obras de infraestructura física de instituciones públicas de educación superior; este es el billón de pesos que el Presidente de la República se ha comprometido con las Universidades y le hemos dado un puntaje especial para que cuando llegue en los OCADs, tenga prioridad los recursos presentados  para las instituciones de educación superior pública por encima de cualquier Proyecto que se quiera financiar, buscando ello que tenga prioridad el mandato que hoy nos está exigiendo el pueblo colombiano, las Universidades y las instituciones públicas, y que está dispuesto a dar este Congreso de la República, en concordancia con la misión que se ha propuesto el Señor Presidente Iván Duque.</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Hemos buscado en la agilización de los proyectos de inversión, que los proyectos puedan también ser radicados por las Entidades territoriales, tradúzcase ello Gobernación y municipios; ¿qué significa?, que si hay un proyecto que tiene que venir a Planeación Nacional, Planeación departamental lo pueda viabilizar, o las Planeaciones municipales, para que no estemos diciendo, como está sucediendo hoy, que van a haber 30 billones de pesos de Regalías y no tenemos Proyectos indicados y viabilizados para ello; con ese artículo, viabilizamos a las Secretarías de Planeación departamental para que no tengan que ir hasta Planeación Nacional a sufrir un año, dos años, para que se viabilicen los proyectos a financiarse con Regalías.</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Pero también hemos puesto un castigo a aquellos proyectos que recibiendo la aprobación por parte del OCAD, si no han abierto el proceso de licitación a los seis meses, o no han hecho los trámites administrativos suficientes para entrar a ejecutar de nuevo estos recursos, los recursos se devuelvan a la Entidad territorial dueña de los mismos.</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Hicimos un artículo, de la cual recibimos muchas recomendaciones, casi ocho proposiciones de diferentes parlamentarios, en las cuales se unifican los criterios para la evaluación de los Proyectos de Regalías, y allí hay un compromiso de la Directora de Planeación Nacional, que es la Presidente de la Comisión Rectora de Regalías, para bajar de 46 requisitos para aprobar un proyecto, bajarlo a más o menos 20 requisitos; eso, lo que hace es disminuir los tiempos de ejecución; lo que estamos buscando con estos artículos que estamos agregando a los recursos de Regalías, es que los recursos se ejecuten de forma más eficiente y más eficaz, pero para vigilar ello, estamos dando un fortalecimiento a la Contraloría y a la Procuraduría, para que se encarguen que el ejecutar no sea abrir la puerta a que los recursos del Estado se ejecuten mal; porque en Regalías no solamente es que se roben los recursos de las Regalías, sino que usen de mala forma los recursos; recuérdese hace 10 años cuando en los municipios productores se empezaron a crear velódromos, piscinas con olas, en municipios que no tenían la vocación y no tenían el talante para ello. Ese es el espíritu del sistema de Regalías, y es lo que estamos buscando el Congreso y los Ponentes: que los recursos de Regalías ejecuten de forma rápida, pero que no se pierdan y por eso hacemos un fortalecimiento a las Entidades encargadas de vigilar la buena ejecución de los mismos.</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Y quise dejar, por último, la exposición de un artículo que puede cambiar la forma en que las comunidades que tienen minería y petróleo en sus comunidades, perciban los recursos por Regalías y las obras por Regalías: en este artículo, en este Proyecto de Ley, autorizamos al Gobierno para que regule el uso de obras por Regalías; ¿y por qué lo hacemos?, porque hoy en un municipio minero o petrolero, desde el momento que la mina o el dueño del Título empieza a pagar  las Regalías para que se vea una obra en ese municipio, nos estamos tardando 5 años: un año en recaudo de las Regalías, 6 meses en presupuestar los recursos y meterlos al presupuesto de la Nación, de 1 a 2 años estructurar el proyecto después de que tiene la plata definida por el Presupuesto General de la Nación, un año en la aprobación de esos recursos entre el OCAD y la licitación pública; y la ejecución de estos proyectos no toman menos de un año, porque son de obra pública, lo que nos da como resultado de 3 a 5 años; por eso estamos activando obras por Regalías, para que en el momento que la petrolera o la minera empieza a pagar las Regalías directas, se demore un año que estos municipios empiecen a ver obras en sus municipios.</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Y en qué consiste la metodología para obras por Regalías?: el dueño del Título minero, que debe tener una solvencia económica importante, se presenta ante el Alcalde o el Gobernador y le sugiere una obra, se pone de acuerdo con el Alcalde en el monto de la obra, en los impuestos, en las estampillas, en lo que debe pagar para  los municipios; después de que el Alcalde o el Gobernador se hayan puesto de acuerdo con el dueño del Título minero,  se van hacia el OCAD, para que el OCAD autorice y no se genere dispersión de recursos, para que se hagan obras de impacto en aquellos municipios. Después de que el OCAD autoriza, hemos radicado una proposición nueva, en concordancia con el Ministerio de Hacienda y de Minas, para que estos recursos que deberían estar pagando por Regalías no los administre el dueño del Título minero  y el municipio, sino que se vaya a una fiducia pública, donde le pueda hacer seguimiento la Contraloría General de la Nación, donde le pueda hacer seguimiento la Auditoría General de la Nación, donde le pueda hacer seguimiento  la Procuraduría General de la Nación, y con esos recursos en caja, el privado pueda entrar en una licitación privada, a definir cuál va a ser la empresa de ingeniería que presente calidad y precio y haga estos recursos; si una minera tiene que pagar 50 mil millones de pesos, podría descontar en esos casos 5  mil, 6 mil millones de pesos, que es lo que puede costar la construcción de una carretera, que puede costar en aquellos municipios la construcción de un hospital.</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Lo que estamos buscando es que los recursos de Regalías no se demoren 4 años viviendo a Bogotá, demorándose en todas las aprobaciones que se tienen que dar, y después en la licitación pública; ese el artículo que vale la pena del Proyecto, para que las regiones productoras, para que las regiones productoras empiecen a ver que las Regalías sí les sirven para el mejoramiento de su calidad de vida; por eso, señor Presidente, invito a los presentes a que nos acompañen; a los que radicaron proposiciones el día de hoy, la hemos leído no con todo el tiempo suficiente, pero hemos visto en el espíritu de varias de ellas, que tienen concordancia con lo que estamos buscando en la agilidad del Presupuesto de Regalías. Por eso, le pedimos a nuestros compañeros, a nuestros colegas, que nos permitan dejar estas proposiciones como constancia, para hacer una evaluación detallada por todo el cuerpo que designen los Presidentes de Comisiones como Ponentes y Coordinadores Ponentes, para que las mismas no sean votadas de forma negativa el día de hoy; y que nos acompañen con solo dos proposiciones que tienen el visto bueno de los Ponentes y del Gobierno: una, que respecto a la Contraloría General de la Nación, que se le olvidó colocar la vigencia de lo que están solicitando, que sea a partir del 1º de enero del año 2019, que no tiene nada de trascendencia en el espíritu del Sistema General de Regalías, que pero para ellos es muy importante que quede especificado que es desde este primer año; y lo segundo, el texto de obras por Regalías, donde agregamos las fiducias; y que con el resto de proposiciones nos acompañen dejándolas como constanci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Por eso, Señora Secretaria, la invito a que lea el Informe de proposición con que termina la Ponencia y la someta a consideración y para que procedamos, dejando el articulado, votemos el informe con que termina esta Ponencia, y después que intervenga nuestro amigo Ciro Alejandro Ramírez Cortés para exponer mejor el tema de la Universidad públic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ab/>
        <w:t>Señora Secretaria Comisión Cuarta, sírvase leer en Informe con que termina la Ponencia, para ser sometido a consideración y su aprobac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ones Económicas Conjuntas:</w:t>
      </w:r>
      <w:r>
        <w:rPr>
          <w:rFonts w:cs="Bookman Old Style" w:ascii="Bookman Old Style" w:hAnsi="Bookman Old Style"/>
          <w:sz w:val="18"/>
          <w:szCs w:val="18"/>
        </w:rPr>
        <w:tab/>
        <w:t>Con gusto, Señor Presidente:</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La Proposición con que termina el Informe de Ponencia: </w:t>
      </w:r>
      <w:r>
        <w:rPr>
          <w:rFonts w:cs="Bookman Old Style" w:ascii="Bookman Old Style" w:hAnsi="Bookman Old Style"/>
          <w:sz w:val="20"/>
          <w:szCs w:val="20"/>
        </w:rPr>
        <w:t>“Dese primer debate al Proyecto de ley números 182 de 2018 Cámara y 167 de 2018 Senado, “por la cual se decreta el Presupuesto del Sistema General de Regalías para el bienio del 1° de enero de 2019 al 31 de diciembre de 2020”, por la suma de VEINTICUATRO BILLONES DOSCIENTOS CUARENTA Y SIETE MIL SEISCIENTOS DIECISIETE MILLONES SETENTA Y SIETE MIL QUINIENTOS TREINTA Y OCHO PESOS MONEDA LEGAL ($24.247.617.077.538), que incluye las modificaciones propuestas en el pliego de modificaciones que acompaña esta ponencia”</w:t>
      </w:r>
      <w:r>
        <w:rPr>
          <w:rFonts w:cs="Bookman Old Style" w:ascii="Bookman Old Style" w:hAnsi="Bookman Old Style"/>
          <w:sz w:val="18"/>
          <w:szCs w:val="18"/>
        </w:rPr>
        <w:t xml:space="preserve">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Ha sido leída la proposición del Informe de Ponenci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En consideración la proposición leída del Informe con que termina la Ponencia; se abre su discusión, anuncio que va a cerrarse. ¿Aprueban los Honorables Representantes y Senadores de las Comisiones Terceras y Cuarta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Sí aprueba, Comisión Cámara de Representantes.</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Comisión Tercera de Cámara aprueba la proposición con que termina el Informe de Ponencia, Presidente.</w:t>
      </w:r>
    </w:p>
    <w:p>
      <w:pPr>
        <w:pStyle w:val="NormalWeb"/>
        <w:spacing w:before="0" w:after="0"/>
        <w:ind w:firstLine="708"/>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Comisión Tercera del Senado aprueba la proposición con que termina el Informe para Primer Debate, Señor Presidente.</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Bookman Old Style" w:ascii="Bookman Old Style" w:hAnsi="Bookman Old Style"/>
          <w:b/>
          <w:sz w:val="18"/>
          <w:szCs w:val="18"/>
        </w:rPr>
        <w:t>Subsecretario Comisión Cuarta de Senado:</w:t>
      </w:r>
      <w:r>
        <w:rPr>
          <w:rFonts w:cs="Bookman Old Style" w:ascii="Bookman Old Style" w:hAnsi="Bookman Old Style"/>
          <w:sz w:val="18"/>
          <w:szCs w:val="18"/>
        </w:rPr>
        <w:tab/>
        <w:t>Sí la aprueba, Comisión Cuarta del Senado,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Arial" w:ascii="Bookman Old Style" w:hAnsi="Bookman Old Style"/>
          <w:b/>
          <w:sz w:val="18"/>
          <w:szCs w:val="18"/>
          <w:lang w:val="es-ES"/>
        </w:rPr>
        <w:t>NOTA:</w:t>
      </w:r>
      <w:r>
        <w:rPr>
          <w:rFonts w:cs="Arial" w:ascii="Bookman Old Style" w:hAnsi="Bookman Old Style"/>
          <w:sz w:val="18"/>
          <w:szCs w:val="18"/>
          <w:lang w:val="es-ES"/>
        </w:rPr>
        <w:t xml:space="preserve"> Las Cuatro Comisiones Económicas Conjuntas Terceras y Cuartas de Senado de la República y la Cámara de Representantes, votaron afirmativamente el informe de ponencia para primer debate del Proyecto de Ley No. 182 de 2018 Cámara, 167 de 2018 Senado, de forma ordinaria de acuerdo a lo establecido en el artículo 129 de la Ley 5ª de 1992 modificado por el artículo 1º de la Ley 1431 de 2011.</w:t>
      </w:r>
    </w:p>
    <w:p>
      <w:pPr>
        <w:pStyle w:val="Normal"/>
        <w:suppressAutoHyphens w:val="true"/>
        <w:spacing w:lineRule="auto" w:line="216"/>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Web"/>
        <w:spacing w:before="0" w:after="0"/>
        <w:ind w:firstLine="708"/>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Señora Secretaria, sírvase informar cuántos artículos de esta iniciativa no presentan proposiciones, para ser sometidos en bloqu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t>Señora Secretaria, ponga a disposición los artículos que no tienen proposiciones; los que tienen proposiciones son los siguientes, para que los excluyan: los artículos que tienen proposiciones son: 14, 17, 25, 28, 29, 36, 37, 38, 40, 42, 43, 44, 45, 46, 51, 52, 53 y 54, que los que no están aquí los procedamos a votar, dado que no tienen proposicione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ones Económicas Conjuntas:</w:t>
      </w:r>
      <w:r>
        <w:rPr>
          <w:rFonts w:cs="Bookman Old Style" w:ascii="Bookman Old Style" w:hAnsi="Bookman Old Style"/>
          <w:sz w:val="18"/>
          <w:szCs w:val="18"/>
        </w:rPr>
        <w:tab/>
        <w:t>Repito, los artículos son: 14, 17, 25, 28, 29, 36, 37, 38, 40, 42, 43, 44, 45, 46, 51, 52, 53 y 54; este articulado tiene proposiciones. Han sido leídos los artículo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Los artículos que han sido leídos que no tienen proposición: se abre su discusión, anuncio que va a cerrarse, queda cerrada. ¿La aprueban los miembros de las Comisiones Económica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Señor Presidente, aclaramos el tema: los artículos que leyó el señor Ponente son los que tienen proposición y quedan excluidos de todo el articulado; entonces, lo que usted pone en consideración, Señor Presidente y Honorables Representantes, son los artículos que no tienen proposición, que no fueron leídos.</w:t>
      </w:r>
    </w:p>
    <w:p>
      <w:pPr>
        <w:pStyle w:val="NormalWeb"/>
        <w:spacing w:before="0" w:after="0"/>
        <w:ind w:firstLine="708"/>
        <w:jc w:val="both"/>
        <w:rPr>
          <w:rFonts w:ascii="Bookman Old Style" w:hAnsi="Bookman Old Style" w:cs="Arial"/>
          <w:b/>
          <w:b/>
          <w:bCs/>
          <w:sz w:val="18"/>
          <w:szCs w:val="18"/>
        </w:rPr>
      </w:pPr>
      <w:r>
        <w:rPr>
          <w:rFonts w:cs="Arial" w:ascii="Bookman Old Style" w:hAnsi="Bookman Old Style"/>
          <w:b/>
          <w:bCs/>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Edgar Alfonso Gómez Román: </w:t>
      </w:r>
      <w:r>
        <w:rPr>
          <w:rFonts w:cs="Bookman Old Style" w:ascii="Bookman Old Style" w:hAnsi="Bookman Old Style"/>
          <w:sz w:val="18"/>
          <w:szCs w:val="18"/>
        </w:rPr>
        <w:t xml:space="preserve">Señor Coordinador, a ver si estamos de acuerdo: los artículos que trae esta iniciativa los vamos a someter a consideración de la Plenaria en bloque, excluidos los artículos 14, 17, 25, 28, 29, 36, 37, 38, 40, 42, 43, 44, 45, 46, 51, 52, 53 y 54.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En consideración la aprobación de los artículos de esta iniciativa, excluidos los que se acaban de leer; se abre su discusión, anuncio que va a cerrarse, queda cerrada. ¿Aprueban las respectivas Comisiones Económica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Aprueba, Comisión Cuarta Cámara de Representantes.</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La Comisión Tercera de Cámara aprueba el bloque de articulados que no tienen proposición.</w:t>
      </w:r>
    </w:p>
    <w:p>
      <w:pPr>
        <w:pStyle w:val="NormalWeb"/>
        <w:spacing w:before="0" w:after="0"/>
        <w:ind w:firstLine="708"/>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Señor Presidente, la Comisión Tercera del Senado aprueba el primer bloque del articulado, presentado por los Ponentes.</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b/>
          <w:sz w:val="18"/>
          <w:szCs w:val="18"/>
        </w:rPr>
        <w:t>Subsecretario Comisión Cuarta de Senado:</w:t>
      </w:r>
      <w:r>
        <w:rPr>
          <w:rFonts w:cs="Bookman Old Style" w:ascii="Bookman Old Style" w:hAnsi="Bookman Old Style"/>
          <w:sz w:val="18"/>
          <w:szCs w:val="18"/>
        </w:rPr>
        <w:tab/>
        <w:t>Señor Presidente, la Comisión Cuarta del Senado aprueba los artículos, el primer bloqu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b/>
          <w:sz w:val="18"/>
          <w:szCs w:val="18"/>
          <w:u w:val="single"/>
        </w:rPr>
        <w:t>NOTA</w:t>
      </w:r>
      <w:r>
        <w:rPr>
          <w:rFonts w:cs="Bookman Old Style" w:ascii="Bookman Old Style" w:hAnsi="Bookman Old Style"/>
          <w:sz w:val="18"/>
          <w:szCs w:val="18"/>
        </w:rPr>
        <w:t xml:space="preserve">: Los </w:t>
      </w:r>
      <w:r>
        <w:rPr>
          <w:rFonts w:cs="Bookman Old Style" w:ascii="Bookman Old Style" w:hAnsi="Bookman Old Style"/>
          <w:sz w:val="20"/>
        </w:rPr>
        <w:t>1º, 2º, 3º, 4º, 5º, 6º, 7º, 8º, 9º, 10º, 11, 12, 13, 15, 16, 18, 19, 20, 21, 22, 23, 24, 26, 27, 30, 31, 32, 33, 34, 35, 39, 41, 47, 48, 49, 50, 55, 56, 57, 58, 59, 60, 61, 62, 63 son probados por los miembros asistentes de las cuatro Comisiones Económicas Terceras y Cuartas de Senado de la República y Cámara de Representantes, de conformidad con lo establecido en el artículo  129 de la ley 5ª de 1992, modificado por el artículo 1° de la ley 1431 de 2011;  y el artículo 173 de la ley 5ª de 1992, una vez realizada la respectiva votación.</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Se concede el uso de la palabra al Señor Coordinador, Honorable Senador Carlos Abraham Jiménez López.</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t>Hay dos artículos que son avalados por los Ponentes y el Gobierno: son el número 37 y 51, para que sean leídos por Secretaría y usted los coloque a considerac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Arial"/>
          <w:sz w:val="18"/>
          <w:szCs w:val="18"/>
          <w:lang w:eastAsia="es-CO"/>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Señor Presidente: como el sonido está un poquito grave, voy a leer a</w:t>
      </w:r>
      <w:r>
        <w:rPr>
          <w:rFonts w:cs="Arial" w:ascii="Bookman Old Style" w:hAnsi="Bookman Old Style"/>
          <w:sz w:val="18"/>
          <w:szCs w:val="18"/>
          <w:lang w:eastAsia="es-CO"/>
        </w:rPr>
        <w:t xml:space="preserve">rtículos que fueron aprobados en bloque en la anterior puesta en consideración: el </w:t>
      </w:r>
      <w:r>
        <w:rPr>
          <w:rFonts w:cs="Bookman Old Style" w:ascii="Bookman Old Style" w:hAnsi="Bookman Old Style"/>
          <w:sz w:val="20"/>
          <w:szCs w:val="20"/>
        </w:rPr>
        <w:t xml:space="preserve">1º, 2º, 3º, 4º, 5º, 6º, 7º, 8º, 9º, 10º, 11, 12, 13, 15, 16, 18, 19, 20, 21, 22, 23, 24, 26, 27, 30, 31, 32, 33, 34, 35, 39, 41, 47, 48, 49, 50, 55, 56, 57, 58, 59, 60, 61, 62, 63, </w:t>
      </w:r>
      <w:r>
        <w:rPr>
          <w:rFonts w:cs="Arial" w:ascii="Bookman Old Style" w:hAnsi="Bookman Old Style"/>
          <w:sz w:val="18"/>
          <w:szCs w:val="18"/>
          <w:lang w:eastAsia="es-CO"/>
        </w:rPr>
        <w:t xml:space="preserve">estos son los que fueron aprobados en el bloque anterior.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Tal cual como se le</w:t>
      </w:r>
      <w:r>
        <w:rPr>
          <w:rFonts w:cs="Arial" w:ascii="Bookman Old Style" w:hAnsi="Bookman Old Style"/>
          <w:sz w:val="18"/>
          <w:szCs w:val="18"/>
          <w:lang w:eastAsia="es-CO"/>
        </w:rPr>
        <w:t xml:space="preserve">yó por la Presidencia y por la Secretaría, quedaron excluidos de esta aprobación, reitero: los artículos </w:t>
      </w:r>
      <w:r>
        <w:rPr>
          <w:rFonts w:cs="Bookman Old Style" w:ascii="Bookman Old Style" w:hAnsi="Bookman Old Style"/>
          <w:sz w:val="18"/>
          <w:szCs w:val="18"/>
        </w:rPr>
        <w:t xml:space="preserve">14, 17, 25, 28, 29, 36, 37, 38, 40, 42, 43, 44, 45, 46, 51, 52, 53 y 54.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t>Señor Presidente, entonces, el artículo que tiene aval del Gobierno y de los Ponentes, es el artículo 51, para que sea sometido; el 37, le estamos haciendo una revis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Señora Secretaria, teniendo aval del Gobierno y de los Coordinadores Ponentes, el artículo 51.</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t>Y 37.</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Sírvase leer el artículo 37, que tiene aval de los Coordinadores y del Gobierno, para ser sometido a su discusión y aprobación, Señora Secretari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Arial"/>
          <w:sz w:val="18"/>
          <w:szCs w:val="18"/>
          <w:lang w:eastAsia="es-CO"/>
        </w:rPr>
      </w:pPr>
      <w:r>
        <w:rPr>
          <w:rFonts w:cs="Bookman Old Style" w:ascii="Bookman Old Style" w:hAnsi="Bookman Old Style"/>
          <w:b/>
          <w:sz w:val="18"/>
          <w:szCs w:val="18"/>
        </w:rPr>
        <w:t>Secretaria Comisiones Económicas Conjuntas:</w:t>
      </w:r>
      <w:r>
        <w:rPr>
          <w:rFonts w:cs="Bookman Old Style" w:ascii="Bookman Old Style" w:hAnsi="Bookman Old Style"/>
          <w:sz w:val="18"/>
          <w:szCs w:val="18"/>
        </w:rPr>
        <w:tab/>
        <w:t>Proposición, artículo 37: “Modifíquese el artícu</w:t>
      </w:r>
      <w:r>
        <w:rPr>
          <w:rFonts w:cs="Arial" w:ascii="Bookman Old Style" w:hAnsi="Bookman Old Style"/>
          <w:sz w:val="18"/>
          <w:szCs w:val="18"/>
          <w:lang w:eastAsia="es-CO"/>
        </w:rPr>
        <w:t>lo 37, sustitutivo del texto propuesto, para Primer Debate Proyecto de ley 182/2018 Cámara, 167/2018 Senado, “Por la cual se decreta el Presupuesto del Sistema General de Regalías para el bienio del 1º de enero de 2019 al 31 de diciembre de 2020”, el cual quedará así: Artículo 37, antes artículo 33, sustituido. “</w:t>
      </w:r>
      <w:r>
        <w:rPr>
          <w:rFonts w:cs="Arial" w:ascii="Bookman Old Style" w:hAnsi="Bookman Old Style"/>
          <w:bCs/>
          <w:sz w:val="18"/>
          <w:szCs w:val="18"/>
          <w:lang w:eastAsia="es-CO"/>
        </w:rPr>
        <w:t>Para fortalecer la vigilancia y control fiscal de los recursos del Sistema General de Regalías, créase la siguiente planta global de duración temporal desde el 1º de enero de 2019 hasta el 31 de diciembre de 2020, en la Contraloría General de la República, así:</w:t>
      </w:r>
    </w:p>
    <w:p>
      <w:pPr>
        <w:pStyle w:val="Normal"/>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r>
    </w:p>
    <w:tbl>
      <w:tblPr>
        <w:tblW w:w="6887" w:type="dxa"/>
        <w:jc w:val="center"/>
        <w:tblInd w:w="0" w:type="dxa"/>
        <w:tblLayout w:type="fixed"/>
        <w:tblCellMar>
          <w:top w:w="0" w:type="dxa"/>
          <w:left w:w="108" w:type="dxa"/>
          <w:bottom w:w="0" w:type="dxa"/>
          <w:right w:w="108" w:type="dxa"/>
        </w:tblCellMar>
      </w:tblPr>
      <w:tblGrid>
        <w:gridCol w:w="2263"/>
        <w:gridCol w:w="2312"/>
        <w:gridCol w:w="231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CANTIDAD</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DENOMINACIÓ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GRAD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Contralores Delegados Intersectorial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Contralores Delegados sectorial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Contralores Provincial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Asesores Despach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2</w:t>
            </w:r>
          </w:p>
        </w:tc>
      </w:tr>
    </w:tbl>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t>Los empleos creados se regirán por el sistema de clasificación, nivel, tipo de vinculación y régimen salarial y prestacional de los empleos de la planta permanente de la Contraloría General de la República.</w:t>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t>Las funciones específicas de los empleos creados, serán fijadas por acto administrativo expedido por el Contralor General de la República.</w:t>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t>La provisión y distribución de los empleos corresponde al Contralor General de la República.</w:t>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t>Para el cumplimiento de las funciones de vigilancia y control fiscal de los recursos de regalías, la Contraloría General de la República contará con la Unidad de Seguimiento y Auditoría de Regalías y con la Unidad de Responsabilidad Fiscal de Regalías, en cada una de las cuales el Contralor General de la República destacará un Contralor Delegado de Regalías, encargado de las labores de coordinación y articulación de actividades de la Unidad.</w:t>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r>
    </w:p>
    <w:p>
      <w:pPr>
        <w:pStyle w:val="Normal"/>
        <w:ind w:right="141" w:firstLine="708"/>
        <w:jc w:val="both"/>
        <w:rPr/>
      </w:pPr>
      <w:r>
        <w:rPr>
          <w:rFonts w:cs="Arial" w:ascii="Bookman Old Style" w:hAnsi="Bookman Old Style"/>
          <w:b/>
          <w:bCs/>
          <w:sz w:val="18"/>
          <w:szCs w:val="18"/>
          <w:lang w:eastAsia="es-CO"/>
        </w:rPr>
        <w:t>PARÁGRAFO 1</w:t>
      </w:r>
      <w:r>
        <w:rPr>
          <w:rFonts w:cs="Arial" w:ascii="Bookman Old Style" w:hAnsi="Bookman Old Style"/>
          <w:bCs/>
          <w:sz w:val="18"/>
          <w:szCs w:val="18"/>
          <w:lang w:eastAsia="es-CO"/>
        </w:rPr>
        <w:t>. Las personas que se contraten mediante la figura de contrato de prestación de servicios podrán adelantar funciones de vigilancia y control de la gestión fiscal sobre los recursos del Sistema General de Regalías. En todo caso, los procesos de responsabilidad fiscal deberán ser fallados por personal de planta de duración temporal o permanente de la Contraloría General de la República.</w:t>
      </w:r>
    </w:p>
    <w:p>
      <w:pPr>
        <w:pStyle w:val="Normal"/>
        <w:ind w:right="141" w:firstLine="24"/>
        <w:jc w:val="both"/>
        <w:rPr>
          <w:rFonts w:ascii="Bookman Old Style" w:hAnsi="Bookman Old Style" w:cs="Arial"/>
          <w:bCs/>
          <w:sz w:val="18"/>
          <w:szCs w:val="18"/>
          <w:lang w:eastAsia="es-CO"/>
        </w:rPr>
      </w:pPr>
      <w:r>
        <w:rPr>
          <w:rFonts w:cs="Arial" w:ascii="Bookman Old Style" w:hAnsi="Bookman Old Style"/>
          <w:bCs/>
          <w:sz w:val="18"/>
          <w:szCs w:val="18"/>
          <w:lang w:eastAsia="es-CO"/>
        </w:rPr>
      </w:r>
    </w:p>
    <w:p>
      <w:pPr>
        <w:pStyle w:val="Normal"/>
        <w:ind w:firstLine="708"/>
        <w:jc w:val="both"/>
        <w:rPr>
          <w:rFonts w:ascii="Arial Narrow" w:hAnsi="Arial Narrow" w:cs="Arial"/>
          <w:bCs/>
          <w:lang w:eastAsia="es-CO"/>
        </w:rPr>
      </w:pPr>
      <w:r>
        <w:rPr>
          <w:rFonts w:cs="Arial" w:ascii="Bookman Old Style" w:hAnsi="Bookman Old Style"/>
          <w:b/>
          <w:bCs/>
          <w:sz w:val="18"/>
          <w:szCs w:val="18"/>
          <w:lang w:eastAsia="es-CO"/>
        </w:rPr>
        <w:t>PARÁGRAFO 2.</w:t>
      </w:r>
      <w:r>
        <w:rPr>
          <w:rFonts w:cs="Arial" w:ascii="Bookman Old Style" w:hAnsi="Bookman Old Style"/>
          <w:bCs/>
          <w:sz w:val="18"/>
          <w:szCs w:val="18"/>
          <w:lang w:eastAsia="es-CO"/>
        </w:rPr>
        <w:t xml:space="preserve"> Si durante la ejecución del presupuesto del Sistema General de Regalías del bienio 2019-2020 es necesario efectuar ajustes a los montos aprobados en la presente ley, el Contralor General de la República revisará la estructura de la Planta de Personal, reduciendo, suprimiendo o refundiendo empleos, para ajustarla a las nuevas disponibilidades presupuestales.</w:t>
      </w:r>
    </w:p>
    <w:p>
      <w:pPr>
        <w:pStyle w:val="NormalWeb"/>
        <w:spacing w:before="0" w:after="0"/>
        <w:ind w:firstLine="708"/>
        <w:jc w:val="both"/>
        <w:rPr>
          <w:rFonts w:ascii="Bookman Old Style" w:hAnsi="Bookman Old Style" w:cs="Arial"/>
          <w:bCs/>
          <w:sz w:val="18"/>
          <w:szCs w:val="18"/>
          <w:lang w:eastAsia="es-CO"/>
        </w:rPr>
      </w:pPr>
      <w:r>
        <w:rPr>
          <w:rFonts w:cs="Arial" w:ascii="Bookman Old Style" w:hAnsi="Bookman Old Style"/>
          <w:bCs/>
          <w:sz w:val="18"/>
          <w:szCs w:val="18"/>
          <w:lang w:eastAsia="es-CO"/>
        </w:rPr>
      </w:r>
    </w:p>
    <w:p>
      <w:pPr>
        <w:pStyle w:val="NormalWeb"/>
        <w:spacing w:before="0" w:after="0"/>
        <w:ind w:firstLine="708"/>
        <w:jc w:val="both"/>
        <w:rPr/>
      </w:pPr>
      <w:r>
        <w:rPr>
          <w:rFonts w:eastAsia="Bookman Old Style" w:cs="Bookman Old Style" w:ascii="Bookman Old Style" w:hAnsi="Bookman Old Style"/>
          <w:sz w:val="18"/>
          <w:szCs w:val="18"/>
          <w:lang w:eastAsia="es-CO"/>
        </w:rPr>
        <w:t xml:space="preserve">  </w:t>
      </w:r>
      <w:r>
        <w:rPr>
          <w:rFonts w:cs="Arial" w:ascii="Bookman Old Style" w:hAnsi="Bookman Old Style"/>
          <w:sz w:val="18"/>
          <w:szCs w:val="18"/>
          <w:lang w:eastAsia="es-CO"/>
        </w:rPr>
        <w:t>Firman Senador Mauricio Gómez Amín y otras firmas de Senadores y Representantes. Ha sido leída la proposición,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En </w:t>
      </w:r>
      <w:r>
        <w:rPr>
          <w:rFonts w:cs="Arial" w:ascii="Bookman Old Style" w:hAnsi="Bookman Old Style"/>
          <w:sz w:val="18"/>
          <w:szCs w:val="18"/>
          <w:lang w:eastAsia="es-CO"/>
        </w:rPr>
        <w:t>consideración la proposición leída; se concede el uso de la palabra a la Honorable Senadora María del Rosario Guerra de La Espriell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Bookman Old Style" w:ascii="Bookman Old Style" w:hAnsi="Bookman Old Style"/>
          <w:b/>
          <w:sz w:val="18"/>
          <w:szCs w:val="18"/>
        </w:rPr>
        <w:t xml:space="preserve">Honorable Senadora </w:t>
      </w:r>
      <w:r>
        <w:rPr>
          <w:rFonts w:cs="Arial" w:ascii="Bookman Old Style" w:hAnsi="Bookman Old Style"/>
          <w:b/>
          <w:sz w:val="18"/>
          <w:szCs w:val="18"/>
          <w:lang w:val="es-ES"/>
        </w:rPr>
        <w:t>María del Rosario Guerra de La Espriella.-</w:t>
      </w:r>
      <w:r>
        <w:rPr>
          <w:rFonts w:cs="Arial" w:ascii="Bookman Old Style" w:hAnsi="Bookman Old Style"/>
          <w:sz w:val="18"/>
          <w:szCs w:val="18"/>
          <w:lang w:val="es-ES"/>
        </w:rPr>
        <w:tab/>
        <w:t>Muchas Gracias Señor Presidente:</w:t>
      </w:r>
      <w:r>
        <w:rPr>
          <w:rFonts w:cs="Arial" w:ascii="Bookman Old Style" w:hAnsi="Bookman Old Style"/>
          <w:sz w:val="18"/>
          <w:szCs w:val="18"/>
          <w:lang w:eastAsia="es-CO"/>
        </w:rPr>
        <w:t xml:space="preserve"> Muy buenos días. En este Proyecto de Regalías, me preocupa ese aumento en lo que tiene que ver a los gastos de seguimiento de inspección y vigilancia; pero por el otro lado, en un tema donde vemos qué poca capacidad tienen municipios y departamentos, que es poder estructurar buenos proyectos para que sean viables y respondan a una visión regional, ahí no veo absolutamente ningún esfuerzo.</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sz w:val="18"/>
          <w:szCs w:val="18"/>
          <w:lang w:eastAsia="es-CO"/>
        </w:rPr>
        <w:t>Aquí estoy viendo que Contraloría y Procuraduría se fortalecen, pero en ningún momento nos han hecho un análisis realmente, de cuál es la labor de estas Entidades, qué tantas denuncias han hecho esas Entidades, qué tanto seguimiento; porque si es para fortalecer lo mismo en las regiones, que no hacen absolutamente nada, que no denuncian nada, que no investigan nada, pues es una plata tirada a la basura.</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sz w:val="18"/>
          <w:szCs w:val="18"/>
          <w:lang w:eastAsia="es-CO"/>
        </w:rPr>
        <w:t>Tengo mis recelos con ese tema, no conozco un solo informe de Procuraduría o de Contraloría, que nos diga qué es lo que han hecho y cómo piensan asegurar, que la investigación sobre la ejecución que hacen Alcaldes y Gobernadores sea oportuna y lleve a que efectivamente se haga un buen manejo de los recursos; sí tengo que decir que no puedo acompañar ese artículo, no lo puedo acompañar porque no conozco ni de Planeación Nacional un informe de cómo va a fortalecer la capacidad de estructurar proyectos para que sean viables en departamentos y municipios, y por el otro lado, qué se hablado con Procuraduría y Contraloría, que asegure que ese mayor recurso se va a destinar a frenar la corrupción y los elefantes blancos que muchos proyectos de Regalías tiene hoy. Entonces, desde ya, mientras no tenga un informe claro, anuncio mi voto negativo, Señor Presidente.</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Se concede el uso de la palabra al Honorable Senador Carlos Abraham Jiménez López.</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t>V</w:t>
      </w:r>
      <w:r>
        <w:rPr>
          <w:rFonts w:cs="Arial" w:ascii="Bookman Old Style" w:hAnsi="Bookman Old Style"/>
          <w:sz w:val="18"/>
          <w:szCs w:val="18"/>
          <w:lang w:eastAsia="es-CO"/>
        </w:rPr>
        <w:t>oy a tratar, Senadora, Ministra, con lo que me queda de voz, contestarle. La Contraloría, desde que nació el Sistema General de Regalías, la hemos venido fortaleciendo con dos objetivos, y eso es lo que quiero que le quede claro a los miembros del Congreso: aquí no solamente es que la plata la ejecuten bien los Alcaldes y los Gobernadores; lo que venía sucediendo en el país es que las empresas mineras y petroleras no estaban pagando las Regalías adecuadas, y fue la Contraloría General e investigaciones de la Procuraduría, las que le han servido al Ministerio de Minas, a los Gobernadores y a los Alcaldes, para ver el pago no oportuno y el pago menor de algunas Regalías en la Nación.</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sz w:val="18"/>
          <w:szCs w:val="18"/>
          <w:lang w:eastAsia="es-CO"/>
        </w:rPr>
        <w:t>Caso emblemático, Cerromatoso: fue la Contraloría la que abrió la investigación por pagar menos Regalías, por hacer un cambio entre filiales; y mientras la tonelada de carbón estaba a 30 dólares en el mercado internacional, se lo vendían entre filiales en 2 dólares esa misma tonelada; esas investigaciones fue las que llevaron a cabo estos órganos de control, por eso, desde que nació el Sistema General de Regalías se le ha venido dando el acompañamiento a la Contraloría y se le ha pedido que aquí no solamente es crucificar a Alcaldes y Gobernadores porque les falta un papel, lo que le hemos pedido de forma explícita a estas Entidades que se le están dando los recursos, es que también verifiquen el buen pago de las Regalías por parte de esas empresas petroleras y mineras y que también tenga la correspondencia social, que ha sido uno de los reclamos de las comunidades alrededor de donde se encuentran estos Títulos mineros.</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Es reconocido que ni los Alcaldes, que ni los Gobernadores, han tenido la capacidad que ha demostrado la Contraloría General de la Nación, y la Procuraduría ha pedido, en el mismo sentido, acompañar estas investigaciones; por eso fue que a los Ponentes nos convencieron con este argumento para revisar la plata asignada a estas dos Entidades.</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Continúa la discusión </w:t>
      </w:r>
      <w:r>
        <w:rPr>
          <w:rFonts w:cs="Arial" w:ascii="Bookman Old Style" w:hAnsi="Bookman Old Style"/>
          <w:sz w:val="18"/>
          <w:szCs w:val="18"/>
          <w:lang w:eastAsia="es-CO"/>
        </w:rPr>
        <w:t>de este artículo; se concede el uso de la palabra al Honorable Representante José Eliecer Salazar López.</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José Eliécer Salazar López.- </w:t>
      </w:r>
      <w:r>
        <w:rPr>
          <w:rFonts w:eastAsia="Times New Roman" w:cs="Arial" w:ascii="Bookman Old Style" w:hAnsi="Bookman Old Style"/>
          <w:sz w:val="18"/>
          <w:szCs w:val="18"/>
          <w:lang w:eastAsia="es-CO"/>
        </w:rPr>
        <w:tab/>
        <w:t xml:space="preserve">Muchas Gracias Señor Presidente: No, lo que creo es que es todo lo contario: aquí lo que ha demostrado la </w:t>
      </w:r>
      <w:r>
        <w:rPr>
          <w:rFonts w:cs="Arial" w:ascii="Bookman Old Style" w:hAnsi="Bookman Old Style"/>
          <w:sz w:val="18"/>
          <w:szCs w:val="18"/>
          <w:lang w:eastAsia="es-CO"/>
        </w:rPr>
        <w:t>Contraloría General de la República es que, por ejemplo, en REFICAR hicieron unas investigaciones importantes que demostraron los recursos que se perdieron en ese Proyecto, entiendo que el Contralor anterior; lo que creo es que hay que darle herramientas necesarias al ente de control para que no siga haciendo procesos de investigaciones que queden como letra muerta, sino todo lo contrario: que le permitamos a la Contraloría General de la República que se modernice, y que más bien es una reforma que sé que va a radicar el Contralor en el Senado de la República, le demos las herramientas para que estos procesos lleguen a feliz término; porque no hay derecho que el ente de control sigue haciendo investigaciones que hoy están grabados por encima de 36 mil investigaciones y vaya a ver cuánto recuperan para beneficio de la República de Colombia: nada.</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 xml:space="preserve">Entonces, más bien démosles herramientas y fortalezcamos la Contraloría General de la República, para que nos pueda dar buenos resultados y pueda prever que los recursos no se sigan perdiendo y se inviertan más bien de la mejor forma; que la Contraloría sea un ente de control no preventivo, pero sí que acompañe en todo el proceso las inversiones de los recursos de Regalías. Muchas Gracias Señor Presidente. </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eastAsia="Bookman Old Style" w:cs="Bookman Old Style" w:ascii="Bookman Old Style" w:hAnsi="Bookman Old Style"/>
          <w:sz w:val="18"/>
          <w:szCs w:val="18"/>
          <w:lang w:eastAsia="es-CO"/>
        </w:rPr>
        <w:t xml:space="preserve"> </w:t>
      </w: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w:t>
      </w:r>
      <w:r>
        <w:rPr>
          <w:rFonts w:cs="Arial" w:ascii="Bookman Old Style" w:hAnsi="Bookman Old Style"/>
          <w:sz w:val="18"/>
          <w:szCs w:val="18"/>
          <w:lang w:eastAsia="es-CO"/>
        </w:rPr>
        <w:t>Se concede el uso de la palabra al Señor Coordinador Ponente, Honorable Senador Carlos Abraham Jiménez López.</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r>
      <w:r>
        <w:rPr>
          <w:rFonts w:cs="Arial" w:ascii="Bookman Old Style" w:hAnsi="Bookman Old Style"/>
          <w:sz w:val="18"/>
          <w:szCs w:val="18"/>
          <w:lang w:eastAsia="es-CO"/>
        </w:rPr>
        <w:t xml:space="preserve"> Representante, usted tiene toda la razón, pero esta es una Ley Ordinaria; para poder colocar esas facultades que usted nos está pidiendo sería la Ley Estatutaria, que es la que hemos venido socializando; el Sistema General de Regalías no puede continuar como está, hay que hacer una modificación al 05 del 2010 y al 1530. Hoy nos hemos ceñido a ese marco normativo que no podemos cambiar, y hemos buscado a la forma de fortalecer la buena ejecución más rápido, y que estas Entidades por lo menos tengan recursos para que sigan haciendo la labor que nos han demostrado, pero seguimos en el mismo sentido que usted ha especificado; pero también hay que ser claros, esta Ley no nos permite hacer esas modificaciones, y no vamos a meter algo aquí para que luego la Corte Constitucional nos la tumbe y quedemos con ese sufrimiento, que ya ha pasado con otros Proyectos de Presupuesto de Regalías.</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sz w:val="18"/>
          <w:szCs w:val="18"/>
          <w:lang w:eastAsia="es-CO"/>
        </w:rPr>
        <w:t>Sí es una invitación clara a nuestros compañeros, que acá tratamos de hacer lo máximo que nos permitió la Ley 1530 y el Acto Legislativo 05 del 2010; por eso, les pedimos que nos acompañen con estos dos artículos, que son los únicos que tienen aval.</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w:t>
      </w:r>
      <w:r>
        <w:rPr>
          <w:rFonts w:cs="Arial" w:ascii="Bookman Old Style" w:hAnsi="Bookman Old Style"/>
          <w:sz w:val="18"/>
          <w:szCs w:val="18"/>
          <w:lang w:eastAsia="es-CO"/>
        </w:rPr>
        <w:t>Se concede el uso de la palabra al Honorable Senador Juan Felipe Lemos Uribe.</w:t>
      </w:r>
    </w:p>
    <w:p>
      <w:pPr>
        <w:pStyle w:val="Normal"/>
        <w:autoSpaceDE w:val="false"/>
        <w:ind w:firstLine="708"/>
        <w:jc w:val="both"/>
        <w:rPr>
          <w:rFonts w:ascii="Bookman Old Style" w:hAnsi="Bookman Old Style" w:cs="Arial"/>
          <w:sz w:val="18"/>
          <w:szCs w:val="18"/>
          <w:lang w:eastAsia="es-CO"/>
        </w:rPr>
      </w:pPr>
      <w:r>
        <w:rPr>
          <w:rFonts w:eastAsia="Bookman Old Style" w:cs="Bookman Old Style" w:ascii="Bookman Old Style" w:hAnsi="Bookman Old Style"/>
          <w:sz w:val="18"/>
          <w:szCs w:val="18"/>
          <w:lang w:eastAsia="es-CO"/>
        </w:rPr>
        <w:t xml:space="preserve"> </w:t>
      </w:r>
    </w:p>
    <w:p>
      <w:pPr>
        <w:pStyle w:val="NormalWeb"/>
        <w:spacing w:before="0" w:after="0"/>
        <w:ind w:firstLine="708"/>
        <w:jc w:val="both"/>
        <w:rPr/>
      </w:pPr>
      <w:r>
        <w:rPr>
          <w:rFonts w:cs="Bookman Old Style" w:ascii="Bookman Old Style" w:hAnsi="Bookman Old Style"/>
          <w:b/>
          <w:sz w:val="18"/>
          <w:szCs w:val="18"/>
        </w:rPr>
        <w:t xml:space="preserve">Honorable Senador Juan Felipe Lemos Uribe.- </w:t>
      </w:r>
      <w:r>
        <w:rPr>
          <w:rFonts w:cs="Bookman Old Style" w:ascii="Bookman Old Style" w:hAnsi="Bookman Old Style"/>
          <w:sz w:val="18"/>
          <w:szCs w:val="18"/>
        </w:rPr>
        <w:t xml:space="preserve">Muchas Gracias Señor </w:t>
      </w:r>
      <w:r>
        <w:rPr>
          <w:rFonts w:cs="Arial" w:ascii="Bookman Old Style" w:hAnsi="Bookman Old Style"/>
          <w:sz w:val="18"/>
          <w:szCs w:val="18"/>
          <w:lang w:eastAsia="es-CO"/>
        </w:rPr>
        <w:t>Presidente: Muy breve, para que podamos continuar en la discusión y votación. En la línea que ha acabado de expresar el Coordinador de Ponentes: nosotros nos quejamos por las dificultades que se presentan en la ejecución de los recursos de Regalías, aquí hemos hecho reiterados debates sobre ese tema en particular; recuerdo cómo cuando tomamos la decisión, Senador Abraham, de modificar el Sistema General de Regalías, una de las razones que tuvieron mayor incidencia en esa discusión y en la posterior aprobación de ese Acto Legislativo que la modificó, fueron, apreciados Congresistas, todos los problemas que en materia de ejecución de Regalías se habían presentado en el pasado: más de 46 mil procesos, investigaciones iniciadas por cuenta de la desviación de recursos que se habían presentado en la ejecución de las Regalías en el país; luego tiene todo el sentido, pretender que se le entreguen muchas más herramientas a la Contraloría General de la República, a la Procuraduría General de la Nación, para efectos de que puedan cumplir un control efectivo; nada haremos nosotros asignando recursos adicionales a las regiones con el ánimo de que estás puedan desarrollarse, si no garantizamos un control efectivo a la ejecución de los mismos.</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Y les hago esta pregunta, para que por simple lógica ustedes hagan este análisis: si hoy la Contraloría General de la República, la Procuraduría General de la Nación, por las limitaciones presupuestales que tienen, encuentran en el terreno, ya cuando les toca cumplir con sus obligaciones, esas enormes dificultades porque no tienen el personal suficiente, porque no cuentan con el personal capacitado para hacer los análisis correspondientes, les pongo un ejemplo: Pescadero-Ituango. Contraloría General de la República no tiene los técnicos con el conocimiento suficiente para ir a hacer una auditoría sería y responsable, que permita determinar las causas de lo que allí sucedió; luego, con esto, lo que pretendemos es no solamente garantizar que esos recursos se ejecuten bien, sino que se puede hacer un control serio, responsable, efectiv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Los controles son necesarios para acabar la corrupción en el país, para vigilar la ejecución, reitero, de los recursos, y eso es lo que pretendemos aquí; no sé por qué algunos, de manera desafortunada, quieren impedir que eso se reproduzca. Muchas Gracias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w:t>
      </w:r>
      <w:r>
        <w:rPr>
          <w:rFonts w:cs="Arial" w:ascii="Bookman Old Style" w:hAnsi="Bookman Old Style"/>
          <w:sz w:val="18"/>
          <w:szCs w:val="18"/>
          <w:lang w:eastAsia="es-CO"/>
        </w:rPr>
        <w:t>Se concede el uso de la palabra a la Honorable Senadora María del Rosario Guerra de La Espriell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eastAsia="Bookman Old Style" w:cs="Bookman Old Style" w:ascii="Bookman Old Style" w:hAnsi="Bookman Old Style"/>
          <w:sz w:val="18"/>
          <w:szCs w:val="18"/>
          <w:lang w:eastAsia="es-CO"/>
        </w:rPr>
        <w:t xml:space="preserve"> </w:t>
      </w:r>
      <w:r>
        <w:rPr>
          <w:rFonts w:cs="Bookman Old Style" w:ascii="Bookman Old Style" w:hAnsi="Bookman Old Style"/>
          <w:b/>
          <w:sz w:val="18"/>
          <w:szCs w:val="18"/>
        </w:rPr>
        <w:t xml:space="preserve">Honorable Senadora </w:t>
      </w:r>
      <w:r>
        <w:rPr>
          <w:rFonts w:cs="Arial" w:ascii="Bookman Old Style" w:hAnsi="Bookman Old Style"/>
          <w:b/>
          <w:sz w:val="18"/>
          <w:szCs w:val="18"/>
          <w:lang w:val="es-ES"/>
        </w:rPr>
        <w:t xml:space="preserve">María del Rosario Guerra de La Espriella.- </w:t>
      </w:r>
      <w:r>
        <w:rPr>
          <w:rFonts w:cs="Arial" w:ascii="Bookman Old Style" w:hAnsi="Bookman Old Style"/>
          <w:sz w:val="18"/>
          <w:szCs w:val="18"/>
          <w:lang w:val="es-ES"/>
        </w:rPr>
        <w:t xml:space="preserve">Muchas </w:t>
      </w:r>
      <w:r>
        <w:rPr>
          <w:rFonts w:cs="Arial" w:ascii="Bookman Old Style" w:hAnsi="Bookman Old Style"/>
          <w:sz w:val="18"/>
          <w:szCs w:val="18"/>
          <w:lang w:eastAsia="es-CO"/>
        </w:rPr>
        <w:t>Gracias Señor Presidente: Hablando aquí con el Señor Ministro de Hacienda y el Señor Director de Presupuesto, cuál es el fondo del tema: la Contraloría General, efectivamente, tiene que asegurar que las empresas que contribuyen a Regalías paguen lo que deben pagar, y esa labor hay que hacerla; pero también, como estos son recursos públicos, que Alcaldes y Gobernadores y la Nación en lo que le corresponden, hagan una buena ejecución; pero aquí en los dos bienios anteriores, simplemente se dejaba la flexibilidad para que ellos hicieran el ajuste de planta; en la propuesta actual son, sólo Contraloría, cerca de 110 nuevos cargos.</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sz w:val="18"/>
          <w:szCs w:val="18"/>
          <w:lang w:eastAsia="es-CO"/>
        </w:rPr>
        <w:t>Entonces, mi pregunta concreta es: ¿para este bienio, que es lo que estamos discutiendo, cómo va a quedar ese artículo?, y si la Contraloría General y la Procuraduría le rinden informe, que debe quedar ahí explícito, periódico, así como le estamos pidiendo al Ministerio de Minas, al DNP y a los OCADs, que rindan informe de cómo se han ejecutado los recursos, cómo se han aprobado, cuánto se ha recaudado, que estos órganos de control también rindan informe; porque lo que no puede ser es que no sepamos hoy, sino cuando hay escándalos, cómo ha sido el control y la vigilancia que estas dos instancias, Contraloría y Procuraduría, realizan su función, porque estamos hablando de un Presupuesto de 24 billones de pesos, que es casi el 50% de los recursos de inversión de un año en materia del Presupuesto General.</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eastAsia="Bookman Old Style" w:cs="Bookman Old Style" w:ascii="Bookman Old Style" w:hAnsi="Bookman Old Style"/>
          <w:sz w:val="18"/>
          <w:szCs w:val="18"/>
          <w:lang w:eastAsia="es-CO"/>
        </w:rPr>
        <w:t xml:space="preserve"> </w:t>
      </w:r>
      <w:r>
        <w:rPr>
          <w:rFonts w:cs="Arial" w:ascii="Bookman Old Style" w:hAnsi="Bookman Old Style"/>
          <w:sz w:val="18"/>
          <w:szCs w:val="18"/>
          <w:lang w:eastAsia="es-CO"/>
        </w:rPr>
        <w:t>Por lo tanto, mi propuesta es: tener claridad qué es lo que se les está probando a Contraloría y a Procuraduría; y segundo, la responsabilidad de ellos de rendirle informe al menos una vez al año a estas Comisiones Conjuntas, de qué es lo que han encontrado y si ha servido su control para reducir el riesgo de pérdida de recursos. Esta es mi inquietud, Señor Presidente.</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ab/>
        <w:t>Se concede el uso de la palabra al Señor Coordinador, Honorable SenadorCarlos Abraham Jiménez López.</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t xml:space="preserve"> Senadora, muy adecuada su intervención; vamos a colocar para el Segundo Debate que le rindan informe al Congreso estas dos Entidades. ¿Por qué nace este artículo como está redactado?, porque en el año 2017 nosotros habíamos puesto un precio de petróleo </w:t>
      </w:r>
      <w:r>
        <w:rPr>
          <w:rFonts w:cs="Arial" w:ascii="Bookman Old Style" w:hAnsi="Bookman Old Style"/>
          <w:sz w:val="18"/>
          <w:szCs w:val="18"/>
          <w:lang w:eastAsia="es-CO"/>
        </w:rPr>
        <w:t>a 60 dólares por barril; como la planta de la Contraloría General es proporcionar a los ingresos, se cayó los ingresos a 35 dólares por barril y la Contraloría no tuvo los ingresos suficientes, no tuvo cómo despedir a estos funcionarios; ¿entonces, qué estamos haciendo aquí?, permitiendo que esta planta sea flexible; ¿y por qué lo colocamos como cargos específicos?, porque ningún contratista del Estado si no está en provisionalidad o libre nombramiento y remoción, puede seguir ningún juicio fiscal, por eso es que especificamos la planta; sólo fue por eso que se especificó, pero se le permite al Contralor tener esa libertad; pero me parece muy acertado la apreciación que usted le hace en esta mañana a toda la Plenaria de las Comisiones Económicas, para que las Entidades que hagan control también le rindan un informe al Congreso de la República y específicamente a estas Comisiones.</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Se concede el uso de la palabra al Honorable</w:t>
      </w:r>
      <w:r>
        <w:rPr>
          <w:rFonts w:cs="Arial" w:ascii="Bookman Old Style" w:hAnsi="Bookman Old Style"/>
          <w:sz w:val="18"/>
          <w:szCs w:val="18"/>
          <w:lang w:eastAsia="es-CO"/>
        </w:rPr>
        <w:t xml:space="preserve"> Representante John Jairo Cárdenas Morán, para una Moción de Procedimiento.</w:t>
      </w:r>
    </w:p>
    <w:p>
      <w:pPr>
        <w:pStyle w:val="Normal"/>
        <w:autoSpaceDE w:val="false"/>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John Jairo Cárdenas Morán.- </w:t>
      </w:r>
      <w:r>
        <w:rPr>
          <w:rFonts w:cs="Bookman Old Style" w:ascii="Bookman Old Style" w:hAnsi="Bookman Old Style"/>
          <w:sz w:val="18"/>
          <w:szCs w:val="18"/>
        </w:rPr>
        <w:tab/>
        <w:t xml:space="preserve">Muchas </w:t>
      </w:r>
      <w:r>
        <w:rPr>
          <w:rFonts w:cs="Arial" w:ascii="Bookman Old Style" w:hAnsi="Bookman Old Style"/>
          <w:sz w:val="18"/>
          <w:szCs w:val="18"/>
          <w:lang w:eastAsia="es-CO"/>
        </w:rPr>
        <w:t>Gracias Señor Presidente: Es que quiero hacer la invitación a todos los colegas a que nos centremos solamente en la discusión del artículo específico; ya discutir otras funciones adicionales a las que en este momento tiene la Contraloría u otro recurso, nos llevaría a otro escenario; por eso, Señor Presidente, limitémonos a discutir el artículo tal cual se ha presentado, y si hay objeciones a lo que allí está, pues obviamente que se presenten; y si no, sugiero que se someta a votación el artícul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w:t>
      </w:r>
      <w:r>
        <w:rPr>
          <w:rFonts w:cs="Arial" w:ascii="Bookman Old Style" w:hAnsi="Bookman Old Style"/>
          <w:sz w:val="18"/>
          <w:szCs w:val="18"/>
          <w:lang w:eastAsia="es-CO"/>
        </w:rPr>
        <w:t>Totalmente de acuerdo, Honorable Representante; se continúa la discusión, anuncio que va a cerrarse, se cierra la discusión. ¿Aprueban los miembros de las respectivas Comisiones Económicas este artículo? Señor Coordinador.</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Comisión Cuarta Cámara de Representantes, aprueba.</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Comisión Tercera del Senado aprueba, Señor Presidente, el artículo 37.</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Comisión Tercera de Cámara aprueba el artículo 37, Señor Presidente.</w:t>
      </w:r>
    </w:p>
    <w:p>
      <w:pPr>
        <w:pStyle w:val="NormalWeb"/>
        <w:spacing w:before="0" w:after="0"/>
        <w:ind w:firstLine="708"/>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Bookman Old Style" w:ascii="Bookman Old Style" w:hAnsi="Bookman Old Style"/>
          <w:b/>
          <w:sz w:val="18"/>
          <w:szCs w:val="18"/>
        </w:rPr>
        <w:t>Subsecretario Comisión Cuarta de Senado:</w:t>
      </w:r>
      <w:r>
        <w:rPr>
          <w:rFonts w:cs="Bookman Old Style" w:ascii="Bookman Old Style" w:hAnsi="Bookman Old Style"/>
          <w:sz w:val="18"/>
          <w:szCs w:val="18"/>
        </w:rPr>
        <w:tab/>
        <w:t>Comisión Cuarta del Senado aprueba,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Ha sido aprobado el artículo 37, que tenía aval del Gobierno y de los Coordinadores Ponentes. Señor Coordinador Ponente, continúe con el uso de la palab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b/>
          <w:sz w:val="18"/>
          <w:szCs w:val="18"/>
        </w:rPr>
        <w:t>Honorable Senador Carlos Abraham Jiménez López:</w:t>
      </w:r>
      <w:r>
        <w:rPr>
          <w:rFonts w:cs="Bookman Old Style" w:ascii="Bookman Old Style" w:hAnsi="Bookman Old Style"/>
          <w:sz w:val="18"/>
          <w:szCs w:val="18"/>
        </w:rPr>
        <w:tab/>
        <w:t>Presidente, el artículo 51, que tiene aval de los Ponente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sz w:val="18"/>
          <w:szCs w:val="18"/>
        </w:rPr>
        <w:t xml:space="preserve"> Señora Secretaria, sírvase leer el </w:t>
      </w:r>
      <w:r>
        <w:rPr>
          <w:rFonts w:cs="Arial" w:ascii="Bookman Old Style" w:hAnsi="Bookman Old Style"/>
          <w:sz w:val="18"/>
          <w:szCs w:val="18"/>
        </w:rPr>
        <w:t>artículo 51, que tiene, igualmente, aval del Gobierno y de los Coordinadores Ponent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Comic Sans MS"/>
          <w:bCs/>
          <w:sz w:val="18"/>
          <w:szCs w:val="18"/>
        </w:rPr>
      </w:pPr>
      <w:r>
        <w:rPr>
          <w:rFonts w:cs="Bookman Old Style" w:ascii="Bookman Old Style" w:hAnsi="Bookman Old Style"/>
          <w:b/>
          <w:sz w:val="18"/>
          <w:szCs w:val="18"/>
        </w:rPr>
        <w:t>Secretaria Comisiones Económicas Conjuntas:</w:t>
      </w:r>
      <w:r>
        <w:rPr>
          <w:rFonts w:cs="Bookman Old Style" w:ascii="Bookman Old Style" w:hAnsi="Bookman Old Style"/>
          <w:sz w:val="18"/>
          <w:szCs w:val="18"/>
        </w:rPr>
        <w:t xml:space="preserve"> “Modifica el </w:t>
      </w:r>
      <w:r>
        <w:rPr>
          <w:rFonts w:cs="Arial" w:ascii="Bookman Old Style" w:hAnsi="Bookman Old Style"/>
          <w:sz w:val="18"/>
          <w:szCs w:val="18"/>
        </w:rPr>
        <w:t xml:space="preserve">artículo 51, el cual quedará así: “Artículo Nuevo: </w:t>
      </w:r>
      <w:r>
        <w:rPr>
          <w:rFonts w:cs="Arial" w:ascii="Bookman Old Style" w:hAnsi="Bookman Old Style"/>
          <w:b/>
          <w:sz w:val="18"/>
          <w:szCs w:val="18"/>
        </w:rPr>
        <w:t>Obras por Regalías para el desarrollo de las Entidades Territoriales</w:t>
      </w:r>
      <w:r>
        <w:rPr>
          <w:rFonts w:cs="Arial" w:ascii="Bookman Old Style" w:hAnsi="Bookman Old Style"/>
          <w:sz w:val="18"/>
          <w:szCs w:val="18"/>
        </w:rPr>
        <w:t xml:space="preserve">. Con el objeto de promover la inversión y el desarrollo en las entidades territoriales productoras, y en aplicación de lo dispuesto en el numeral 8° del artículo 2 de la Ley 1530 de 2012, las personas jurídicas que desarrollen actividades de explotación de recursos naturales no renovables, </w:t>
      </w:r>
      <w:r>
        <w:rPr>
          <w:rFonts w:cs="Comic Sans MS" w:ascii="Bookman Old Style" w:hAnsi="Bookman Old Style"/>
          <w:bCs/>
          <w:sz w:val="18"/>
          <w:szCs w:val="18"/>
        </w:rPr>
        <w:t xml:space="preserve">que durante la vigencia fiscal anterior hayan obtenido ingresos brutos superiores a 33.610  UVT, previo acuerdo con el representante legal de la entidad territorial productora, con el fin de pagar las regalías, podrán formular, presentar y ejecutar proyectos de inversión a ser aprobados con cargo a las asignaciones directas,  los cuales serán definidos por el Órgano Colegiado de Administración y Decisión (OCAD) competente, dando cumplimiento con las normas del Sistema General de Regalías.  </w:t>
      </w:r>
    </w:p>
    <w:p>
      <w:pPr>
        <w:pStyle w:val="NormalWeb"/>
        <w:spacing w:before="0" w:after="0"/>
        <w:ind w:firstLine="708"/>
        <w:jc w:val="both"/>
        <w:rPr>
          <w:rFonts w:ascii="Bookman Old Style" w:hAnsi="Bookman Old Style" w:cs="Comic Sans MS"/>
          <w:bCs/>
          <w:sz w:val="18"/>
          <w:szCs w:val="18"/>
        </w:rPr>
      </w:pPr>
      <w:r>
        <w:rPr>
          <w:rFonts w:cs="Comic Sans MS" w:ascii="Bookman Old Style" w:hAnsi="Bookman Old Style"/>
          <w:bCs/>
          <w:sz w:val="18"/>
          <w:szCs w:val="18"/>
        </w:rPr>
      </w:r>
    </w:p>
    <w:p>
      <w:pPr>
        <w:pStyle w:val="NormalWeb"/>
        <w:spacing w:before="0" w:after="0"/>
        <w:ind w:firstLine="708"/>
        <w:jc w:val="both"/>
        <w:rPr>
          <w:rFonts w:ascii="Bookman Old Style" w:hAnsi="Bookman Old Style" w:cs="Comic Sans MS"/>
          <w:bCs/>
          <w:sz w:val="18"/>
          <w:szCs w:val="18"/>
        </w:rPr>
      </w:pPr>
      <w:r>
        <w:rPr>
          <w:rFonts w:cs="Comic Sans MS" w:ascii="Bookman Old Style" w:hAnsi="Bookman Old Style"/>
          <w:bCs/>
          <w:sz w:val="18"/>
          <w:szCs w:val="18"/>
        </w:rPr>
        <w:t xml:space="preserve">A partir de que el OCAD apruebe el proyecto de inversión, la persona jurídica podrá iniciar a depositar en un patrimonio autónomo constituido por ésta, el monto aprobado con destino exclusivo a la ejecución del proyecto.  El depósito se hará a título de pago de las regalías que le corresponderán. La obligación a cargo de la persona jurídica, en relación con las regalías destinadas al proyecto, sólo se entenderá extinguida con el cumplimiento y verificación de cada fase, o de la culminación del proyecto, según corresponda.  </w:t>
      </w:r>
    </w:p>
    <w:p>
      <w:pPr>
        <w:pStyle w:val="NormalWeb"/>
        <w:spacing w:before="0" w:after="0"/>
        <w:ind w:firstLine="708"/>
        <w:jc w:val="both"/>
        <w:rPr>
          <w:rFonts w:ascii="Bookman Old Style" w:hAnsi="Bookman Old Style" w:cs="Comic Sans MS"/>
          <w:bCs/>
          <w:sz w:val="18"/>
          <w:szCs w:val="18"/>
        </w:rPr>
      </w:pPr>
      <w:r>
        <w:rPr>
          <w:rFonts w:cs="Comic Sans MS" w:ascii="Bookman Old Style" w:hAnsi="Bookman Old Style"/>
          <w:bCs/>
          <w:sz w:val="18"/>
          <w:szCs w:val="18"/>
        </w:rPr>
      </w:r>
    </w:p>
    <w:p>
      <w:pPr>
        <w:pStyle w:val="NormalWeb"/>
        <w:spacing w:before="0" w:after="0"/>
        <w:ind w:firstLine="708"/>
        <w:jc w:val="both"/>
        <w:rPr/>
      </w:pPr>
      <w:r>
        <w:rPr>
          <w:rFonts w:cs="Comic Sans MS" w:ascii="Bookman Old Style" w:hAnsi="Bookman Old Style"/>
          <w:bCs/>
          <w:sz w:val="18"/>
          <w:szCs w:val="18"/>
        </w:rPr>
        <w:t xml:space="preserve">Al finalizar el proyecto la entidad territorial como beneficiaria lo recibirá y la entidad responsable del recaudo verificará la liquidación, y de haber saldos faltantes, efectuará el cobro la persona jurídica por concepto de regalías.  </w:t>
      </w:r>
    </w:p>
    <w:p>
      <w:pPr>
        <w:pStyle w:val="Subtitle"/>
        <w:spacing w:before="0" w:after="0"/>
        <w:ind w:firstLine="709"/>
        <w:jc w:val="both"/>
        <w:outlineLvl w:val="9"/>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Los rendimientos que se generen en el patrimonio autónomo cuya fuente sea el pago de regalías pertenecerán al SGR.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Los proyectos podrán ser cofinanciados por otras fuentes públicas y privada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 xml:space="preserve">El gobierno nacional reglamentará la materia en un término de 6 mese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PARÁGRAFO</w:t>
      </w:r>
      <w:r>
        <w:rPr>
          <w:rFonts w:cs="Comic Sans MS" w:ascii="Bookman Old Style" w:hAnsi="Bookman Old Style"/>
          <w:bCs/>
          <w:sz w:val="18"/>
          <w:szCs w:val="18"/>
          <w:lang w:val="es-ES"/>
        </w:rPr>
        <w:t xml:space="preserve">:  Toda contratación deberá efectuarse mediante licitación privada, abierta, y deberá ser supervisado y certificado por una firma auditora o revisora o revisoría fiscal”.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Firman, Carlos Abraham Jiménez López, John Milton Rodríguez, Ciro Ramírez, Edgar Díaz, otros Senadores y Representante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En consideración el artículo 51 leído, qué tiene aval de los coordinadores y del gobierno para ese artículo.  Se concede el uso de la palabra al Honorable Senador Mario Alberto Castaño Pérez.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Honorable Senador Mario Alberto Castaño Pérez.-</w:t>
      </w:r>
      <w:r>
        <w:rPr>
          <w:rFonts w:cs="Comic Sans MS" w:ascii="Bookman Old Style" w:hAnsi="Bookman Old Style"/>
          <w:bCs/>
          <w:sz w:val="18"/>
          <w:szCs w:val="18"/>
          <w:lang w:val="es-ES"/>
        </w:rPr>
        <w:t xml:space="preserve">  Señor Presidente Muchas Gracias:  Ese artículo de obras por regalías, que se ha tratado de darle viabilidad acá, digo que, nosotros no podemos cargar con el San Benito, de darle la posibilidad a que quién directamente genera la regalía, esté directamente relacionado con el control del gasto, después vamos a ver nosotros, cuando se tenga el primer escándalo de corrupción, sobre eso, sobre esos dineros, que si bien aquí, están enmarcados en los propósitos generales de la ley 80 de la transparencia, de la equidad, eso no queda bien que este congreso este autorizando que los dineros que ya son públicos, así este bajo el visto bueno de un director de un ente territorial, seamos nosotros los que viabilicemos, de que esas compañías puedan administrar los recurso señores, aquí lo que vamos a proporcionar es que la lavandería de la minería ilegal empiece a buscar alcaldes y gobernadores, para estar en el estado económico nuestro, para legalizar todo esa cadena de ilegalidad que tiene el país.  Pienso que nosotros ese artículo lo deberíamos retirar de la ley de regalías, no queda bien de que nosotros estemos autorizando, que bajó el visto bueno de un gobernador o un alcalde, empresas productoras estén a cargo de las regalías, eso no se ve bien, y pienso que ese no es el papel que tiene, ni el mandato que tiene el Congreso de Colombia en el día de hoy con este propósito.</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l Honorable Senador John Milton Rodríguez González.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Honorable Senador John Milton Rodríguez González.-</w:t>
      </w:r>
      <w:r>
        <w:rPr>
          <w:rFonts w:cs="Comic Sans MS" w:ascii="Bookman Old Style" w:hAnsi="Bookman Old Style"/>
          <w:bCs/>
          <w:sz w:val="18"/>
          <w:szCs w:val="18"/>
          <w:lang w:val="es-ES"/>
        </w:rPr>
        <w:t xml:space="preserve">  Muchas Gracias Señor Presidente:  Primero, reconocer la ardua labor que se ha tenido en tan poco tiempo para poder entrar en una condición de darle garantías a este proceso de regalías dentro del marco limitado que se tiene obviamente, pero reconocer la labor de los coordinadores ponentes, del Ministro de Hacienda y la Ministra de Minas y Energía.  Creo que, así como quedó está proposición para darle un poquito como de línea a la inquietud del Senador Mario, le da el control de las finanzas completamente al Estado, no permite que el ente privado manipule absolutamente nada y con el acompañamiento de la Contraloría y la Procuraduría, esos elementos dan garantía de que este artículo como quedó redactado, evite cualquier tipo de situación o riesgo de prevaricato o alguna otra situación o anomalía adicional.  Por el contrario, nos permite pasar de 3 años de ejecución de obra, a un año de ejecución en promedio, que eso faculta y facilita que las regiones tengan respuesta y solución a las necesidades que estas demandan.</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Cs/>
          <w:sz w:val="18"/>
          <w:szCs w:val="18"/>
          <w:lang w:val="es-ES"/>
        </w:rPr>
        <w:t xml:space="preserve"> </w:t>
      </w:r>
      <w:r>
        <w:rPr>
          <w:rFonts w:cs="Comic Sans MS" w:ascii="Bookman Old Style" w:hAnsi="Bookman Old Style"/>
          <w:bCs/>
          <w:sz w:val="18"/>
          <w:szCs w:val="18"/>
          <w:lang w:val="es-ES"/>
        </w:rPr>
        <w:t xml:space="preserve">Solamente agregar a todos los compañeros y acompañar lo que dice el Senador Carlos Abraham Jiménez, la necesidad de modificar de fondo esta ley de regalías, que se quedó por fuera de lo que realmente el país necesita, por un lado, está la ley, por otro lado, está la necesidad.  Muchas Gracias Señor Presidente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para el mismo artículo al Honorable Representante Jairo Reinaldo Cala Suárez.</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Cs/>
          <w:sz w:val="18"/>
          <w:szCs w:val="18"/>
          <w:lang w:val="es-ES"/>
        </w:rPr>
        <w:t xml:space="preserve"> </w:t>
      </w:r>
      <w:r>
        <w:rPr>
          <w:rFonts w:cs="Comic Sans MS" w:ascii="Bookman Old Style" w:hAnsi="Bookman Old Style"/>
          <w:b/>
          <w:bCs/>
          <w:sz w:val="18"/>
          <w:szCs w:val="18"/>
          <w:lang w:val="es-ES"/>
        </w:rPr>
        <w:t xml:space="preserve">Honorable Representante Jairo Reinaldo Cala Suárez.-  </w:t>
      </w:r>
      <w:r>
        <w:rPr>
          <w:rFonts w:cs="Comic Sans MS" w:ascii="Bookman Old Style" w:hAnsi="Bookman Old Style"/>
          <w:bCs/>
          <w:sz w:val="18"/>
          <w:szCs w:val="18"/>
          <w:lang w:val="es-ES"/>
        </w:rPr>
        <w:t xml:space="preserve">Muchas Gracias Señor Presidente:  Tal y como lo manifestamos en la Comisión, nosotros estamos totalmente en contra de que este artículo sea aprobado, porque consideramos que este artículo lesiona de manera grave la autonomía regional y la autonomía local.  Nosotros creemos que, tal y como lo manifestamos en la Comisión, deben fortalecerse los entes locales y regionales, para que tengan, la capacidad de diseño de los distintos proyectos y como lo manifestamos también y quedamos en acuerdo de vencer, la modificación de los OCADs, los que garanticen la agilidad en la ejecución de las obra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Nosotros hemos radicado y lo menos que pudiéramos hacer, hemos radicado una propuesta en la que proponemos que se convoque una audiencia pública, donde se escuchen a los alcaldes, donde se escuchen a los gobernadores, nosotros no podemos atribuirnos funciones que son propias de los entes territoriales.  Entonces en esa dirección, pido y pedimos a todos los compañeros de estas Comisiones que se apruebe esa proposición, de por lo menos, si se va a modificar la ley, se escuchen a los directamente implicados.  Muchas Gracias Señor Presid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para el mismo artículo al Honorable Representante Víctor Manuel Ortiz Joya.</w:t>
      </w:r>
    </w:p>
    <w:p>
      <w:pPr>
        <w:pStyle w:val="Subtitle"/>
        <w:spacing w:before="0" w:after="0"/>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Representante Victor Manuel Ortíz Joya.-   </w:t>
      </w:r>
      <w:r>
        <w:rPr>
          <w:rFonts w:cs="Comic Sans MS" w:ascii="Bookman Old Style" w:hAnsi="Bookman Old Style"/>
          <w:bCs/>
          <w:sz w:val="18"/>
          <w:szCs w:val="18"/>
          <w:lang w:val="es-ES"/>
        </w:rPr>
        <w:t xml:space="preserve"> Muchas Gracias Señor Presidente:  Acabamos de radicar una proposición de eliminar ese artículo, pensamos que aquí se está privatizando las regalías, cuando constitucionalmente le pertenece a los municipios y a los departamentos.  Y hay que ser muy claros cuando uno lee ese artículo y está abriendo una puerta a la corrupción.  Cuando aquí, quién explota las regalías está siendo juez y parte, porque el mismo puede llegar a construir obra pública, a generar unos costos en esa obra pública, para que, después dentro del balance, le sean cobrado a los municipios o a las entidades territoriales.  Pienso que, permitir que las mismas empresas, minero energéticas se constituyan en obras civiles, que ellos mismos sean los empresarios para construir obras civiles, es permitir una corrupción en las entidades territoriales.  Por eso hemos presentado esa proposición para eliminar ese artículo.</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Representante Erasmo Elías Zuleta Bechar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Representante Erasmo Elías Zuleta Bechara.- </w:t>
      </w:r>
      <w:r>
        <w:rPr>
          <w:rFonts w:cs="Comic Sans MS" w:ascii="Bookman Old Style" w:hAnsi="Bookman Old Style"/>
          <w:bCs/>
          <w:sz w:val="18"/>
          <w:szCs w:val="18"/>
          <w:lang w:val="es-ES"/>
        </w:rPr>
        <w:t xml:space="preserve">  Muy buenos días Señor presidente.  En el día de hoy apoyo y también presente la proposición de eliminar este artículo y apoyo al Senador Mario castaño.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Primero. ¿Porqué modificar lo que ya viene funcionando bien y premiar a las empresas que explotan nuestro suelo? En mi departamento de Córdoba, hay dos, o tres, o más empresas, explotando el suelo cordobés y no creería conveniente privatizar los recursos públicos de regalía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Segundo. Se requeriría mayor control y vigilancia para la correcta inversión de estos recursos público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Cs/>
          <w:sz w:val="18"/>
          <w:szCs w:val="18"/>
          <w:lang w:val="es-ES"/>
        </w:rPr>
        <w:t xml:space="preserve"> </w:t>
      </w:r>
      <w:r>
        <w:rPr>
          <w:rFonts w:cs="Comic Sans MS" w:ascii="Bookman Old Style" w:hAnsi="Bookman Old Style"/>
          <w:bCs/>
          <w:sz w:val="18"/>
          <w:szCs w:val="18"/>
          <w:lang w:val="es-ES"/>
        </w:rPr>
        <w:t>Tercero.  Los municipios y los entes territoriales, deberían de recibir ingresos tributarios, que son como que les permiten financiar proyectos sociale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Y cuarto.  Afectaría la autonomía del ente territorial en el manejo de sus recursos.  Creería conveniente eliminar este artículo y no premiar a las empresas que explotan el suelo colombiano y el suelo cordobé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Mauricio Gómez Amín, para una Moción de Orden.</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Senador Mauricio Gómez Amín.- </w:t>
      </w:r>
      <w:r>
        <w:rPr>
          <w:rFonts w:cs="Comic Sans MS" w:ascii="Bookman Old Style" w:hAnsi="Bookman Old Style"/>
          <w:bCs/>
          <w:sz w:val="18"/>
          <w:szCs w:val="18"/>
          <w:lang w:val="es-ES"/>
        </w:rPr>
        <w:t xml:space="preserve">  Señor Presidente, veo que, esto revolvió a las comisiones económicas.  Un tema tan polémico y quién debe de defenderlo es la Señora Ministra y no lo ha hecho, y no lo ha explicado.  ¿Dónde está la señora Ministra? esto es un artículo presentado por ella, ¡¡¡Señora ministra!!!, ¡¡¡señora ministra!!! le pedimos las comisiones económicas que usted defienda el tema, esto es un tema nuevo, polémico, que genera inquietud, sobre todo en un gobierno que está luchando contra la corrupción.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Senador Carlos Abraham Jiménez López, Coordinador Pon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Honorable Senador Carlos Abraham Jiménez López:</w:t>
      </w:r>
      <w:r>
        <w:rPr>
          <w:rFonts w:cs="Comic Sans MS" w:ascii="Bookman Old Style" w:hAnsi="Bookman Old Style"/>
          <w:bCs/>
          <w:sz w:val="18"/>
          <w:szCs w:val="18"/>
          <w:lang w:val="es-ES"/>
        </w:rPr>
        <w:t xml:space="preserve">  Mauricio lo entiendo.  Pero déjenos, que primero la gente terminé de expresar sus inquietudes y ya lo saldrá a defender.  Espéreme que le he pedido al Presidente, que sean los que tienen dudas que la expresen, porque queremos resolverla una por una, para que no quede que este es un tema del gobierno únicamente.  Nosotros como ponentes, entendemos que ese es el único artículo en verdad trascendental, para que los recursos de regalías se ejecuten de forma eficaz y eficiente, pero no voy a echar el discurso presidente, prefiero que terminen con las preguntas y hablamo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Vamos a terminar con la discusión de la iniciativa y posteriormente será usted y la Señora Ministra quienes den las explicaciones necesarias a la plenaria.  Se concede el uso de la palabra a la Honorable Senadora María del Rosario Guerra de La Espriell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Honorable Senadora María del Rosario Guerra de La Espriella.-</w:t>
      </w:r>
      <w:r>
        <w:rPr>
          <w:rFonts w:cs="Comic Sans MS" w:ascii="Bookman Old Style" w:hAnsi="Bookman Old Style"/>
          <w:bCs/>
          <w:sz w:val="18"/>
          <w:szCs w:val="18"/>
          <w:lang w:val="es-ES"/>
        </w:rPr>
        <w:t xml:space="preserve">  Muchas Gracias Señor Presidente: Me parece importantísima esta proposición.  Quiero compartir mi experiencia cuando fui Ministra de comunicaciones.  Tuvimos la posibilidad de que las empresas, lo que le tenía que pagar al Estado por el uso del espectro lo pagarán en conectar con telefonía móvil las vías del país, esto agilizo sustancialmente, la posibilidad de que Colombia pudiera tener mayor cobertura de telefonía móvil y además de ello, hubo unan tercero que hizo la inspección y la vigilancia y se asegurará, que lo que le tenía que pagar al Estado lo hubieran ejecutado.  Es la posibilidad hoy, que de manera transparente y de manera expedita, las empresas a disposición de los gobernadores y de los alcaldes, puedan hacer las obras que acuerden, por el contrario, la transparencia, la agilidad, debe ser lo que esto los motive, ¡por supuesto!, tiene que ver, quién asegure que se hagan las obras, quien aseguré que se ejecuten los recursos, y que se hagan con calidad.  Yo sí creo que es un avance significativo, y no es la primera vez, y el sector privado, ayuda y es rápido en la ejecución de los recursos.   Invito a estas comisiones conjuntas a que apoyemos esta iniciativa, y que le demos la posibilidad a gobernadores y alcaldes si así lo deciden, a poder permitir que sean las empresas las que ejecuten alguna de las obras con vigilancia y con control.  Muchas Gracias Señor Presidente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 la Honorable Senadora Aída Yolanda Avella Esquivel.</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Honorable Senadora Aída Yolanda Avella Esquivel.-</w:t>
      </w:r>
      <w:r>
        <w:rPr>
          <w:rFonts w:cs="Comic Sans MS" w:ascii="Bookman Old Style" w:hAnsi="Bookman Old Style"/>
          <w:bCs/>
          <w:sz w:val="18"/>
          <w:szCs w:val="18"/>
          <w:lang w:val="es-ES"/>
        </w:rPr>
        <w:t xml:space="preserve">   Muchas Gracias Señor Presidente: Hoy usted resolvió plantar otra forma de pedir la palabra, porque es que no nos la da.  Mientras unos hablan muchas veces, otros no hablamo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Señor Presidente, sí creo que esta especialización de regalarle los impuestos y ahora las regalías a la empresa privada, eso es lo que nos tiene en este país sin obras, eso es lo que nos tiene en este país sin impuestos, para la educación, para la salud, o qué, ¿las cámaras de comercio no son privadas? Cuántas obras hacen las cámaras de comercio, se embolsillan todos impuestos, pero como estamos hablando de las extractivas, quiero decir lo siguiente:  aquí lo que pasa es que las empresas tienen que pagar lo que debe, porque según, óigase bien, la propia DIAN, lo que están pagando, son el 2.2% y deberían estar pagando sobre las ganancias el 15%.  A este país, lo que le hace falta es la plata, esa plata que los que saca la riqueza de este país, tienen que devolverle al Estado, es el Estado quién debe administrar.  Por eso, hago parte de los Senadores que voy a votar para que se elimine este artículo, no tiene razón de ser. Muchas Gracias Señor Presid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Edgar Díaz Contrera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Senador Edgar Díaz Contreras.- </w:t>
      </w:r>
      <w:r>
        <w:rPr>
          <w:rFonts w:cs="Comic Sans MS" w:ascii="Bookman Old Style" w:hAnsi="Bookman Old Style"/>
          <w:bCs/>
          <w:sz w:val="18"/>
          <w:szCs w:val="18"/>
          <w:lang w:val="es-ES"/>
        </w:rPr>
        <w:t xml:space="preserve">  Muchas Gracias Señor Presidente:  Mire presidente, esa propuesta nosotros la estamos firmando también, y  desde la visión que tuve como gobernador quiero decirle a los compañeros que, esta es una opción, aquí no estamos nosotros diciéndole al país, que le estamos quitando la potestad a los gobernadores y a los alcaldes para presentar los proyectos. Si estamos abriendo la oportunidad a aquel que quiera, sentarse a con la empresa privada, ya sea Ecopetrol, que incluso es publica, tiene algo de pública, para que podamos hacer un gran proyecto, un proyecto de inversión, un proyecto macro, un proyecto que no detenga el desarrollo de las regiones, es una opción, es una posibilidad, simplemente, pero aquel Gobernador, aquel Alcalde que vea que su proyecto no está, financiado con los recursos de él, pero si ve la oportunidad con los recursos de regalías, a través de unas empresas como estas, pues vamos a desarrollar proyectos que verdaderamente ayuden a eso.  La corrupción, no sólo estamos en la empresa privada, creo que el empleado privado va a decir, ¡No pues, como yo voy a hacer alianzas con la empresa pública si hoy la más corrupta es la empresa pública!.  Yo creo que aquí lo que queremos es darle una opción diferente para que los Alcaldes y Gobernadores, que así lo tengan conveniente, que así lo vean, se sienten a tratar de hacer un proyecto de gran envergadura para sus regiones.  Muchas Gracias Señor Presidente.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Se concede el uso de la palabra al Honorable Representante Modesto Enrique Aguilera Vide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Honorable Representante Modesto Enrique Aguilera Vides.-</w:t>
      </w:r>
      <w:r>
        <w:rPr>
          <w:rFonts w:cs="Comic Sans MS" w:ascii="Bookman Old Style" w:hAnsi="Bookman Old Style"/>
          <w:bCs/>
          <w:sz w:val="18"/>
          <w:szCs w:val="18"/>
          <w:lang w:val="es-ES"/>
        </w:rPr>
        <w:t xml:space="preserve">  Muchas Gracias Señor Presidente:  Señor presidente, yo estoy de acuerdo en que se excluya este artículo.  Nosotros tenemos una experiencia en la ola invernal, el Gobierno Nacional legisló sobre ese aspecto y le dio la facultad a las cajas de compensaciones y estas contrataron con particulares y hoy los proyectos de vivienda están allí sin terminar, es decir, se robaron la plata, creo que nosotros tenemos que confiar en nuestros gobernadores y en nuestros alcaldes, para eso los elegimos, y si no hacen las cosas bien, pues hay que denunciarlos y hay que investigarlos, para eso le estamos dando  las herramientas al Procurador y al Contralor para que haga el seguimiento sobre estas inversiones, por eso estoy de acuerdo en que se excluya ese artículo.  Muchas Gracias Señor Presid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Representante John Jairo Berrio López.</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Honorable Representante John Jairo Berrío López.-</w:t>
      </w:r>
      <w:r>
        <w:rPr>
          <w:rFonts w:cs="Comic Sans MS" w:ascii="Bookman Old Style" w:hAnsi="Bookman Old Style"/>
          <w:bCs/>
          <w:sz w:val="18"/>
          <w:szCs w:val="18"/>
          <w:lang w:val="es-ES"/>
        </w:rPr>
        <w:t xml:space="preserve">  Señor Presidente Muchas Gracias:  Entiendo el interés del gobierno en que se agilice la ejecución de los recursos, y comprendo que la gran cantidad de los recursos que tiene 10 billones de pesos, que tiene el sistema de regalías sin ejecutar, hay que de alguna manera destrabarlos, pero también hay que ser cuidadosos, por hacer bonito, no salir haciendo feo, y es que, el permitir que estos recursos sean ejecutados sin apego a la ley 80, me genera una gran inquietud de que se esté abriendo una puerta para la corrupción en este país, me genera una inquietud porque ya sabemos que el halo de corrupción que ha habido también alrededor de los recursos del sistema de regalías.  Yo tengo mis reservas sobre este proyecto, y quisiera que se aclarara un poco más, ¿de qué manera va a ser esa vigilancia?, porque no podemos ser incoherentes tampoco en este mismo proyecto de ley, donde estamos fortaleciendo los entes de control, en este caso a la contraloría y hay otro artículo donde se pretende tener también allí a la Procuraduría en el cual estoy de acuerdo; entonces por un lado estamos aumentando los controles, pero por el otro lado en este artículo estamos disminuyendo totalmente los controles de la ejecución del recurso público, me genera una gran inquietud.  Muchas Gracias Señor Presid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 la Honorable Representante Gloria Betty Zorro Africano.</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Representante Gloria Betty Zorro Africano.- </w:t>
      </w:r>
      <w:r>
        <w:rPr>
          <w:rFonts w:cs="Comic Sans MS" w:ascii="Bookman Old Style" w:hAnsi="Bookman Old Style"/>
          <w:bCs/>
          <w:sz w:val="18"/>
          <w:szCs w:val="18"/>
          <w:lang w:val="es-ES"/>
        </w:rPr>
        <w:t xml:space="preserve">  Muchas Gracias Señor Presidente: Quisiera hacer dos precisione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Primera.  Creo que esto ya, de alguna manera está establecido a través de lo que es los impuestos prediales en los municipios, se paga por plusvalía, pero ahí hay un gran problema, tengo una gran preocupación, y es la plusvalía la pagan en los municipios para pagar impuestos, ¿cierto?, pero hay un problema y es que ellos pagan en obra lo que se les da la gana, es decir, obras mal hechas, obras que valen lo que ellos quieren; mi preocupación me asalta en dos temas:  En  el tema de las regalías, pues obviamente dice, paga regalías con esos recursos, pero aquí hay algo que lo podría salvar, que es el tema de la licitación que hacen, porque no tendría otra manera.  ¿Que no me gusta?, y que creo que podría de alguna manera darle, y es el control ¿quien ejerce el control? una firma auditora o una revisoría fiscal, ¡un privado!, entonces, eso no tendría la garantía que por ahí no fuera algo lógico; creería que, sí eso está establecido, quién debería controlar, fiscalizar, y de alguna manera ejercerle los controles es el sector público, no otro privado.</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Para una Moción de Orden, se concede el uso de la palabra al Honorable Senador Richard Alfonso Aguilar Vill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Cs/>
          <w:sz w:val="18"/>
          <w:szCs w:val="18"/>
          <w:lang w:val="es-ES"/>
        </w:rPr>
        <w:t xml:space="preserve"> </w:t>
      </w:r>
      <w:r>
        <w:rPr>
          <w:rFonts w:cs="Comic Sans MS" w:ascii="Bookman Old Style" w:hAnsi="Bookman Old Style"/>
          <w:b/>
          <w:bCs/>
          <w:sz w:val="18"/>
          <w:szCs w:val="18"/>
          <w:lang w:val="es-ES"/>
        </w:rPr>
        <w:t xml:space="preserve">Honorable Senador Richard Alfonso Aguilar Villar.- </w:t>
      </w:r>
      <w:r>
        <w:rPr>
          <w:rFonts w:cs="Comic Sans MS" w:ascii="Bookman Old Style" w:hAnsi="Bookman Old Style"/>
          <w:bCs/>
          <w:sz w:val="18"/>
          <w:szCs w:val="18"/>
          <w:lang w:val="es-ES"/>
        </w:rPr>
        <w:t xml:space="preserve">  Muchas Gracias Señor Presidente: Con el respeto de mis compañeros, creo que ya hay suficiente ilustración, solicitó que sometamos esto a votación nominal, y cada uno ya tiene su postura, si quieren aprobar o no este artículo; entiendo que, se quiere hablar más sobre este tema, pero están repitiendo prácticamente lo mismo, en contra o a favor.</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Perdón un segundito que tengo una lista bastante amplia de Senadores y Representantes a quienes les voy a dar el uso de la palabra.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 xml:space="preserve">Mire, usted que asistió acuciosamente a pesar de no ser ponente ni coordinador a todas las mesas de trabajo, Senador Aguilar Villa, es consciente que el artículo que más discusión tuvo en todo el trabajo de proyecto regalías, es este artículo, entonces, este artículo no lo vamos a sacar así por así, y vamos a permitirle a la gente que hable y vamos a permitirle al señor coordinador ponente y a la señora Ministra, y al finalizar tomaremos la decisión que ustedes consideren necesaria.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Se concede el uso de la palabra al Honorable Representante Oscar Darío Pérez Pined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Representante Oscar Darío Pérez Pineda.- </w:t>
      </w:r>
      <w:r>
        <w:rPr>
          <w:rFonts w:cs="Comic Sans MS" w:ascii="Bookman Old Style" w:hAnsi="Bookman Old Style"/>
          <w:bCs/>
          <w:sz w:val="18"/>
          <w:szCs w:val="18"/>
          <w:lang w:val="es-ES"/>
        </w:rPr>
        <w:t xml:space="preserve">  Señor Presidente: Después de escuchar tantas argumentaciones, la verdad es que no veo donde se rompa la autonomía territorial. Escucho exgobernadores y exalcaldes diciendo, que esto es una opción, no una obligación, que es un mecanismo, ya existe la posibilidad de hacer obras por impuestos, o sea, ahí no fue malo, ahí no se rompió ninguna autonomía; me parece que limitarle esta posibilidad, de hacer un proyecto de gran trascendencia, que tendrá vigilancia de la Contraloría y la Procuraduría, ¡no es ninguna entidad privada!, ¡si los dineros siguen siendo públicos!, acaso van a perder la condición de públicos por el hecho de que se está construyendo la obra?, sí me parece que, primero, es opcional; segundo, es un mecanismo a disposición de los alcaldes y los gobernadores que consideren que les será útil; tercero, que tendrá que mediar una licitación pública, que no es privatizar los recursos, y si no dice licitación pública, pues, lo dije allá en la comisión, que estaba de acuerdo era con licitación pública.   Entonces, sí dice licitación privada abierta, pues propongo que cualquiera sea la cuantía deba contratarse obligatoriamente por licitación pública, e igualmente propongo, que la entidad ésta, que vaya a pagar la obra por la regalía, la Contraloría certifique, precisamente de que los montos que van a ser objeto de esa posible obra, sea el que determina la Contraloría, no el contribuyente, porque es que no quiero que el ratón se ponga cuidar el queso, ¡no!, es, que haya una vigilancia y control, pero no privemos a los alcaldes y a los gobernadores de esta opción, que es una opción válida.   Es decir, lo que hasta ahora hay no ha funcionado bien, le abrimos algunos caminos para que funcione un poquito mejor, y nos oponemos; considero de qué, este artículo es importante y lo votaré positivo, siempre y cuando por supuesto, se hagan los ajustes a que haya lugar, si es que se necesit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
          <w:bCs/>
          <w:sz w:val="18"/>
          <w:szCs w:val="18"/>
          <w:lang w:val="es-ES"/>
        </w:rPr>
        <w:t xml:space="preserve"> </w:t>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Coordinador Ponente, Honorable Senador Carlos Abraham Jiménez López.</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Honorable Senador Carlos Abraham Jiménez López.-</w:t>
      </w:r>
      <w:r>
        <w:rPr>
          <w:rFonts w:cs="Comic Sans MS" w:ascii="Bookman Old Style" w:hAnsi="Bookman Old Style"/>
          <w:bCs/>
          <w:sz w:val="18"/>
          <w:szCs w:val="18"/>
          <w:lang w:val="es-ES"/>
        </w:rPr>
        <w:t xml:space="preserve"> Queríamos llegar a este punto, que todos nos escuchemos, el por qué nace este artículo.  Lo primero que hay que decir, es que Colombia tiene 5 años y medio de reservas probadas.  Y ¿porque tenemos 5 años y medio de reservas probadas?, porque los municipios mineros y petroleros no quieren dejar que la minería y el petróleo llegue a sus regiones porque no hay inversión.  Eso es lo primero que tiene que tener claro este Congreso de la República, eso no funciona bien, equivocado está, esto funciona muy mal, porque el país tiene que propender, que lo que está financiando las inversiones del país no se acabe.  Y le voy a dar unos datos de los ciclos de regalías, cuando una minera llega un municipio, se demora 4 ó 5 años en exploración, después de hacer exploración viene la etapa de producción y empieza a pagar las regalías, las regalías se vienen para Bogotá, un año, trasladándose las regalías hacia la nación.  Después de eso, nos demoramos 6 meses, presupuestando esas regalías, mientras pasan, por Minas, por Planeación,  por Hacienda y por el Congreso, después de haberle dicho ese municipio que recibió regalías directas, porque hay que dejar una cosa Clara, esto únicamente, es para municipios que reciben regalías directas, no para todos los municipios del país, le estamos dando esa opción únicamente a los municipios más golpeados que se quedaron sin inversión real en sus municipios y en sus departamentos.  Después de que le hemos aprobado el presupuesto, que ya vamos en 2 años, se demora un año entre llevar el proyecto al OCAD, a Planeación Nacional, de 1 a 2 años, y después 6 meses en licitación pública, y después un año.  Que traduce eso, que los recursos que pagó la minera en un municipio para que se vea reflejado en un bienestar real para sus habitantes, son 6, de 5 a 6 años, por eso el fenómeno que estamos viviendo hoy, de que ningún municipio quiere que llegue la minería y los petroleros a sus municipio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Cs/>
          <w:sz w:val="18"/>
          <w:szCs w:val="18"/>
          <w:lang w:val="es-ES"/>
        </w:rPr>
        <w:t xml:space="preserve"> </w:t>
      </w:r>
      <w:r>
        <w:rPr>
          <w:rFonts w:cs="Comic Sans MS" w:ascii="Bookman Old Style" w:hAnsi="Bookman Old Style"/>
          <w:bCs/>
          <w:sz w:val="18"/>
          <w:szCs w:val="18"/>
          <w:lang w:val="es-ES"/>
        </w:rPr>
        <w:t xml:space="preserve">Nosotros como Congreso de la República tenemos que buscar soluciones, y recurrimos al pasado, revisamos las obras que se hacen a través de las APPs, son un privado, son un privado, que presenta la opción de hacer las obras a través de un APP.  Se acaba de aprobar en la última reforma tributaria, que se pueden hacer obras por impuestos, para los municipios más golpeados del país, de allí fue que tomamos la iniciativa de esos mismos proyectos, y ¿cómo queda definido?, llego al municipio como minera o como petrolera, sé cuánto voy a pagar de regalías de acuerdo a lo que va a salir, después de haber tenido cuánto voy a pagar de regalías, me voy para donde el Señor Alcalde, o Señor Gobernador, autonomía de los entes territoriales, respeto al alcalde y al gobernador.  Lo primero que tiene que hacer esa minera, la petrolera, es decirle, alcalde, gobernador, tengo que pagar 50 mil millones de regalías, puedo hacer una obra por regalías de 10 mil, decídame Usted cuál es la obra.  Después de haber definido esa obra, entre el Alcalde, el Gobernador, pues el Alcalde le define, ¡estampillas!, ¡impuestos municipales!, que se causan después de haber hecho una obra por licitación pública, después de ello, van al OCAD, para que el OCAD no autorice, sino obras de envergadura, obras que pueda cambiar la calidad de vida de los habitantes, para no volver a lo que vivimos antes, Alcaldes que querían ejecutar la plata de regalías y se inventaron, las piscinas con olas, los velódromos,  aquí va solo una autorización del OCAD, ya después de que el OCAD diga sí, empieza la minera, o la petrolera, a meter los recursos de sus regalías en una fiducia, es decir, no la tienen ellos en el bolsillo, después de que los recursos están en la fiducia, debe ser a través de un concurso privado, o una licitación qué es lo que tenemos que revisar, cuál de las dos tienen que darse, que defina quién es el ejecutor, es que el hecho de presentar el proyecto no significa que sea él, el mismo ejecutor, porque si hay otra persona con la experiencia y entrega menor precio, pues esa persona va a ganarse una licitación pública, o la privada, y dentro de esos costos de la obra, tienen que estar los costos de la supervisión, de la interventoría que vamos a corregir, para que esa interventoría sea contratada o por el alcalde, o por el gobernador, que definió el darle el visto bueno a su municipio.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Representante, usted pasa de 5 a 6 años que no son buenos, a un año y medio, en que las comunidades sepan cuáles son las obras que están pagando con las regalías de su municipio, a generar bienestar a este país, por eso invito a mis compañeros con convicción, que apoyemos este artículo, si algo vale la pena de este ley de regalías año 2019 – 2020, es meter este artículo nuevo de obras por regalía, para que los municipios que dejaron de ver inversiones, porque la plata se le vino para Bogotá, puedan ellos definir en qué quieren gastarse su plata y que lo quieran ver rápido, no demorarse los 5 o 6 años que hoy están pasando.  Muchas gracia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Por favor, les ruego si me permiten dirigir la plenaria, y me ayudan con silencio, el nervio de esta iniciativa es este artículo, reitero, en todas las mesas de trabajo y en las Comisiones que hicimos, fue el artículo que más controversia causó.  Entonces, les voy a pedir un inmenso favor, si los señores asesores, si los señores asesores, o si no me toca mandarlos a retirar, no ha podido siquiera entender el texto tal cual es lo que estamos pidiendo y es lo que estamos discutiendo.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Me voy a permitir leer y le pido el gran favor a los Senadores y Representantes me escuchen con su debida atención, para que posterior a la lectura del texto tal cual es el que se está en consideración, la Señora Ministra dé las explicaciones respectivas y las razones que llevan a presentar esta iniciativa. Dic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eastAsia="Bookman Old Style" w:cs="Bookman Old Style" w:ascii="Bookman Old Style" w:hAnsi="Bookman Old Style"/>
          <w:bCs/>
          <w:sz w:val="18"/>
          <w:szCs w:val="18"/>
          <w:lang w:val="es-ES"/>
        </w:rPr>
        <w:t xml:space="preserve"> </w:t>
      </w:r>
      <w:r>
        <w:rPr>
          <w:rFonts w:cs="Comic Sans MS" w:ascii="Bookman Old Style" w:hAnsi="Bookman Old Style"/>
          <w:bCs/>
          <w:sz w:val="18"/>
          <w:szCs w:val="18"/>
          <w:lang w:val="es-ES"/>
        </w:rPr>
        <w:t>“</w:t>
      </w:r>
      <w:r>
        <w:rPr>
          <w:rFonts w:cs="Comic Sans MS" w:ascii="Bookman Old Style" w:hAnsi="Bookman Old Style"/>
          <w:b/>
          <w:bCs/>
          <w:sz w:val="18"/>
          <w:szCs w:val="18"/>
          <w:lang w:val="es-ES"/>
        </w:rPr>
        <w:t>Artículo nuevo:</w:t>
      </w:r>
      <w:r>
        <w:rPr>
          <w:rFonts w:cs="Comic Sans MS" w:ascii="Bookman Old Style" w:hAnsi="Bookman Old Style"/>
          <w:bCs/>
          <w:sz w:val="18"/>
          <w:szCs w:val="18"/>
          <w:lang w:val="es-ES"/>
        </w:rPr>
        <w:t xml:space="preserve">  </w:t>
      </w:r>
      <w:r>
        <w:rPr>
          <w:rFonts w:cs="Comic Sans MS" w:ascii="Bookman Old Style" w:hAnsi="Bookman Old Style"/>
          <w:bCs/>
          <w:i/>
          <w:sz w:val="18"/>
          <w:szCs w:val="18"/>
          <w:lang w:val="es-ES"/>
        </w:rPr>
        <w:t>OBRAS POR REGALÍAS PARA EL DESARROLLO DE LAS ENTIDADES TERRITORIALES</w:t>
      </w:r>
      <w:r>
        <w:rPr>
          <w:rFonts w:cs="Comic Sans MS" w:ascii="Bookman Old Style" w:hAnsi="Bookman Old Style"/>
          <w:bCs/>
          <w:sz w:val="18"/>
          <w:szCs w:val="18"/>
          <w:lang w:val="es-ES"/>
        </w:rPr>
        <w:t xml:space="preserve">. </w:t>
      </w:r>
      <w:r>
        <w:rPr>
          <w:rFonts w:cs="Bookman Old Style" w:ascii="Bookman Old Style" w:hAnsi="Bookman Old Style"/>
          <w:sz w:val="18"/>
          <w:szCs w:val="18"/>
        </w:rPr>
        <w:t xml:space="preserve">Con el objeto de promover la inversión y el desarrollo en las entidades territoriales productoras, y en aplicación de lo dispuesto en el numeral 8° del artículo 2 de la Ley 1530 de 2012, las personas jurídicas que desarrollen actividades de explotación de recursos naturales no renovables, </w:t>
      </w:r>
      <w:r>
        <w:rPr>
          <w:rFonts w:cs="Comic Sans MS" w:ascii="Bookman Old Style" w:hAnsi="Bookman Old Style"/>
          <w:bCs/>
          <w:sz w:val="18"/>
          <w:szCs w:val="18"/>
        </w:rPr>
        <w:t xml:space="preserve">que durante la vigencia fiscal anterior hayan obtenido ingresos brutos superiores a 33.610  UVT, previo acuerdo con el representante legal de la entidad territorial productora, con el fin de pagar las regalías, podrán formular, presentar y ejecutar proyectos de inversión a ser aprobados con cargo a las asignaciones directas,  los cuales serán definidos por el Órgano Colegiado de Administración y Decisión (OCAD) competente, dando cumplimiento con las normas del Sistema General de Regalías.  </w:t>
      </w:r>
    </w:p>
    <w:p>
      <w:pPr>
        <w:pStyle w:val="NormalWeb"/>
        <w:spacing w:before="0" w:after="0"/>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Web"/>
        <w:spacing w:before="0" w:after="0"/>
        <w:ind w:firstLine="708"/>
        <w:jc w:val="both"/>
        <w:rPr>
          <w:rFonts w:ascii="Bookman Old Style" w:hAnsi="Bookman Old Style" w:cs="Comic Sans MS"/>
          <w:bCs/>
          <w:sz w:val="18"/>
          <w:szCs w:val="18"/>
        </w:rPr>
      </w:pPr>
      <w:r>
        <w:rPr>
          <w:rFonts w:cs="Comic Sans MS" w:ascii="Bookman Old Style" w:hAnsi="Bookman Old Style"/>
          <w:bCs/>
          <w:sz w:val="18"/>
          <w:szCs w:val="18"/>
        </w:rPr>
        <w:t xml:space="preserve">A partir de que el OCAD apruebe el proyecto de inversión, la persona jurídica podrá iniciar a depositar en un patrimonio autónomo constituido por ésta, el monto aprobado con destino exclusivo a la ejecución del proyecto.  El depósito se hará a título de pago de las regalías que le corresponderán. La obligación a cargo de la persona jurídica, en relación con las regalías destinadas al proyecto, sólo se entenderá extinguida con el cumplimiento y verificación de cada fase, o de la culminación del proyecto, según corresponda.  </w:t>
      </w:r>
    </w:p>
    <w:p>
      <w:pPr>
        <w:pStyle w:val="NormalWeb"/>
        <w:spacing w:before="0" w:after="0"/>
        <w:ind w:firstLine="708"/>
        <w:jc w:val="both"/>
        <w:rPr>
          <w:rFonts w:ascii="Bookman Old Style" w:hAnsi="Bookman Old Style" w:cs="Comic Sans MS"/>
          <w:bCs/>
          <w:sz w:val="18"/>
          <w:szCs w:val="18"/>
        </w:rPr>
      </w:pPr>
      <w:r>
        <w:rPr>
          <w:rFonts w:cs="Comic Sans MS" w:ascii="Bookman Old Style" w:hAnsi="Bookman Old Style"/>
          <w:bCs/>
          <w:sz w:val="18"/>
          <w:szCs w:val="18"/>
        </w:rPr>
      </w:r>
    </w:p>
    <w:p>
      <w:pPr>
        <w:pStyle w:val="NormalWeb"/>
        <w:spacing w:before="0" w:after="0"/>
        <w:ind w:firstLine="708"/>
        <w:jc w:val="both"/>
        <w:rPr/>
      </w:pPr>
      <w:r>
        <w:rPr>
          <w:rFonts w:cs="Comic Sans MS" w:ascii="Bookman Old Style" w:hAnsi="Bookman Old Style"/>
          <w:bCs/>
          <w:sz w:val="18"/>
          <w:szCs w:val="18"/>
        </w:rPr>
        <w:t xml:space="preserve">Al finalizar el proyecto la entidad territorial como beneficiaria lo recibirá y la entidad responsable del recaudo verificará la liquidación, y de haber saldos faltantes, efectuará el cobro la persona jurídica por concepto de regalías.  </w:t>
      </w:r>
    </w:p>
    <w:p>
      <w:pPr>
        <w:pStyle w:val="Subtitle"/>
        <w:spacing w:before="0" w:after="0"/>
        <w:ind w:firstLine="709"/>
        <w:jc w:val="both"/>
        <w:outlineLvl w:val="9"/>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Subtitle"/>
        <w:spacing w:before="0" w:after="0"/>
        <w:ind w:firstLine="709"/>
        <w:jc w:val="both"/>
        <w:outlineLvl w:val="9"/>
        <w:rPr/>
      </w:pPr>
      <w:r>
        <w:rPr>
          <w:rFonts w:cs="Comic Sans MS" w:ascii="Bookman Old Style" w:hAnsi="Bookman Old Style"/>
          <w:bCs/>
          <w:sz w:val="18"/>
          <w:szCs w:val="18"/>
          <w:lang w:val="es-ES"/>
        </w:rPr>
        <w:t xml:space="preserve">Los rendimientos que se generen en el patrimonio autónomo cuya fuente sea el pago de regalías pertenecerán al SGR.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Los proyectos podrán ser cofinanciados por otras fuentes públicas y privada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 xml:space="preserve">El gobierno nacional reglamentará la materia en un término de 6 mese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PARÁGRAFO</w:t>
      </w:r>
      <w:r>
        <w:rPr>
          <w:rFonts w:cs="Comic Sans MS" w:ascii="Bookman Old Style" w:hAnsi="Bookman Old Style"/>
          <w:bCs/>
          <w:sz w:val="18"/>
          <w:szCs w:val="18"/>
          <w:lang w:val="es-ES"/>
        </w:rPr>
        <w:t xml:space="preserve">:  Toda contratación deberá efectuarse mediante licitación privada, abierta, y deberá ser supervisado y certificado por una firma auditora o revisora o revisoría fiscal”.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Señora Ministra, sírvase usted dar las explicaciones necesarias para mirar la posibilidad de esta iniciativa.  Se concede el uso de la palabra al Honorable Senador Juan Felipe Lemos Urib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Honorable Senador Juan Felipe Lemos Uribe.-</w:t>
      </w:r>
      <w:r>
        <w:rPr>
          <w:rFonts w:cs="Comic Sans MS" w:ascii="Bookman Old Style" w:hAnsi="Bookman Old Style"/>
          <w:bCs/>
          <w:sz w:val="18"/>
          <w:szCs w:val="18"/>
          <w:lang w:val="es-ES"/>
        </w:rPr>
        <w:t xml:space="preserve">  Señor Presidente, me parece bien el procedimiento, pero tengo una duda de fondo, que quisiera plantearla antes de que la ministra haga su intervención.</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Hágalo con mucho gusto Senador.</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Senador Juan Felipe Lemos Uribe.- </w:t>
      </w:r>
      <w:r>
        <w:rPr>
          <w:rFonts w:cs="Comic Sans MS" w:ascii="Bookman Old Style" w:hAnsi="Bookman Old Style"/>
          <w:bCs/>
          <w:sz w:val="18"/>
          <w:szCs w:val="18"/>
          <w:lang w:val="es-ES"/>
        </w:rPr>
        <w:t xml:space="preserve"> Muchas Gracias Señor Presidente:  A mí que me preocupa este artículo; entiendo Ministra, la buena voluntad que a usted le asiste y que le asiste a los coordinadores y ponentes que firmaron la misma, para agilizar la ejecución de los recursos de regalías sobre todo en aquellos municipios como lo advertía mi compañero Carlos Abraham Jiménez, donde hay explotación.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Sin embargo, debo reconocer, tal vez algunos de ustedes no lo hicieron porque no estuvieron, pero quienes en el año 2011 - 2012 aprobamos el Acto Legislativo que modificó el Sistema General de Regalías, cometimos un error, que no hemos podido corregir hasta la fecha, y cuál fue el error,  y ustedes podrán ser testigos de excepción de eso, que en la Constitución, fuimos demasiado precisos John Jairo, y en el artículo 361, apreciada Ministra, en el parágrafo 2, que pido, que me dé la oportunidad de leerlo Señor Presidente para no incumplir, con la ley quinta dice:  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subrayó ahí, en, “</w:t>
      </w:r>
      <w:r>
        <w:rPr>
          <w:rFonts w:cs="Comic Sans MS" w:ascii="Bookman Old Style" w:hAnsi="Bookman Old Style"/>
          <w:bCs/>
          <w:sz w:val="18"/>
          <w:szCs w:val="18"/>
          <w:u w:val="single"/>
          <w:lang w:val="es-ES"/>
        </w:rPr>
        <w:t>así como a ejecutar directamente estos recursos”.</w:t>
      </w:r>
      <w:r>
        <w:rPr>
          <w:rFonts w:cs="Comic Sans MS" w:ascii="Bookman Old Style" w:hAnsi="Bookman Old Style"/>
          <w:bCs/>
          <w:sz w:val="18"/>
          <w:szCs w:val="18"/>
          <w:lang w:val="es-ES"/>
        </w:rPr>
        <w:t xml:space="preserve">  Nosotros por vía de una ley ordinaria como ésta, no podemos modificar bajo ninguna posibilidad lo que está planteado en la Constitución Política.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 xml:space="preserve">Algunos de ustedes se acordarán, doctor Barguil, que lo intentamos hacer, cuando nos dimos cuenta del error que habíamos cometido en el tema del OCAD, porque le habíamos dado toda la protestad a los entes territoriales, desconociendo el voto del gobierno y muchos entes territoriales aprovecharon eso en principio para destinar recursos a temas que no eran de impacto regional, como lo que sucedió en Sucre en una época, que destinaban los recursos a comprar cajas de dientes para adultos mayores, de regalías, y quisimos modificarlo por esta vía, incorporamos un artículo que cambiaba esa condición y que establecía que el voto principal era el del gobierno, y ¿que hizo la corte después de que lo votamos?, lo tumbó por inconstitucional porque estaba violando el Acto Legislativo.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Quiero simplemente Señora Ministra, hacer ese planteamiento para que ustedes lo consideren, ya pasó antes y ahí está claro que son los entes territoriales los que tienen que ejecutar los recursos y lo establece taxativamente la Constitución, y entiendo que este sea un artículo potestativo, pero no podrá bajo ninguna circunstancia así lo incorporemos, el alcalde o gobernador, violar la Constitución y nosotros aprobando un artículo.</w:t>
      </w:r>
    </w:p>
    <w:p>
      <w:pPr>
        <w:pStyle w:val="Subtitle"/>
        <w:spacing w:before="0" w:after="0"/>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 la Señora Ministra de Minas y Energía, doctora María Fernanda Suárez Londoño.</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Ministra de Minas y Energía María Fernanda Suárez Londoño:</w:t>
      </w:r>
      <w:r>
        <w:rPr>
          <w:rFonts w:cs="Comic Sans MS" w:ascii="Bookman Old Style" w:hAnsi="Bookman Old Style"/>
          <w:bCs/>
          <w:sz w:val="18"/>
          <w:szCs w:val="18"/>
          <w:lang w:val="es-ES"/>
        </w:rPr>
        <w:t xml:space="preserve">  Muchas Gracias Señor Presidente: Buenos días para todos.   Este es un artículo que tiene una relevancia importante, por la situación actual del Sistema de Regalías.  Uno de los temas más complejos, es que con todas las necesidades que existen en las regiones de Colombi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Este es un artículo que tiene una trascendencia, si lo que nosotros queremos acá en el Congreso y es la voluntad de ustedes es que las regalías que es lo que aportan las compañías productoras de petróleo, gas y minerales, realmente trascienda en obras para las regiones.   La mitad del problema que tenemos con las regalías y que dio origen al Acto Legislativo del 2011 y que se discute este presupuesto bienal, es que muchos de esos recursos no terminan traducidos en obras que realmente tengan trascendencia para las regiones.  Y hoy estamos ante una situación, en donde tenemos 8 billones de pesos, en cuentas de ahorros, porque el sistema no es capaz de llevar con eficacia de estructuración de proyectos a ejecución.  Bien lo han dicho aquí antes, que muchas veces entre que se recauda la regalía y que se puede hacer un proyecto, eso toma más de 5 años.  El espíritu de este artículo no es nada distinto, a darle, a las entidades territoriales, respetando completamente su autonomía, de un instrumento adicional y voluntario para que puedan tener a las compañías de la industria, al servicio de las entidades territoriales para que los acompañen en esa estructuración de proyectos que sean de trascendencia para las regiones.  Es importante recalcar, que, es un instrumento voluntario, que está limitado a las asignaciones directas, que, lo que se ha hecho es, ver el Mecanismo que se utilizó y aprobó el Congreso en obras por impuestos, que reglamentaba cuáles eran los tipos de empresas que podían presentar proyectos y que adicionalmente definía un mecanismo de competencia para que haya absoluta transparencia.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Coincido con el Congreso de la República en la importancia que este mecanismo asegure que haya transparencia.  Es importante tener en cuenta que esto es, para el servicio de las entidades territoriales, no de las empresas, por eso lo que hemos puesto y lo que se ha puesto en esta proposición, es que las compañías consignen todas sus regalías en una fiducia, para que ellas tengan que consignar el monto exacto de lo que les corresponde pagar por regalías.  Y que esa fiducia sea la que tan, desde la fiducia, se puedan hacer los giros al proyecto.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Y una cosa que es muy importante, la obligación del privado, no se extingue hasta que el proyecto, y haya cumplido sus fases o la culminación completa del proyecto.  Eso es, eso que quiere decir, qué en este caso, la entidad va a correr ese riesgo de poder culminar el proyecto que es muchos de los problemas que observamos en el sistema de regalías actual, acá y respeto por la autonomía territorial, es una opción para las entidades territoriales, no es una obligación, y muy importante, está muy claro puesto en el artículo, y es que esto tendrá que comprar, cumplir con todas las normas del Sistema General de Regalías.  El alcalde o el gobernador, será quién lleva el proyecto al OCAD, y el alcalde o el gobernador tendrá que estar de acuerdo para que eso pase.  Hoy en día tenemos 8 billones de pesos en el Sistema, estamos por aprobar un presupuesto de 24 billones de pesos, un Sistema que está atascado y que a este Congreso se le está dando la posibilidad que le entreguen ustedes, a las entidades territoriales, un mecanismo adicional, para que a la gente se le convierta estas obras en proyectos, por supuesto con toda la vigilancia de los entes de control, de la Contraloría y de la Procuraduría y con toda la transparencia. Muchas Gracias Señor Presid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Cs/>
          <w:sz w:val="18"/>
          <w:szCs w:val="18"/>
          <w:lang w:val="es-ES"/>
        </w:rPr>
        <w:t xml:space="preserve"> </w:t>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 De la explicación que ha dado el Señor coordinador Ponente y con la explicación que acaba de dar la Señora Ministra de Minas, y con esta última explicación que va a dar el señor coordinador ponente, cerramos la discusión y vamos a votación.  Señor Coordinador Pon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Honorable Senador Carlos Abraham Jiménez López.-</w:t>
      </w:r>
      <w:r>
        <w:rPr>
          <w:rFonts w:cs="Comic Sans MS" w:ascii="Bookman Old Style" w:hAnsi="Bookman Old Style"/>
          <w:bCs/>
          <w:sz w:val="18"/>
          <w:szCs w:val="18"/>
          <w:lang w:val="es-ES"/>
        </w:rPr>
        <w:t xml:space="preserve">  Señor Presidente.  Sólo una sugerencia, para que en segundo  debate, si la plenaria considera, para que esto no se hunda, amplíe el cuerpo de ponentes y quienes presentaron proposiciones negativas, hagan parte de la estructuración de la ponencia, porque lo que ellos han expresado son temas muy complejos que nosotros no la queremos sacar sin que la gente se sienta bien, pero si pedirle a los compañeros, que lo votemos de forma positiva y que quién está en contra, nos acompañe como ponente, y ustedes y los Presidentes los designen.  Gracia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David Alejandro Barguil Assi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Honorable Senador David Alejandro Barguil Assis.-</w:t>
      </w:r>
      <w:r>
        <w:rPr>
          <w:rFonts w:cs="Comic Sans MS" w:ascii="Bookman Old Style" w:hAnsi="Bookman Old Style"/>
          <w:bCs/>
          <w:sz w:val="18"/>
          <w:szCs w:val="18"/>
          <w:lang w:val="es-ES"/>
        </w:rPr>
        <w:t xml:space="preserve">  Muchas Gracias Señor Presidente: No me voy a demorar.  Yo quiero sólo dejar unas reflexiones para los compañeros.  Este articulo nos llevó casi que estuviéramos día y medio en la comisión de ponentes dando el debate.  Creo que es respetuoso de las comisiones conjuntas, Presidente que se permita el debate, esto no es menor.  Aquí estamos ante un artículo que dice de manera textual que dineros públicos se van a contratar con licitación privada, ¡eso no es menor Presidente, a mí me da mucha pena!  Aquí estamos ante un artículo que promueve de una manera u otra la privatización de los dineros del Estado, ¡es que no puede hacer carrera aquí como si nada tuviera pasando!, ¡este no es un tema menor!, no compara con el tema de obra por impuestos, no es comparable, y voy a dar las razones, ¿de dónde surgió lo de la obra por impuestos?, del proceso de Paz nada más y nada menos, de llevar a las zonas más afectadas por el conflicto, obras que transformen esas regiones.  Y óigase bien, el impuesto por obras, se garantiza que una sola entidad del orden nacional, recibe los proyectos en un banco de proyectos, se garantiza que a través de los ministerios respectivos se viabilicen, esto con el fin, de controlar ¿cuánto van a costar esas obras?, en este artículo lo que va a terminar pasando, es que el privado va a ser prácticamente autónomo para definir el valor del proyecto, ¿quién va a definir los precios?  Y a ese privado, le va a convenir que el precio sea mayor, porque, ¡lo va a poder descontar de las regalías!, ¡negocio redondo! aquí pasamos, de lo que dice obras por impuestos, que sea una entidad nacional, a que me imagino.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Y aquí óigase bien, por eso quiero que quede como constancia, aquí se va a abrir la puerta a carteles de la corrupción, ya me imagino a intermediarios de empresas de este tipo, buscando Alcaldes y Secretarios de Planeación, para decirles, venga, tráigame el proyecto que acá no hay licitación, que el precio lo manejamos nosotros como nos dé la gana, porque la ley 80 garantiza SECOP, publicación, precios unitarios, este no es un tema menor, no puedo acompañar, un artículo como viene redactado, si no lo quieren hundir, déjenlo como constancia y que podamos hacer una redacción mejor para el segundo debate.  Muchas Gracias Señor Presidente.</w:t>
      </w:r>
    </w:p>
    <w:p>
      <w:pPr>
        <w:pStyle w:val="Subtitle"/>
        <w:spacing w:before="0" w:after="0"/>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 En ese mismo orden de procedimiento.  Representante Cárdena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eastAsia="Bookman Old Style" w:cs="Bookman Old Style" w:ascii="Bookman Old Style" w:hAnsi="Bookman Old Style"/>
          <w:bCs/>
          <w:sz w:val="18"/>
          <w:szCs w:val="18"/>
          <w:lang w:val="es-ES"/>
        </w:rPr>
        <w:t xml:space="preserve"> </w:t>
      </w:r>
      <w:r>
        <w:rPr>
          <w:rFonts w:cs="Comic Sans MS" w:ascii="Bookman Old Style" w:hAnsi="Bookman Old Style"/>
          <w:bCs/>
          <w:sz w:val="18"/>
          <w:szCs w:val="18"/>
          <w:lang w:val="es-ES"/>
        </w:rPr>
        <w:t>Quiero preguntarle, a los miembros de la comisión, después de haber escuchado, repito todas las intervenciones que ha habido.  Y segundo, todas las inmensas discusiones que se realizaron al interior de los coordinadores ponentes y ponentes en mesas de trabajo sin comisión, si consideran necesario que lo dejemos como constancia para el segundo debate y quienes quieran hacer par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Se concede el uso de la palabra al Honorable Representante Oscar Tulio Lizcano González, para una moción de orden.</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Honorable Representante Oscar Tulio Lizcano González.-</w:t>
      </w:r>
      <w:r>
        <w:rPr>
          <w:rFonts w:cs="Comic Sans MS" w:ascii="Bookman Old Style" w:hAnsi="Bookman Old Style"/>
          <w:bCs/>
          <w:sz w:val="18"/>
          <w:szCs w:val="18"/>
          <w:lang w:val="es-ES"/>
        </w:rPr>
        <w:t xml:space="preserve"> Le pido con mucha consideración, de que respete el uso de la palabra y atiendan las mociones de orden.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Señor presidente, usted no puede intempestivamente, interrumpir un proceso tan delicado como este debate.  El senador Barguil, hace unas consideraciones de mucho peso y la Ministra no respondió lo que el Senador Lemos acaba de preguntarle, de decirle, la parte legal, que la Constitución está por encima de esa Norma que está contenida en esa proposición.  Hay ahí, y les aconsejo un prevaricato.  Analicemos el tema y debatámoslo con mucho cuidado.</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Mauricio Gómez Amín, para una moción de orden.</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Honorable Senador Mauricio Gómez Amín.-</w:t>
      </w:r>
      <w:r>
        <w:rPr>
          <w:rFonts w:cs="Comic Sans MS" w:ascii="Bookman Old Style" w:hAnsi="Bookman Old Style"/>
          <w:bCs/>
          <w:sz w:val="18"/>
          <w:szCs w:val="18"/>
          <w:lang w:val="es-ES"/>
        </w:rPr>
        <w:t xml:space="preserve">  Señor Presidente: Veo que es un tema polémico, hay personas que quieren el artículo, hay otras personas que no lo quieren; le pido aplazar esta discusión para segundo debate.  Crear una subcomisión de parlamentarios interesados en este tema, aclarar las dudas, y votar en segundo debate, pero avancemos la discusión de fondo de la Reforma, avancemos, porque si no, nos vamos a quedar aquí todo el día.   Señor Presidente, le pido que someta a consideración esta proposición.</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Representante Christian José Moreno Villamizar.</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Representante Christian José Moreno Villamizar.- </w:t>
      </w:r>
      <w:r>
        <w:rPr>
          <w:rFonts w:cs="Comic Sans MS" w:ascii="Bookman Old Style" w:hAnsi="Bookman Old Style"/>
          <w:bCs/>
          <w:sz w:val="18"/>
          <w:szCs w:val="18"/>
          <w:lang w:val="es-ES"/>
        </w:rPr>
        <w:t xml:space="preserve">  Señor Presidente: Para no insistir en lo mismo, porque, creo que se han dicho cosas muy importantes y tampoco creo que el artículo de fondo respondiéndole un poco; le hago le hago la siguiente proposición, un poco en el sentido de lo que usted expresaba.  Que el artículo se deje como constancia y se haga la Subcomisión para revisar su redacción para el segundo debate, Presidente.</w:t>
      </w:r>
    </w:p>
    <w:p>
      <w:pPr>
        <w:pStyle w:val="Subtitle"/>
        <w:spacing w:before="0" w:after="0"/>
        <w:ind w:firstLine="709"/>
        <w:jc w:val="both"/>
        <w:outlineLvl w:val="9"/>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Senador Ciro Alejandro Ramírez Corté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Senador Ciro Alejandro Ramírez Cortés.-   </w:t>
      </w:r>
      <w:r>
        <w:rPr>
          <w:rFonts w:cs="Comic Sans MS" w:ascii="Bookman Old Style" w:hAnsi="Bookman Old Style"/>
          <w:bCs/>
          <w:sz w:val="18"/>
          <w:szCs w:val="18"/>
          <w:lang w:val="es-ES"/>
        </w:rPr>
        <w:t>Gracias presidente: Creo que ya hay consenso.  Para seguir en esta discusión no la vamos a evitar.  Ya hay varios representantes y senadores, proponiendo que dejemos esto como constancia y sigamos debatiéndolo y discutiéndolo para abordar el tema constitucional, para abordar el tema de la autonomía territorial, para abordar el tema de controles, para abordar el tema de auditorías, hay muchas discusiones y hay muchas dudas que requieren del debate y no se va a evitar, lo vamos a hacer.  Pienso como dice el Senador Mauricio Gómez, avancemos y aprovecho para dejar la proposición, dejar como constancia este artículo y avancemos y también dejar como constancia el artículo 52 y 54, en miras, de también, evitar la discusión que no vamos a quitar los recursos de los gobernadores y los alcaldes porque no podemos ir en contra de la Constitución, en contra la ley 1530.  Dejo como constancia el artículo 52 y 54 y el de obras por regalías para que lo sometamos a votación, Presid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Entonces con la última propuesta que ha hecho el Senador Ciro Ramírez, le preguntó a la plenaria, las distintas comisiones, si consideran que el artículo que ha generado tantísima discusión, se aplace, se deje como constancia para segundo debate y igualmente los artículos 52 y 54. ¿Aprueban las comisiones?  ¿Señoras secretaria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Secretaria Comisión Cuarta Cámara:</w:t>
      </w:r>
      <w:r>
        <w:rPr>
          <w:rFonts w:cs="Comic Sans MS" w:ascii="Bookman Old Style" w:hAnsi="Bookman Old Style"/>
          <w:bCs/>
          <w:sz w:val="18"/>
          <w:szCs w:val="18"/>
          <w:lang w:val="es-ES"/>
        </w:rPr>
        <w:t xml:space="preserve"> Sí, aprueba Comisión Cuarta Cámara de Representante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Secretaria Comisión Tercera de Cámara:</w:t>
      </w:r>
      <w:r>
        <w:rPr>
          <w:rFonts w:cs="Comic Sans MS" w:ascii="Bookman Old Style" w:hAnsi="Bookman Old Style"/>
          <w:bCs/>
          <w:sz w:val="18"/>
          <w:szCs w:val="18"/>
          <w:lang w:val="es-ES"/>
        </w:rPr>
        <w:t xml:space="preserve"> En la Comisión Tercera de Cámara, Señor Presidente, no puedo emitir certificación, porque hay Representantes que dicen que No.  Toca hacer votación nominal Presiden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Vuelvo, vuelvo y pregunto.  El senador Ciro Ramírez, acaba de solicitar, dejar como constancia el artículo 52 y 54, y el de obras por regalías que sea como constancia.  Vuelvo y preguntó a las comisiones, ¿aprueban lo que se ha presentado en este momento?</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Ya con las debidas explicaciones, cada Representante y Senador ya ha podido tomar una decisión.  Entonces, vamos a someter a aprobación después de la inmensa discusión el artículo de obras por regalías.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Cs/>
          <w:sz w:val="18"/>
          <w:szCs w:val="18"/>
          <w:lang w:val="es-ES"/>
        </w:rPr>
        <w:t>Senador Lemos, para una moción de orden, si no hay silencio, si no escuchamos, no va a ser posible ni votar, ni hacer nada.  Se concede el uso de la palabra al Honorable Senador Juan Felipe Lemos Uribe, para una moción de orden, en lo que tiene que ver con este artículo que ha generado la ponenci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Honorable Senador Juan Felipe Lemos Uribe.-  Señor </w:t>
      </w:r>
      <w:r>
        <w:rPr>
          <w:rFonts w:cs="Comic Sans MS" w:ascii="Bookman Old Style" w:hAnsi="Bookman Old Style"/>
          <w:bCs/>
          <w:sz w:val="18"/>
          <w:szCs w:val="18"/>
          <w:lang w:val="es-ES"/>
        </w:rPr>
        <w:t>Presidente: Con el ánimo de que podamos continuar con el debate, nosotros estamos dispuestos, a que se vote y se deje como constancia. Demos un debate serio, riguroso, Señora Ministra, para segundo debate.  Analicemos todos los temas que están aquí pendiente.  ¡Sométalos ya por favor!</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nador, eso es lo que le acabo de proponer a las Comisiones, dejarlo como constancia.  Entonces, abra registro Señora Secretaria, para dejar este artículo como constancia.  Sírvase llamar a lista Señora Secretaría de la Comisión Cuarta de Cámara, para, si la plenaria quiere que este artículo quede como constancia o no.</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Escuchemos y voten como quieran, pero escuchemos, por favor.  Le quiero pedir el favor a la Secretaria de la Comisión Cuarta se sirva llamar a lista, para que la plenaria decida si deja como constancia el artículo 51, el artículo 52 y el artículo 54.  Sírvase llamar a lista Señora secretaria Comisión Cuarta.</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Secretaria Comisión Cuarta de Cámara:</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Acosta Infante Yenica Sugein</w:t>
        <w:tab/>
        <w:tab/>
        <w:t>NO</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Aguilera Vides Modesto Enrique</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r>
        <w:rPr>
          <w:rFonts w:cs="Bookman Old Style"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 xml:space="preserve">Por favor, silencio para que cada Representante decide si quiere, o no quiere, votando SI, se aplaza el artículo 51, 52 y 54.  Votando NO, no se aplazan y abriríamos la votación. </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Secretaria Comisión Cuarta de Cámara:</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Aguilera Vides Modesto Enrique</w:t>
        <w:tab/>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r>
      <w:r>
        <w:rPr>
          <w:rFonts w:cs="Bookman Old Style"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Por favor, silencio por favor, por favor estamos en votación, les pido silencio.  Señor ponente, como vota el artículo 51, 52 y 54, para su aprobación.   ¿cómo vota señor coordinador ponente?</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r>
        <w:rPr>
          <w:rFonts w:cs="Comic Sans MS" w:ascii="Bookman Old Style" w:hAnsi="Bookman Old Style"/>
          <w:b/>
          <w:bCs/>
          <w:sz w:val="18"/>
          <w:szCs w:val="18"/>
          <w:lang w:val="es-ES"/>
        </w:rPr>
        <w:t xml:space="preserve">Honorable Representante Álvaro Henry Monedero Rivera: </w:t>
      </w:r>
      <w:r>
        <w:rPr>
          <w:rFonts w:cs="Comic Sans MS" w:ascii="Bookman Old Style" w:hAnsi="Bookman Old Style"/>
          <w:bCs/>
          <w:sz w:val="18"/>
          <w:szCs w:val="18"/>
          <w:lang w:val="es-ES"/>
        </w:rPr>
        <w:t xml:space="preserve"> Álvaro Monedero, Vota SI</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Bookman Old Style"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 xml:space="preserve">  El Señor Ponente vota SI.</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Señora Secretaria siga llamando a los miembros de su Comisión.</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Secretaria Comisión Cuarta de Cámara:</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left="2832" w:hanging="0"/>
        <w:jc w:val="both"/>
        <w:rPr/>
      </w:pPr>
      <w:r>
        <w:rPr>
          <w:rFonts w:cs="Comic Sans MS" w:ascii="Bookman Old Style" w:hAnsi="Bookman Old Style"/>
          <w:bCs/>
          <w:sz w:val="18"/>
          <w:szCs w:val="18"/>
          <w:lang w:val="es-ES"/>
        </w:rPr>
        <w:t>Acosta Infante Yenica Sugein</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Aguilera Vides Modesto Enrique</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Banguero Andrade Hernán</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Barraza Arraut Jezmi Lizeth</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Benavides Solarte Diela Liliana</w:t>
        <w:tab/>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Bookman Old Style"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 xml:space="preserve"> Estamos votando el aplazamiento si quieren que esos artículos queden como constancia.  Votando SI se aprueba.  Negándolo, Votando NO se niega.  Y al negarlos tendríamos que ponerlos a consideración para votación.</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Secretaria Comisión Cuarta de Cámara:</w:t>
      </w:r>
    </w:p>
    <w:p>
      <w:pPr>
        <w:pStyle w:val="Normal"/>
        <w:autoSpaceDE w:val="false"/>
        <w:ind w:left="2832" w:hanging="0"/>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Bermúdez Lasso Alexander Harley</w:t>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Cala Suárez Jairo Reinaldo</w:t>
        <w:tab/>
        <w:tab/>
        <w:t>NO</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Díaz Burbano Jimmy Harold,  </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Garzón Rodríguez Hernán Humberto</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Gómez Román Edgar Alfonso</w:t>
        <w:tab/>
        <w:t xml:space="preserve">   </w:t>
        <w:tab/>
        <w:t>SI</w:t>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Guida Ponce Hernando</w:t>
        <w:tab/>
        <w:tab/>
        <w:tab/>
        <w:t>SI</w:t>
        <w:tab/>
        <w:tab/>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Hernández Casas José Elver</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Herrera Rodríguez Irma Luz</w:t>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Jarava Díaz Milene</w:t>
        <w:tab/>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Jay-Pang Díaz Elizabeth</w:t>
        <w:tab/>
        <w:tab/>
      </w:r>
    </w:p>
    <w:p>
      <w:pPr>
        <w:pStyle w:val="Normal"/>
        <w:autoSpaceDE w:val="false"/>
        <w:ind w:left="2832" w:hanging="0"/>
        <w:jc w:val="both"/>
        <w:rPr/>
      </w:pPr>
      <w:r>
        <w:rPr>
          <w:rFonts w:cs="Comic Sans MS" w:ascii="Bookman Old Style" w:hAnsi="Bookman Old Style"/>
          <w:bCs/>
          <w:sz w:val="18"/>
          <w:szCs w:val="18"/>
          <w:lang w:val="es-ES"/>
        </w:rPr>
        <w:t>Lizcano González Óscar Tulio</w:t>
        <w:tab/>
        <w:tab/>
        <w:t>SI</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Reitero, votando SI, estos artículos quedan como constancia.  Votando NO, necesariamente tocaría someterlos a consideración nuevamente.</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Secretaria Comisión Cuarta de Cámara</w:t>
      </w:r>
      <w:r>
        <w:rPr>
          <w:rFonts w:cs="Comic Sans MS" w:ascii="Bookman Old Style" w:hAnsi="Bookman Old Style"/>
          <w:bCs/>
          <w:sz w:val="18"/>
          <w:szCs w:val="18"/>
          <w:lang w:val="es-ES"/>
        </w:rPr>
        <w:t>:</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Monedero Rivera Álvaro Henry</w:t>
      </w:r>
    </w:p>
    <w:p>
      <w:pPr>
        <w:pStyle w:val="Normal"/>
        <w:autoSpaceDE w:val="false"/>
        <w:ind w:left="2832" w:hanging="0"/>
        <w:jc w:val="both"/>
        <w:rPr/>
      </w:pPr>
      <w:r>
        <w:rPr>
          <w:rFonts w:cs="Comic Sans MS" w:ascii="Bookman Old Style" w:hAnsi="Bookman Old Style"/>
          <w:bCs/>
          <w:sz w:val="18"/>
          <w:szCs w:val="18"/>
          <w:lang w:val="es-ES"/>
        </w:rPr>
        <w:t>Herrera Rodríguez Irma Luz</w:t>
        <w:tab/>
        <w:tab/>
        <w:t>NO</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Ortiz Lalinde Catalina</w:t>
        <w:tab/>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Osorio Jiménez Diego Javier</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Padilla Orozco José Gustavo</w:t>
        <w:tab/>
        <w:tab/>
        <w:t>SI</w:t>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Pinedo Campo José Luis</w:t>
        <w:tab/>
        <w:tab/>
        <w:t>No se encuentra.</w:t>
        <w:tab/>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Quintero Romero Eloy Chichi</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Salazar López José Eliécer</w:t>
        <w:tab/>
        <w:tab/>
        <w:t>SI</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Valencia Infante Harold Augusto</w:t>
        <w:tab/>
        <w:t>NO</w:t>
      </w:r>
    </w:p>
    <w:p>
      <w:pPr>
        <w:pStyle w:val="Normal"/>
        <w:autoSpaceDE w:val="false"/>
        <w:ind w:left="2832" w:hanging="0"/>
        <w:jc w:val="both"/>
        <w:rPr>
          <w:rFonts w:ascii="Bookman Old Style" w:hAnsi="Bookman Old Style" w:cs="Comic Sans MS"/>
          <w:bCs/>
          <w:sz w:val="18"/>
          <w:szCs w:val="18"/>
          <w:lang w:val="es-ES"/>
        </w:rPr>
      </w:pPr>
      <w:r>
        <w:rPr>
          <w:rFonts w:cs="Comic Sans MS" w:ascii="Bookman Old Style" w:hAnsi="Bookman Old Style"/>
          <w:bCs/>
          <w:sz w:val="18"/>
          <w:szCs w:val="18"/>
          <w:lang w:val="es-ES"/>
        </w:rPr>
        <w:t>Zorro Africano Gloria Betty</w:t>
        <w:tab/>
        <w:tab/>
        <w:t>SI</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Diecisiete (17) votos por el SI y tres (3) votos por el NO, para un total de veinte (20) votos.  Los artículos 51, 53 y 54 han sido aprobados como constancia.</w:t>
      </w:r>
    </w:p>
    <w:p>
      <w:pPr>
        <w:pStyle w:val="Subtitle"/>
        <w:spacing w:before="0" w:after="0"/>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u w:val="single"/>
          <w:lang w:val="es-ES"/>
        </w:rPr>
        <w:t>NOTA:</w:t>
      </w:r>
      <w:r>
        <w:rPr>
          <w:rFonts w:cs="Comic Sans MS" w:ascii="Bookman Old Style" w:hAnsi="Bookman Old Style"/>
          <w:bCs/>
          <w:sz w:val="18"/>
          <w:szCs w:val="18"/>
          <w:lang w:val="es-ES"/>
        </w:rPr>
        <w:t xml:space="preserve"> La Secretaría se permite constatar que la Honorable Representante Diela Liliana Benavides Solarte, votó </w:t>
      </w:r>
      <w:r>
        <w:rPr>
          <w:rFonts w:cs="Comic Sans MS" w:ascii="Bookman Old Style" w:hAnsi="Bookman Old Style"/>
          <w:b/>
          <w:bCs/>
          <w:sz w:val="18"/>
          <w:szCs w:val="18"/>
          <w:u w:val="single"/>
          <w:lang w:val="es-ES"/>
        </w:rPr>
        <w:t>SI</w:t>
      </w:r>
      <w:r>
        <w:rPr>
          <w:rFonts w:cs="Comic Sans MS" w:ascii="Bookman Old Style" w:hAnsi="Bookman Old Style"/>
          <w:bCs/>
          <w:sz w:val="18"/>
          <w:szCs w:val="18"/>
          <w:lang w:val="es-ES"/>
        </w:rPr>
        <w:t xml:space="preserve"> para que se dejaran como constancia las proposiciones presentadas a los artículos 51, 52 y 54, y cuyo votó no quedó registrada en la grabación.</w:t>
      </w:r>
    </w:p>
    <w:p>
      <w:pPr>
        <w:pStyle w:val="Subtitle"/>
        <w:spacing w:before="0" w:after="0"/>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Bookman Old Style"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 xml:space="preserve">  Señora Secretaria Comisión Tercera de Cámara, por favor ayúdenos con el silencio, estamos en votación.   </w:t>
      </w:r>
      <w:r>
        <w:rPr>
          <w:rFonts w:cs="Comic Sans MS" w:ascii="Bookman Old Style" w:hAnsi="Bookman Old Style"/>
          <w:b/>
          <w:bCs/>
          <w:sz w:val="18"/>
          <w:szCs w:val="18"/>
          <w:u w:val="single"/>
          <w:lang w:val="es-ES"/>
        </w:rPr>
        <w:t>Por favor estamos votando el aplazamiento, o mejor, estamos votando el dejar como constancia las proposiciones de los artículos 51, 52 y 54</w:t>
      </w:r>
      <w:r>
        <w:rPr>
          <w:rFonts w:cs="Comic Sans MS" w:ascii="Bookman Old Style" w:hAnsi="Bookman Old Style"/>
          <w:bCs/>
          <w:sz w:val="18"/>
          <w:szCs w:val="18"/>
          <w:lang w:val="es-ES"/>
        </w:rPr>
        <w:t>.  Sírvase señora secretaria llamar a los miembros de la Comisión Tercera de Cámara para que hagan uso del derecho al voto.  Votando SI, se dejan como constancia, votando NO se niegan.</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pPr>
      <w:r>
        <w:rPr>
          <w:rFonts w:cs="Comic Sans MS" w:ascii="Bookman Old Style" w:hAnsi="Bookman Old Style"/>
          <w:b/>
          <w:bCs/>
          <w:sz w:val="18"/>
          <w:szCs w:val="18"/>
          <w:lang w:val="es-ES"/>
        </w:rPr>
        <w:t>Secretaria Comisión Cuarta de Cámara:</w:t>
      </w:r>
      <w:r>
        <w:rPr>
          <w:rFonts w:cs="Comic Sans MS" w:ascii="Bookman Old Style" w:hAnsi="Bookman Old Style"/>
          <w:bCs/>
          <w:sz w:val="18"/>
          <w:szCs w:val="18"/>
          <w:lang w:val="es-ES"/>
        </w:rPr>
        <w:t xml:space="preserve">  Presidente, ratifico, los artículos 51, 52 y 54 quedan como constancias para segundo debate.</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pPr>
      <w:r>
        <w:rPr>
          <w:rFonts w:cs="Comic Sans MS" w:ascii="Bookman Old Style" w:hAnsi="Bookman Old Style"/>
          <w:b/>
          <w:bCs/>
          <w:sz w:val="18"/>
          <w:szCs w:val="18"/>
          <w:lang w:val="es-ES"/>
        </w:rPr>
        <w:t xml:space="preserve">Secretaria Comisión Tercera de Cámara: </w:t>
      </w:r>
      <w:r>
        <w:rPr>
          <w:rFonts w:cs="Comic Sans MS" w:ascii="Bookman Old Style" w:hAnsi="Bookman Old Style"/>
          <w:bCs/>
          <w:sz w:val="18"/>
          <w:szCs w:val="18"/>
          <w:lang w:val="es-ES"/>
        </w:rPr>
        <w:t xml:space="preserve"> Honorables Representantes Comisión Tercera de Cámara </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Amar Sepúlveda José Gabriel </w:t>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Arana Padaui Yamil</w:t>
        <w:tab/>
        <w:tab/>
        <w:tab/>
        <w:t>SI</w:t>
      </w:r>
    </w:p>
    <w:p>
      <w:pPr>
        <w:pStyle w:val="Normal"/>
        <w:ind w:left="2124" w:firstLine="709"/>
        <w:jc w:val="both"/>
        <w:rPr/>
      </w:pPr>
      <w:r>
        <w:rPr>
          <w:rFonts w:cs="Comic Sans MS" w:ascii="Bookman Old Style" w:hAnsi="Bookman Old Style"/>
          <w:bCs/>
          <w:sz w:val="18"/>
          <w:szCs w:val="18"/>
          <w:lang w:val="es-ES"/>
        </w:rPr>
        <w:t xml:space="preserve">Arroyave Rivas Fabio </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Berrio López John Jairo</w:t>
        <w:tab/>
        <w:tab/>
        <w:tab/>
        <w:t>SI</w:t>
      </w:r>
    </w:p>
    <w:p>
      <w:pPr>
        <w:pStyle w:val="Normal"/>
        <w:ind w:left="2124" w:firstLine="709"/>
        <w:jc w:val="both"/>
        <w:rPr/>
      </w:pPr>
      <w:r>
        <w:rPr>
          <w:rFonts w:cs="Comic Sans MS" w:ascii="Bookman Old Style" w:hAnsi="Bookman Old Style"/>
          <w:bCs/>
          <w:sz w:val="18"/>
          <w:szCs w:val="18"/>
          <w:lang w:val="es-ES"/>
        </w:rPr>
        <w:t xml:space="preserve">Betancur Pérez Bayardo Gilberto </w:t>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Bonilla Soto Carlos Julio</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Cabrales Baquero Enrique </w:t>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árdenas Moran John Jairo</w:t>
        <w:tab/>
        <w:tab/>
        <w:t>NO</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arrasquilla Torres Silvio</w:t>
        <w:tab/>
        <w:tab/>
      </w:r>
    </w:p>
    <w:p>
      <w:pPr>
        <w:pStyle w:val="Normal"/>
        <w:ind w:left="2124" w:firstLine="709"/>
        <w:jc w:val="both"/>
        <w:rPr/>
      </w:pPr>
      <w:r>
        <w:rPr>
          <w:rFonts w:cs="Comic Sans MS" w:ascii="Bookman Old Style" w:hAnsi="Bookman Old Style"/>
          <w:bCs/>
          <w:sz w:val="18"/>
          <w:szCs w:val="18"/>
          <w:lang w:val="es-ES"/>
        </w:rPr>
        <w:t>Carreño Marín Carlos Alberto</w:t>
        <w:tab/>
        <w:tab/>
        <w:tab/>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Carrillo Mendoza Wilmer  </w:t>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elis Vergel Juan Pablo</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uenca Chaux Carlos Alberto</w:t>
        <w:tab/>
        <w:tab/>
      </w:r>
    </w:p>
    <w:p>
      <w:pPr>
        <w:pStyle w:val="Normal"/>
        <w:ind w:left="2124" w:firstLine="709"/>
        <w:jc w:val="both"/>
        <w:rPr/>
      </w:pPr>
      <w:r>
        <w:rPr>
          <w:rFonts w:cs="Comic Sans MS" w:ascii="Bookman Old Style" w:hAnsi="Bookman Old Style"/>
          <w:bCs/>
          <w:sz w:val="18"/>
          <w:szCs w:val="18"/>
          <w:lang w:val="es-ES"/>
        </w:rPr>
        <w:t>Farelo Daza Carlos Mario</w:t>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Garcés Aljure Cristian </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González Duarte Kelyn </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López Morales Nubia</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Manzur Imbett Wadith </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Miranda Peña Katherine</w:t>
        <w:tab/>
        <w:tab/>
        <w:t>NO</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Moreno Villamizar Christian </w:t>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Ortíz Joya Víctor </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Osorio Salgado Nidia </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Rico Rico Néstor </w:t>
        <w:tab/>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Pérez Pineda Oscar Darío </w:t>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iedrahita Lyons Sara Elena</w:t>
        <w:tab/>
        <w:tab/>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Racero Mayorca David Ricardo</w:t>
        <w:tab/>
        <w:tab/>
        <w:t>NO</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Roldán Avendaño John Jairo</w:t>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Valdés Rodríguez Edwin </w:t>
        <w:tab/>
        <w:tab/>
        <w:t>SI</w:t>
      </w:r>
    </w:p>
    <w:p>
      <w:pPr>
        <w:pStyle w:val="Normal"/>
        <w:autoSpaceDE w:val="false"/>
        <w:ind w:left="2124" w:firstLine="709"/>
        <w:jc w:val="both"/>
        <w:rPr/>
      </w:pPr>
      <w:r>
        <w:rPr>
          <w:rFonts w:cs="Comic Sans MS" w:ascii="Bookman Old Style" w:hAnsi="Bookman Old Style"/>
          <w:bCs/>
          <w:sz w:val="18"/>
          <w:szCs w:val="18"/>
          <w:lang w:val="es-ES"/>
        </w:rPr>
        <w:t xml:space="preserve">Villamil Quessep Salím </w:t>
        <w:tab/>
        <w:tab/>
        <w:tab/>
        <w:t>No está en el Recinto.</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Zabaraín D’Arce Armando</w:t>
        <w:tab/>
        <w:tab/>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Zuleta Bechara </w:t>
        <w:tab/>
        <w:tab/>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 xml:space="preserve">Señor presidente, la votación de la Comisión Tercera fue de la siguiente manera:  Por el SI, veinte (20), por el NO tres (3), </w:t>
      </w:r>
      <w:r>
        <w:rPr>
          <w:rFonts w:cs="Comic Sans MS" w:ascii="Bookman Old Style" w:hAnsi="Bookman Old Style"/>
          <w:b/>
          <w:bCs/>
          <w:sz w:val="18"/>
          <w:szCs w:val="18"/>
          <w:u w:val="single"/>
          <w:lang w:val="es-ES"/>
        </w:rPr>
        <w:t>en consecuencia, quedan como constancia las proposiciones de los artículos 51, 52 y 54</w:t>
      </w:r>
      <w:r>
        <w:rPr>
          <w:rFonts w:cs="Comic Sans MS" w:ascii="Bookman Old Style" w:hAnsi="Bookman Old Style"/>
          <w:bCs/>
          <w:sz w:val="18"/>
          <w:szCs w:val="18"/>
          <w:lang w:val="es-ES"/>
        </w:rPr>
        <w:t>.</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r>
      <w:r>
        <w:rPr>
          <w:rFonts w:cs="Comic Sans MS" w:ascii="Bookman Old Style" w:hAnsi="Bookman Old Style"/>
          <w:b/>
          <w:bCs/>
          <w:sz w:val="18"/>
          <w:szCs w:val="18"/>
          <w:u w:val="single"/>
          <w:lang w:val="es-ES"/>
        </w:rPr>
        <w:t>NOTA:</w:t>
      </w:r>
      <w:r>
        <w:rPr>
          <w:rFonts w:cs="Comic Sans MS" w:ascii="Bookman Old Style" w:hAnsi="Bookman Old Style"/>
          <w:bCs/>
          <w:sz w:val="18"/>
          <w:szCs w:val="18"/>
          <w:lang w:val="es-ES"/>
        </w:rPr>
        <w:t xml:space="preserve"> Mediante oficio CTCP-3.3.-370-C-18 del 13 de noviembre de 2018, la Secretaria de la Comisión Tercera de la H. Cámara de Representantes, ratifica la anterior votación: Por el SI votan veintiún (21) Honorables Representantes; por el NO, votan tres (03) Honorables Representantes; votando por el SI el Honorable Representante Armando Antonio Zabarain D´Arce.</w:t>
      </w:r>
    </w:p>
    <w:p>
      <w:pPr>
        <w:pStyle w:val="Normal"/>
        <w:autoSpaceDE w:val="false"/>
        <w:jc w:val="both"/>
        <w:rPr>
          <w:rFonts w:ascii="Bookman Old Style" w:hAnsi="Bookman Old Style" w:cs="Comic Sans MS"/>
          <w:bCs/>
          <w:sz w:val="18"/>
          <w:szCs w:val="18"/>
          <w:lang w:val="es-ES"/>
        </w:rPr>
      </w:pPr>
      <w:r>
        <w:rPr>
          <w:rFonts w:eastAsia="Bookman Old Style" w:cs="Bookman Old Style" w:ascii="Bookman Old Style" w:hAnsi="Bookman Old Style"/>
          <w:bCs/>
          <w:sz w:val="18"/>
          <w:szCs w:val="18"/>
          <w:lang w:val="es-ES"/>
        </w:rPr>
        <w:t xml:space="preserve"> </w:t>
      </w:r>
    </w:p>
    <w:p>
      <w:pPr>
        <w:pStyle w:val="Normal"/>
        <w:autoSpaceDE w:val="false"/>
        <w:jc w:val="both"/>
        <w:rPr/>
      </w:pPr>
      <w:r>
        <w:rPr>
          <w:rFonts w:cs="Comic Sans MS" w:ascii="Bookman Old Style" w:hAnsi="Bookman Old Style"/>
          <w:bCs/>
          <w:sz w:val="18"/>
          <w:szCs w:val="18"/>
          <w:lang w:val="es-ES"/>
        </w:rPr>
        <w:tab/>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ñor Secretario Comisión Cuarta de Senado, sírvase llamar a los miembros de su Comisión para que hagan derecho al uso al voto.</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r>
      <w:r>
        <w:rPr>
          <w:rFonts w:cs="Comic Sans MS" w:ascii="Bookman Old Style" w:hAnsi="Bookman Old Style"/>
          <w:b/>
          <w:bCs/>
          <w:sz w:val="18"/>
          <w:szCs w:val="18"/>
          <w:lang w:val="es-ES"/>
        </w:rPr>
        <w:t xml:space="preserve">Subsecretario Comisión Cuarta:  </w:t>
      </w:r>
    </w:p>
    <w:p>
      <w:pPr>
        <w:pStyle w:val="Subtitle"/>
        <w:spacing w:before="0" w:after="0"/>
        <w:ind w:firstLine="709"/>
        <w:jc w:val="both"/>
        <w:outlineLvl w:val="9"/>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Acuña Díaz Laureano Agusto</w:t>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Amín Escaf Miguel</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Avella Esquivel Aída Yolanda</w:t>
        <w:tab/>
        <w:tab/>
        <w:t>NO</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Bedoya Pulgarín Julián</w:t>
        <w:tab/>
        <w:tab/>
        <w:tab/>
        <w:t>NO</w:t>
      </w:r>
    </w:p>
    <w:p>
      <w:pPr>
        <w:pStyle w:val="Normal"/>
        <w:ind w:left="2124" w:firstLine="709"/>
        <w:jc w:val="both"/>
        <w:rPr/>
      </w:pPr>
      <w:r>
        <w:rPr>
          <w:rFonts w:cs="Comic Sans MS" w:ascii="Bookman Old Style" w:hAnsi="Bookman Old Style"/>
          <w:bCs/>
          <w:sz w:val="18"/>
          <w:szCs w:val="18"/>
          <w:lang w:val="es-ES"/>
        </w:rPr>
        <w:t xml:space="preserve">Castaño Pérez Mario Alberto </w:t>
        <w:tab/>
        <w:tab/>
        <w:t>SI</w:t>
        <w:tab/>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Char Chaljub Arturo </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Jiménez López Carlos Abraham </w:t>
        <w:tab/>
        <w:t xml:space="preserve"> </w:t>
        <w:tab/>
        <w:t>SI</w:t>
      </w:r>
    </w:p>
    <w:p>
      <w:pPr>
        <w:pStyle w:val="Normal"/>
        <w:ind w:left="2124" w:firstLine="709"/>
        <w:jc w:val="both"/>
        <w:rPr/>
      </w:pPr>
      <w:r>
        <w:rPr>
          <w:rFonts w:cs="Comic Sans MS" w:ascii="Bookman Old Style" w:hAnsi="Bookman Old Style"/>
          <w:bCs/>
          <w:sz w:val="18"/>
          <w:szCs w:val="18"/>
          <w:lang w:val="es-ES"/>
        </w:rPr>
        <w:t>Lemos Uribe Juan Felipe</w:t>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Meisel Vergara Carlos Manuel</w:t>
        <w:tab/>
        <w:tab/>
      </w:r>
    </w:p>
    <w:p>
      <w:pPr>
        <w:pStyle w:val="Normal"/>
        <w:ind w:left="2124" w:firstLine="709"/>
        <w:jc w:val="both"/>
        <w:rPr/>
      </w:pPr>
      <w:r>
        <w:rPr>
          <w:rFonts w:cs="Comic Sans MS" w:ascii="Bookman Old Style" w:hAnsi="Bookman Old Style"/>
          <w:bCs/>
          <w:sz w:val="18"/>
          <w:szCs w:val="18"/>
          <w:lang w:val="es-ES"/>
        </w:rPr>
        <w:t>Merheg Marún Juan Samy</w:t>
        <w:tab/>
        <w:tab/>
        <w:t>SI</w:t>
      </w:r>
    </w:p>
    <w:p>
      <w:pPr>
        <w:pStyle w:val="Normal"/>
        <w:ind w:left="2124" w:firstLine="709"/>
        <w:jc w:val="both"/>
        <w:rPr/>
      </w:pPr>
      <w:r>
        <w:rPr>
          <w:rFonts w:cs="Comic Sans MS" w:ascii="Bookman Old Style" w:hAnsi="Bookman Old Style"/>
          <w:bCs/>
          <w:sz w:val="18"/>
          <w:szCs w:val="18"/>
          <w:lang w:val="es-ES"/>
        </w:rPr>
        <w:t>Paredes Aguirre Myriam</w:t>
        <w:tab/>
        <w:tab/>
        <w:tab/>
        <w:t>SI</w:t>
      </w:r>
    </w:p>
    <w:p>
      <w:pPr>
        <w:pStyle w:val="Normal"/>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érez Vásquez Nicolás</w:t>
        <w:tab/>
        <w:tab/>
        <w:tab/>
        <w:t>SI</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t>Señor presidente han contestado a lista nueve (9) honorables senadores por el SI y dos (2) por el NO, en concordancia, ha sido aprobado la constancia de los artículos 51, 52 y 54 para el segundo debate.</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tab/>
        <w:tab/>
        <w:tab/>
        <w:t>Rodríguez González Milton</w:t>
        <w:tab/>
        <w:tab/>
        <w:t>SI</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pPr>
      <w:r>
        <w:rPr>
          <w:rFonts w:cs="Comic Sans MS" w:ascii="Bookman Old Style" w:hAnsi="Bookman Old Style"/>
          <w:bCs/>
          <w:sz w:val="18"/>
          <w:szCs w:val="18"/>
          <w:lang w:val="es-ES"/>
        </w:rPr>
        <w:tab/>
        <w:t>Se corrige Diez (10) señor presidente.</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pPr>
      <w:r>
        <w:rPr>
          <w:rFonts w:cs="Comic Sans MS" w:ascii="Bookman Old Style" w:hAnsi="Bookman Old Style"/>
          <w:bCs/>
          <w:sz w:val="18"/>
          <w:szCs w:val="18"/>
          <w:lang w:val="es-ES"/>
        </w:rPr>
        <w:tab/>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ñor secretario Comisión Tercera de Senado, sírvase llamar a los miembros de su comisión para que hagan derecho del uso al voto.</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pPr>
      <w:r>
        <w:rPr>
          <w:rFonts w:cs="Comic Sans MS" w:ascii="Bookman Old Style" w:hAnsi="Bookman Old Style"/>
          <w:b/>
          <w:bCs/>
          <w:sz w:val="18"/>
          <w:szCs w:val="18"/>
          <w:lang w:val="es-ES"/>
        </w:rPr>
        <w:t xml:space="preserve">Secretario Comisión Tercera de Senado: </w:t>
      </w:r>
      <w:r>
        <w:rPr>
          <w:rFonts w:cs="Comic Sans MS" w:ascii="Bookman Old Style" w:hAnsi="Bookman Old Style"/>
          <w:bCs/>
          <w:sz w:val="18"/>
          <w:szCs w:val="18"/>
          <w:lang w:val="es-ES"/>
        </w:rPr>
        <w:t xml:space="preserve"> Sí, Señor Presidente.</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Aguilar Villar Richard </w:t>
        <w:tab/>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Araujo Rumie Fernando Nicolás</w:t>
        <w:tab/>
        <w:tab/>
        <w:t>SI</w:t>
      </w:r>
    </w:p>
    <w:p>
      <w:pPr>
        <w:pStyle w:val="Normal"/>
        <w:ind w:left="2124"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Barguil Assis David  Alejandro</w:t>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Bolívar Moreno Gustavo</w:t>
        <w:tab/>
        <w:tab/>
        <w:tab/>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epeda Sarabia Efraín José</w:t>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risto Bustos Andrés</w:t>
        <w:tab/>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Díaz Contreras Edgar</w:t>
        <w:tab/>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Díaz Granados Torres Luís Eduardo</w:t>
        <w:tab/>
        <w:tab/>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García Zuccardi Andrés </w:t>
        <w:tab/>
        <w:tab/>
        <w:tab/>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Gnecco Zuleta Jorge Alfredo</w:t>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Gómez Amín Mauricio </w:t>
        <w:tab/>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Guerra de la Espriella María del Rosario</w:t>
        <w:tab/>
        <w:t xml:space="preserve">  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Hoyos Giraldo Germán Darío </w:t>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Marulanda Gómez Iván</w:t>
        <w:tab/>
        <w:tab/>
        <w:tab/>
        <w:t>NO</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alacio Mizrahi Edgar Enrique</w:t>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Ramírez Cortés Ciro </w:t>
        <w:tab/>
        <w:tab/>
        <w:tab/>
        <w:t>SI</w:t>
      </w:r>
    </w:p>
    <w:p>
      <w:pPr>
        <w:pStyle w:val="Normal"/>
        <w:autoSpaceDE w:val="false"/>
        <w:ind w:left="2124"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Villalba Mosquera Rodrigo</w:t>
        <w:tab/>
        <w:tab/>
        <w:t>SI</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 xml:space="preserve">Señor presidente, por el SI trece (13) votos.  Por el NO un (1) voto.  </w:t>
      </w:r>
      <w:r>
        <w:rPr>
          <w:rFonts w:cs="Comic Sans MS" w:ascii="Bookman Old Style" w:hAnsi="Bookman Old Style"/>
          <w:b/>
          <w:bCs/>
          <w:sz w:val="18"/>
          <w:szCs w:val="18"/>
          <w:u w:val="single"/>
          <w:lang w:val="es-ES"/>
        </w:rPr>
        <w:t>En consecuencia ha sido aprobado las constancias de las proposiciones 51, 52 y 54 para segundo debate</w:t>
      </w:r>
      <w:r>
        <w:rPr>
          <w:rFonts w:cs="Comic Sans MS" w:ascii="Bookman Old Style" w:hAnsi="Bookman Old Style"/>
          <w:bCs/>
          <w:sz w:val="18"/>
          <w:szCs w:val="18"/>
          <w:lang w:val="es-ES"/>
        </w:rPr>
        <w:t>.</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Han sido aprobados, que se dejen como constancia los artículos 51, 52 y 54.</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Señor  Coordinador Ponente, doctor Álvaro Henry Monedero.  </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Representante Álvaro Henry Monedero Rivera.- </w:t>
      </w:r>
      <w:r>
        <w:rPr>
          <w:rFonts w:cs="Comic Sans MS" w:ascii="Bookman Old Style" w:hAnsi="Bookman Old Style"/>
          <w:bCs/>
          <w:sz w:val="18"/>
          <w:szCs w:val="18"/>
          <w:lang w:val="es-ES"/>
        </w:rPr>
        <w:t xml:space="preserve">  Ante la avalancha de proposiciones nuevas presentadas desde el día de ayer a hoy, cerca de 80 proposiciones, proponemos entonces para el estudio que nos queda, para segundo debate, que aprobemos el articulado como viene en la ponencia, en los siguientes artículos:  Artículo 14, artículo 17, artículo 25, articulo 28, 29, 36, 38, 40, 42, 43, 44, 45, 46, 51, 52, 53 y 54 y dejar las proposiciones como constancia y estudio para la ponencia de segundo debate,  Señor Presidente.</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En consideración, el articulado y las constancias de las proposiciones leídas por el Señor Coordinador Ponente, se abre su discusión, anuncio que va a cerrarse, queda cerrada, aprueba la respectivas comisiones terceras y cuartas?</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Secretaria Comisión Cuarta de Cámara:</w:t>
      </w:r>
      <w:r>
        <w:rPr>
          <w:rFonts w:cs="Comic Sans MS" w:ascii="Bookman Old Style" w:hAnsi="Bookman Old Style"/>
          <w:bCs/>
          <w:sz w:val="18"/>
          <w:szCs w:val="18"/>
          <w:lang w:val="es-ES"/>
        </w:rPr>
        <w:t xml:space="preserve">  Comisión Cuarta Cámara de Representantes, aprueba Señor Presidente.</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Secretaria Comisión Tercera de Cámara:</w:t>
      </w:r>
      <w:r>
        <w:rPr>
          <w:rFonts w:cs="Comic Sans MS" w:ascii="Bookman Old Style" w:hAnsi="Bookman Old Style"/>
          <w:bCs/>
          <w:sz w:val="18"/>
          <w:szCs w:val="18"/>
          <w:lang w:val="es-ES"/>
        </w:rPr>
        <w:t xml:space="preserve">  Comisión Tercera de Cámara, aprueba el bloque de artículos como vienen en la ponencia, leídos por el Señor Ponente.</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
          <w:bCs/>
          <w:sz w:val="18"/>
          <w:szCs w:val="18"/>
          <w:lang w:val="es-ES"/>
        </w:rPr>
        <w:t>Secretario Comisión Tercera de Senado:</w:t>
      </w:r>
      <w:r>
        <w:rPr>
          <w:rFonts w:cs="Comic Sans MS" w:ascii="Bookman Old Style" w:hAnsi="Bookman Old Style"/>
          <w:bCs/>
          <w:sz w:val="18"/>
          <w:szCs w:val="18"/>
          <w:lang w:val="es-ES"/>
        </w:rPr>
        <w:t xml:space="preserve">  Comisión Tercera, Señor Presidente, aprueba el bloque del articulado como viene en la ponencia, presentada por los ponentes para primer debate.</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
          <w:bCs/>
          <w:sz w:val="18"/>
          <w:szCs w:val="18"/>
          <w:lang w:val="es-ES"/>
        </w:rPr>
        <w:t>Subsecretario Comisión Cuarta:</w:t>
      </w:r>
      <w:r>
        <w:rPr>
          <w:rFonts w:cs="Comic Sans MS" w:ascii="Bookman Old Style" w:hAnsi="Bookman Old Style"/>
          <w:bCs/>
          <w:sz w:val="18"/>
          <w:szCs w:val="18"/>
          <w:lang w:val="es-ES"/>
        </w:rPr>
        <w:t xml:space="preserve">    Comisión Cuarta de Senado, aprueba como viene la ponencia, Señor Presidente.</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ñora Secretaria, sirva leer el título del proyecto.</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Secretaria Comisión Cuarta de Cámara:</w:t>
      </w:r>
      <w:r>
        <w:rPr>
          <w:rFonts w:cs="Comic Sans MS" w:ascii="Bookman Old Style" w:hAnsi="Bookman Old Style"/>
          <w:bCs/>
          <w:sz w:val="18"/>
          <w:szCs w:val="18"/>
          <w:lang w:val="es-ES"/>
        </w:rPr>
        <w:t xml:space="preserve">    Titulo:  “POR LA CUAL SE DECRETA EL PRESUPUESTO DEL SISTEMA GENERAL DE REGALIAS PARA EL BIENIO DEL 1° DE ENERO DE 2019 AL 31 DE DICIEMBRE DE 2020”.</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Secretaria Comisión Tercera de Cámara: </w:t>
      </w:r>
      <w:r>
        <w:rPr>
          <w:rFonts w:cs="Comic Sans MS" w:ascii="Bookman Old Style" w:hAnsi="Bookman Old Style"/>
          <w:bCs/>
          <w:sz w:val="18"/>
          <w:szCs w:val="18"/>
          <w:lang w:val="es-ES"/>
        </w:rPr>
        <w:t xml:space="preserve"> Señor Presidente, como para que quede en el acta, el artículo 37 con el aval del ministro, la secretaría certifica que fue aprobada la proposición sustitutiva con aval del ministro, señor presidente para que quede en el act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Que quede constancia, el artículo 37 fue aprobado como con la proposición sustitutiva presentada y avalada por los Coordinadores y el Gobierno.  </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t>En consideración el título y la pregunta de esta iniciativa, ¿quiere aprobar las Comisiones Conjuntas el título y que esta iniciativa curse su segundo debate?</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
          <w:bCs/>
          <w:sz w:val="18"/>
          <w:szCs w:val="18"/>
          <w:lang w:val="es-ES"/>
        </w:rPr>
        <w:t>Secretaria Comisión Cuarta de Cámara:</w:t>
      </w:r>
      <w:r>
        <w:rPr>
          <w:rFonts w:cs="Comic Sans MS" w:ascii="Bookman Old Style" w:hAnsi="Bookman Old Style"/>
          <w:bCs/>
          <w:sz w:val="18"/>
          <w:szCs w:val="18"/>
          <w:lang w:val="es-ES"/>
        </w:rPr>
        <w:t xml:space="preserve">  Ya quedaron aprobadas, ya quedaron aprobada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El artículo leído y las proposiciones como constancias.  Aprueban los miembros de las Comisiones Terceras y Cuartas?</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 xml:space="preserve"> Si aprueba el título y el querer de este proyecto, para que tenga segundo debate, proyecto 182 de 2018 Cámara y 167 Senado.  Si lo aprueba Cámara de Representantes Comisión Cuarta.</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ñora Secretaria, sírvase nuevamente leer el título de este proyecto y preguntarle a la plenaria si quiere que curse su segundo debate, por favor, título y pregunta.</w:t>
      </w:r>
    </w:p>
    <w:p>
      <w:pPr>
        <w:pStyle w:val="Subtitle"/>
        <w:spacing w:before="0" w:after="0"/>
        <w:ind w:firstLine="709"/>
        <w:jc w:val="both"/>
        <w:outlineLvl w:val="9"/>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 xml:space="preserve">“POR LA CUAL SE DECRETA EL PRESUPUESTO DEL SISTEMA GENERAL DE REGALIAS PARA EL BIENIO DEL 1° DE ENERO DE 2019 AL 31 DE DICIEMBRE DE 2020”.  </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Cs/>
          <w:sz w:val="18"/>
          <w:szCs w:val="18"/>
          <w:lang w:val="es-ES"/>
        </w:rPr>
        <w:t>Ha sido leído el título, Señor Presidente.</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p>
    <w:p>
      <w:pPr>
        <w:pStyle w:val="Normal"/>
        <w:autoSpaceDE w:val="false"/>
        <w:jc w:val="both"/>
        <w:rPr/>
      </w:pPr>
      <w:r>
        <w:rPr>
          <w:rFonts w:cs="Comic Sans MS" w:ascii="Bookman Old Style" w:hAnsi="Bookman Old Style"/>
          <w:bCs/>
          <w:sz w:val="18"/>
          <w:szCs w:val="18"/>
          <w:lang w:val="es-ES"/>
        </w:rPr>
        <w:tab/>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Repito, se pone a consideración el título y la pregunta, ¿si la plenaria quiere que este proyecto curse su segundo debate?  se abre su discusión, anuncio que va a cerrarse, queda cerrada, aprueba las respectivas comisiones?</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
          <w:bCs/>
          <w:sz w:val="18"/>
          <w:szCs w:val="18"/>
          <w:lang w:val="es-ES"/>
        </w:rPr>
        <w:t>Secretaria Comisión Cuarta de Cámara:</w:t>
      </w:r>
      <w:r>
        <w:rPr>
          <w:rFonts w:cs="Comic Sans MS" w:ascii="Bookman Old Style" w:hAnsi="Bookman Old Style"/>
          <w:bCs/>
          <w:sz w:val="18"/>
          <w:szCs w:val="18"/>
          <w:lang w:val="es-ES"/>
        </w:rPr>
        <w:t xml:space="preserve">  Si lo aprueba Comisión Cuarta Cámara de Representantes.</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
          <w:bCs/>
          <w:sz w:val="18"/>
          <w:szCs w:val="18"/>
          <w:lang w:val="es-ES"/>
        </w:rPr>
        <w:t>Secretaria Comisión Tercera de Cámara:</w:t>
      </w:r>
      <w:r>
        <w:rPr>
          <w:rFonts w:cs="Comic Sans MS" w:ascii="Bookman Old Style" w:hAnsi="Bookman Old Style"/>
          <w:bCs/>
          <w:sz w:val="18"/>
          <w:szCs w:val="18"/>
          <w:lang w:val="es-ES"/>
        </w:rPr>
        <w:t xml:space="preserve">  La Comisión Tercera de Cámara aprueba el título del proyecto y el querer que este proyecto surta su segundo debate, Presidente. </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Secretario Comisión Tercera de Senado:</w:t>
      </w:r>
      <w:r>
        <w:rPr>
          <w:rFonts w:cs="Comic Sans MS" w:ascii="Bookman Old Style" w:hAnsi="Bookman Old Style"/>
          <w:bCs/>
          <w:sz w:val="18"/>
          <w:szCs w:val="18"/>
          <w:lang w:val="es-ES"/>
        </w:rPr>
        <w:t xml:space="preserve">  Comisión Tercera del Senado, aprueba el título y el querer, Señor Presidente, que tenga segundo debate en la plenaria.</w:t>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
          <w:bCs/>
          <w:sz w:val="18"/>
          <w:szCs w:val="18"/>
          <w:lang w:val="es-ES"/>
        </w:rPr>
        <w:t>Subsecretario Comisión Cuarta:</w:t>
      </w:r>
      <w:r>
        <w:rPr>
          <w:rFonts w:cs="Comic Sans MS" w:ascii="Bookman Old Style" w:hAnsi="Bookman Old Style"/>
          <w:bCs/>
          <w:sz w:val="18"/>
          <w:szCs w:val="18"/>
          <w:lang w:val="es-ES"/>
        </w:rPr>
        <w:t xml:space="preserve">    Comisión Cuarta de Senado, si lo aprueba, señor presidente.</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 Señores Secretarios que tengan proyectos para anunciar de sus respectivas comisiones, para las sesiones de comisiones de la semana siguiente, sírvase hacer los anuncios.</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r>
      <w:r>
        <w:rPr>
          <w:rFonts w:cs="Comic Sans MS" w:ascii="Bookman Old Style" w:hAnsi="Bookman Old Style"/>
          <w:b/>
          <w:bCs/>
          <w:sz w:val="18"/>
          <w:szCs w:val="18"/>
          <w:lang w:val="es-ES"/>
        </w:rPr>
        <w:t xml:space="preserve">Secretaria Comisión Tercera de Cámara:  </w:t>
      </w:r>
      <w:r>
        <w:rPr>
          <w:rFonts w:cs="Comic Sans MS" w:ascii="Bookman Old Style" w:hAnsi="Bookman Old Style"/>
          <w:bCs/>
          <w:sz w:val="18"/>
          <w:szCs w:val="18"/>
          <w:lang w:val="es-ES"/>
        </w:rPr>
        <w:t>Gracias Presidente, Honorables Representantes Comisión Tercera de Cámara, por orden de la presidencia y en atención al acto legislativo 01 del 2003 en su artículo 8°, me permito anunciar los proyectos que serán discutidos y votados la próxima sesión de la Comisión Tercera de la Cámara.</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Proyecto de Ley N° 047 de 2018 Cámara: “Por medio la cual se faculta a la Superintendencia Financiera de Colombia para certificar el interés bancario corriente para cada una de las líneas y/o modalidades de crédito existentes”.</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Proyecto de Ley 080 del 2018 Cámara: “Por la cual se expiden normas en materia tributaria y se dictan otras disposiciones”</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t xml:space="preserve"> Proyecto de Ley 050 del 2018 Cámara: “Por medio del cual se ordena el diseño, implementación de instrumentos técnicos, para el uso de la infraestructura del Sistema Financiero Colombiano y se dictan otras disposiciones”</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Proyecto de Ley 030 del 2018 Cámara: “Por medio de la cual se modifica el artículo 468 del Estatuto Tributario”</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Proyecto de Ley 048 del 2018 Cámara acumulado con el Proyecto 098 del 2018 Cámara: “Por medio de la cual se establece un límite al incremento anual del Impuesto Predial Unificado, producto de las actualizaciones catastrales y se dictan otras disposiciones”.</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Proyecto de Ley 041 del 2018 Cámara: “Por medio de la cual se modifica y se adiciona la Ley 47 de 1993”.</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Proyecto de Ley 043 del 2018 Cámara; “Por medio de la cual se crea un incentivo tributario para aquellos pequeños y medianos establecimientos de alojamiento y hospedaje que se certifiquen en calidad turística y se dictan otras disposiciones”.</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Proyecto de Ley 069 de 2018 Cámara: “Por medio de la cual se crea el Fondo para el Desarrollo Integral y Reactivación Económica del Área Metropolitana de Cúcuta”</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t>Señor Presidente y Honorables Representantes Comisión Tercera, estos son los proyectos anunciados para la próxima sesión de la Comisión.  Gracias Presidente.</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pPr>
      <w:r>
        <w:rPr>
          <w:rFonts w:cs="Comic Sans MS" w:ascii="Bookman Old Style" w:hAnsi="Bookman Old Style"/>
          <w:bCs/>
          <w:sz w:val="18"/>
          <w:szCs w:val="18"/>
          <w:lang w:val="es-ES"/>
        </w:rPr>
        <w:tab/>
      </w: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ñor Senador Iván Marulanda, me ha solicitado el uso de la palabra para una constancia.</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r>
        <w:rPr>
          <w:rFonts w:cs="Comic Sans MS" w:ascii="Bookman Old Style" w:hAnsi="Bookman Old Style"/>
          <w:b/>
          <w:bCs/>
          <w:sz w:val="18"/>
          <w:szCs w:val="18"/>
          <w:lang w:val="es-ES"/>
        </w:rPr>
        <w:t xml:space="preserve">Honorable Senador Iván Marulanda Gómez: </w:t>
      </w:r>
      <w:r>
        <w:rPr>
          <w:rFonts w:cs="Comic Sans MS" w:ascii="Bookman Old Style" w:hAnsi="Bookman Old Style"/>
          <w:bCs/>
          <w:sz w:val="18"/>
          <w:szCs w:val="18"/>
          <w:lang w:val="es-ES"/>
        </w:rPr>
        <w:t xml:space="preserve"> Si señor Presidente.  He entregado a la secretaría una constancia que suscribimos la Representante Catherine Miranda y mi persona, como Senador vocero de la Bancada Partido Alianza Verde, en el Senado de la República, y que se refiere al tema ya evacuado por estas Comisiones de la ley de Regalías.  Sin embargo, quiero explicar unas pocas cosas, con respecto a la constancia que está ahí escrita.  </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t xml:space="preserve">Lo primero, Señor Presidente, Honorables Congresistas, decirles lo siguiente:  Estuve aquí hace algunos años en este Senado, en este Congreso y aquí había unos poderes omnímodos, cerreros, totales, que hoy con el transcurso de los años ya no existen, saben por qué?, por arbitrarios, por antidemocráticos, y este establecimiento que hoy tiene el poder en este Congreso, está a punto de desaparecer por lo mismo, por arbitrario, por antidemocrático, le queda muy poquito tiempo a este régimen de acallamiento de las voces, de los pensamientos, de las reflexiones, y este país en muy poco, en muy poco tiempo, estará en manos de fuerzas de relevo respetuosas de la voluntad popular, de los anhelos populares, de las necesidades de la gente, respetuosas de la Constitución y respetuosas de la Ley.  </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Cs/>
          <w:sz w:val="18"/>
          <w:szCs w:val="18"/>
          <w:lang w:val="es-ES"/>
        </w:rPr>
        <w:t xml:space="preserve">Aquí, se va violando la Ley, se va violando la Constitución, en plena conciencia, como acaba de hacerse con este artículo de las obras, de las obras por regalías a la cual nos oponemos y nos opusimos en la constancia radicalmente, pero no les importa, y no les importa suspender y suprimir los debates, no obstante la profundidad y la complejidad de los temas que se discuten.  El afán de irse rápido y de imponer unas voluntades que no tienen en cuenta las realidades nacionales, sino, intereses muy localizados de la política y de la vida nacional, pues le, cierran el camino a las discusiones, a los discernimientos, a las reflexiones.  El país ha pagado muy caro la cuenta de esta falta de sindéresis, de esta falta de responsabilidad desde la política de parte de los partidos mayoritarios.  </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Queríamos decir, y queríamos plantear unos temas de fondo sobre la Ley de Regalías, sobre los temas de centralización, sobre la necesidad de hacer una discusión a partir de ese tema de las regalías, sobre la sostenibilidad de una economía dependiente de los sectores extra-activistas a punto de agotarse y que destruyen de manera irracional los recursos naturales.  Queríamos plantear un debate sobre la necesidad de sintonizar los desarrollos regionales con el desarrollo nacional, para que, el uso de estos recursos de las regalías que le pertenecen a las regiones, no terminara haciendo una llave abierta, botaratas de recursos sin ningún orden, sin ninguna coherencia, frente a las necesidades del desarrollo nacional.</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Cs/>
          <w:sz w:val="18"/>
          <w:szCs w:val="18"/>
          <w:lang w:val="es-ES"/>
        </w:rPr>
        <w:t xml:space="preserve">Queríamos plantear Señor Presidente, la necesidad de que se revisen las tarifas de regalías de este país, versus, lo que han hecho otros países latinoamericanos, que han sabido cobrarles a las compañías extractivistas, regalías que compensen el daño de los recursos naturales y que le den al país verdaderas vías de desarrollo a través de estos recursos de regalías.  Sin embargo, nada de eso ha sido posible, por esta manera arbitraria de llevar estas discusiones por las mayorías de esta corporación.  </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Así pasó con el Presupuesto Nacional, fueron trasladando como un carrusel de una instancia a otra, para llegar al final a la plenaria a decir, en una moción absurda de orden, que se suspendiera la discusión del presupuesto para coger un presupuesto que se había aprobado en la Cámara de Representantes y que el Senado no sabía que era lo que habían aprobado, ni porque consideraciones, ni en qué circunstancias.  El pupitrazo, el pupitrazo, ni más ni menos, que para definir el Presupuesto de la Nación.</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Cs/>
          <w:sz w:val="18"/>
          <w:szCs w:val="18"/>
          <w:lang w:val="es-ES"/>
        </w:rPr>
        <w:t>Dejamos entonces constancia de los debates, de las ideas, que queríamos poner en consideración de estas Comisiones Conjuntas Económicas, alrededor de la Ley de Presupuesto, para decir que nos vamos con la frustración de siempre, de ver un poder político en manos de dirigentes, que no les interesa la discusión de los problemas del país.  La búsqueda de soluciones a las necesidades nacionales, y la búsqueda de la mejor manera de utilizar los recursos públicos y la institucionalidad de la Nación en función de la descentralización, y en función del desarrollo nacional.  No les interesa.  Ahí queda nuestra constancia, nuestro juicio, nuestra reflexión, nuestro interés de trabajar por el país y la advertencia, en muy poco tiempo, van a perder el poder, y vamos a llegar con ideas distintas, con procedimientos distintos, con convicciones distintas, con compromisos diferentes frente al país, a traer el comienzo de una nueva era para Colombia y el fin de esta era decadente de políticos irresponsables y de políticos ¡negligentes!, y de políticos que trabajan a las espaldas de los intereses de la Nación.  Gracias Señor Presidente.</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el uso de la palabra a la Honorable Senadora María del Rosario Guerra de La Espriella.</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
          <w:bCs/>
          <w:sz w:val="18"/>
          <w:szCs w:val="18"/>
          <w:lang w:val="es-ES"/>
        </w:rPr>
        <w:t>Honorable Senadora María del Rosario Guerra de La Espriella.-</w:t>
      </w:r>
      <w:r>
        <w:rPr>
          <w:rFonts w:cs="Comic Sans MS" w:ascii="Bookman Old Style" w:hAnsi="Bookman Old Style"/>
          <w:bCs/>
          <w:sz w:val="18"/>
          <w:szCs w:val="18"/>
          <w:lang w:val="es-ES"/>
        </w:rPr>
        <w:t xml:space="preserve">  Muchas Gracias Señor Presidente:   Considero oportuno decir lo siguiente, a raíz de la intervención que acaba de hacer el Senador del Partido Verde.   </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Primero, la Ley 5ª tiene reglado la manera como se debaten los diferentes proyectos.  En este caso, en el proyecto general de regalías, como en el proyecto general de presupuesto, hubo unos ponentes, y en las reuniones de ponentes se discutían los articulados y es con base en esas reuniones de ponentes, donde surge la ponencia que fue debatida en el día de hoy en estas sesiones conjuntas.  En el día de hoy en estas sesiones conjuntas, de Comisiones Terceras y Cuartas, para el tema de regalías, no solo se discutieron artículos, sino, proposiciones.  La mayoría aprobó unas, aplazó otras, dejo como constancia otras y negó.  Esa es, en democracia la manera como se maneja estos temas, y es que se vota y con los votos se consigue.  Pero no puedo aceptar, que se diga aquí, que se violó la Constitución.  El sistema general de regalías, tiene una persona experta en derecho administrativo, el doctor Guillermo Salah Zuleta, a quien le pude consultar, si era posible, la propuesta de que los Gobernadores y los Alcaldes, autónomamente, tuvieran la posibilidad de decidir cambiar las regalías por obras para esos municipios y departamentos, y me dijo: ¡aquí no se está violando la Constitución, porque no se está cambiando la destinación del recurso, no se están tocando los recursos del Fondo de Compensación Regional, los recursos del Fondo de Ciencia y Tecnología, los diferentes fondos que tiene los recursos de regalías.  Lo que se está dando, es la posibilidad de que se tenga como alternativa, que, el que tiene que contribuir con un recurso de regalías porque es productor, o es explotador del subsuelo y de los recursos minero – energético, pues en vez de girarlo a la Nación, lo pague en las obras que el Gobernador y Alcalde consideren.  Entonces no puede quedar aquí hoy, que la constancia que se dejó de la posibilidad de obras por regalías, estaría violando la Constitución, porque no hemos estado haciendo cambios, en el fondo de lo que el Acto Legislativo contempla.</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Cs/>
          <w:sz w:val="18"/>
          <w:szCs w:val="18"/>
          <w:lang w:val="es-ES"/>
        </w:rPr>
        <w:t>Y Segundo, porque, nosotros tenemos que pensar, ¿cómo precisamente se agilizan las inversiones?, ¿cómo se le quita la posibilidad a la corrupción?, y ¿cómo se despolitiza las tomas de decisiones?  Y no podemos estigmatizar a las empresas minero – energéticas, a todas, porque ha habido alguna que hayan de pronto incumplido y para eso están los órganos de control.</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Cs/>
          <w:sz w:val="18"/>
          <w:szCs w:val="18"/>
          <w:lang w:val="es-ES"/>
        </w:rPr>
        <w:t>Y finalmente, Señor Presidente, en la plenaria del Senado, cuando llevemos este proyecto, volveremos a dar el debate, pero sí creo que es muy importante, que los ciudadanos sepan que hoy se aprobaron aquí, 24.2 billones de pesos de Regalías, qué para los próximos dos años, van a tener gobernadores y alcaldes para llevarle bienestar, en salud, en educación, en infraestructura y en otros sectores a sus comunidades.  Muchas Gracias Señor Presidente.</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A usted Senadora.  Igualmente, quiero recordar a los miembros del Partido Verde, de manera particular al Senador Iván Marulanda Gómez, que acaba de dejar la constancia, que ya se ha hecho carrera, que asiste a las Mesas de Trabajo, pero nunca se les escucha nada propositivo, y siempre se deja la constancia de que lo que aquí se hace, se hace mal; creo que sí, se ha hecho en estas Comisiones es debatir, de manera tranquila, reposada, sin afanes.  Lo que pasa es que, va a tocar como él lo dice, cuando, Iván, cuando ustedes tengan el poder y ustedes ostenten el poder, pues miraran como van a hacer las grandes transformaciones del país, por ahora, en la política se imponen quienes tienen las mayorías, siempre ha sido así, no encuentro otra fórmula diferente y así tendrá que ser.</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Comic Sans MS" w:ascii="Bookman Old Style" w:hAnsi="Bookman Old Style"/>
          <w:bCs/>
          <w:sz w:val="18"/>
          <w:szCs w:val="18"/>
          <w:lang w:val="es-ES"/>
        </w:rPr>
        <w:t>Se concede el uso de la palabra al Honorable Senador Juan Felipe Lemos Uribe, para una constancia igualmente.</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Honorable Senador Juan Felipe Lemos Uribe.-</w:t>
      </w:r>
      <w:r>
        <w:rPr>
          <w:rFonts w:cs="Comic Sans MS" w:ascii="Bookman Old Style" w:hAnsi="Bookman Old Style"/>
          <w:bCs/>
          <w:sz w:val="18"/>
          <w:szCs w:val="18"/>
          <w:lang w:val="es-ES"/>
        </w:rPr>
        <w:t xml:space="preserve">  Muchas Gracias Señor Presidente:  Ya iba de salida, pero escuché la intervención de quien me antecedió en el uso de la palabra.  Cuando advertimos aquí, lo que establece el artículo 361 de la Constitución Política, respecto del derecho que tienen las entidades territoriales, gobernaciones, alcaldías, de ejecutar de manera directamente los recursos de regalías, los que corresponden a regalías directas que son los que proceden de la explotación por donde pasan los poliductos, los oleoductos, etc, etc., y con ese artículo de obras por regalías que aquí quisieron someter a votación de estas Comisiones Conjuntas y en el que nosotros advertimos y manifestamos que a nuestro juicio, estaba en contravía de lo que dispone la Constitución Política, y ella manifiesta que el abogado del Ministerio de Hacienda, dice que, no hay ningún vicio de inconstitucionalidad.   Yo quisiera, que no solamente se escuchara la voz de quien planteó ese concepto, porque, en el derecho hay tantos conceptos y visiones como abogados, y el planteamiento nuestro no es con el ánimo de entorpecer la necesidad que advertimos de agilizar la ejecución de los recursos de regalías, de posibilitar que ese trámite complejo que hoy tienen, pueda irse en el camino mejorando para garantizar que efectivamente las inversiones reales se vean en las regiones.  Pero esa discusión hay que darla con argumentos de fondo, y hay que darla delante de todos, no cuando todos estemos ya en la puerta de salida.  Y por eso me devolví, Señor Presidente.</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t>Y una referencia, no sé ustedes porqué se molestan por lo que advierten los partidos de oposición, si es que esa es, la estrategia política que ellos utilizan, plantear falsas verdades, para que la opinión escuche lo que está queriendo escuchar, ellos le dicen a la opinión que todo se puede hacer.  Yo me acuerdo, en la Gobernación de Antioquia, que hicieron un planteamiento de la Gobernación de la Educación y la Transparencia, pasaron cuatro años, invirtieron enormes recursos en publicidad, se posicionaron en los medios de comunicación y en la opinión con los recursos del erario público y eso si es sano y transparente.  Se dedicaron a hacer, por ejemplo, porque esa era la manera de desarrollar la educación, unos proyectos de infraestructura en todos los municipios, claro, sirvieron en algunos, en otros no.  Por allá en Vigía del Puerto, hicieron una obra de más de tres mil millones de pesos, un municipio que tenía el hospital acabado, la escuela acabada, donde la gente no tiene servicios públicos, pero eso simplemente para decir, que ustedes no pueden molestarse, porque durante cuatro años tendremos que enfrentar esa estrategia de descredito, para desinstitucionalizar el país, para ganar adeptos políticos y poder materializar en votos un proyecto político, que ellos defienden y representan y que nosotros respetamos. Por eso, no nos molestemos por eso, hará parte de la discusión, que ellos digan una cosa, y aquí vengan y digan lo mismo, con respeto hay que atender esas circunstancias, pero a la gente hay que decirle también, que son falsas verdades, y que tienen un fin y una estrategia política, similar a la que utilizó la izquierda en el Congreso de Basilea en 1912, y que hasta la fecha han venido utilizando de manera reiterada y no ha cambiado esa estrategia, desacreditar a quienes están haciendo la tarea responsablemente, diciéndole a la gente lo que quiere escuchar, diciéndole que el Estado puede brindarles todas las posibilidades y atender todas las necesidades que requieren, para después salir a cobrar eso políticamente.  Muchas Gracias Señor Presidente.</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pPr>
      <w:r>
        <w:rPr>
          <w:rFonts w:cs="Bookman Old Style"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Me acaban de anunciar que abrieron registro en Senado, por lo tanto, se levanta la sesión.</w:t>
      </w:r>
    </w:p>
    <w:p>
      <w:pPr>
        <w:pStyle w:val="Normal"/>
        <w:autoSpaceDE w:val="false"/>
        <w:ind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3" w:leader="none"/>
          <w:tab w:val="right" w:pos="10540" w:leader="none"/>
        </w:tabs>
        <w:autoSpaceDE w:val="false"/>
        <w:jc w:val="both"/>
        <w:rPr>
          <w:rFonts w:ascii="Bookman Old Style" w:hAnsi="Bookman Old Style" w:cs="Comic Sans MS"/>
          <w:sz w:val="18"/>
          <w:szCs w:val="18"/>
          <w:lang w:val="es-ES"/>
        </w:rPr>
      </w:pPr>
      <w:r>
        <w:rPr>
          <w:rFonts w:cs="Comic Sans MS" w:ascii="Bookman Old Style" w:hAnsi="Bookman Old Style"/>
          <w:sz w:val="18"/>
          <w:szCs w:val="18"/>
          <w:lang w:val="es-ES"/>
        </w:rPr>
        <w:t>Hora Terminación: 12:15 p.m.</w:t>
      </w:r>
    </w:p>
    <w:p>
      <w:pPr>
        <w:pStyle w:val="NormalWeb"/>
        <w:spacing w:before="0" w:after="0"/>
        <w:ind w:firstLine="708"/>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suppressAutoHyphens w:val="true"/>
        <w:spacing w:lineRule="auto" w:line="201"/>
        <w:ind w:firstLine="708"/>
        <w:jc w:val="both"/>
        <w:outlineLvl w:val="0"/>
        <w:rPr>
          <w:rFonts w:ascii="Book Antiqua" w:hAnsi="Book Antiqua" w:cs="Arial"/>
          <w:iCs/>
          <w:sz w:val="19"/>
          <w:szCs w:val="19"/>
        </w:rPr>
      </w:pPr>
      <w:r>
        <w:rPr>
          <w:rFonts w:cs="Arial" w:ascii="Book Antiqua" w:hAnsi="Book Antiqua"/>
          <w:iCs/>
          <w:sz w:val="19"/>
          <w:szCs w:val="19"/>
        </w:rPr>
      </w:r>
    </w:p>
    <w:p>
      <w:pPr>
        <w:pStyle w:val="Normal"/>
        <w:spacing w:lineRule="auto" w:line="201"/>
        <w:rPr>
          <w:rFonts w:ascii="Book Antiqua" w:hAnsi="Book Antiqua" w:cs="Book Antiqua"/>
          <w:b/>
          <w:b/>
          <w:sz w:val="19"/>
          <w:szCs w:val="19"/>
        </w:rPr>
      </w:pPr>
      <w:r>
        <w:rPr>
          <w:rFonts w:cs="Book Antiqua" w:ascii="Book Antiqua" w:hAnsi="Book Antiqua"/>
          <w:b/>
          <w:sz w:val="19"/>
          <w:szCs w:val="19"/>
        </w:rPr>
        <w:t>EDGAR ALFONSO GÓMEZ ROMAN</w:t>
        <w:tab/>
        <w:tab/>
        <w:tab/>
        <w:tab/>
        <w:t xml:space="preserve">           MIGUEL AMÍN ESCAF</w:t>
      </w:r>
    </w:p>
    <w:p>
      <w:pPr>
        <w:pStyle w:val="Normal"/>
        <w:tabs>
          <w:tab w:val="clear" w:pos="708"/>
          <w:tab w:val="center" w:pos="4680" w:leader="none"/>
        </w:tabs>
        <w:suppressAutoHyphens w:val="true"/>
        <w:spacing w:lineRule="auto" w:line="201"/>
        <w:jc w:val="both"/>
        <w:rPr/>
      </w:pPr>
      <w:r>
        <w:rPr>
          <w:rFonts w:eastAsia="Book Antiqua" w:cs="Book Antiqua" w:ascii="Book Antiqua" w:hAnsi="Book Antiqua"/>
          <w:sz w:val="19"/>
          <w:szCs w:val="19"/>
        </w:rPr>
        <w:t xml:space="preserve">                    </w:t>
      </w:r>
      <w:r>
        <w:rPr>
          <w:rFonts w:cs="Arial" w:ascii="Book Antiqua" w:hAnsi="Book Antiqua"/>
          <w:spacing w:val="-3"/>
          <w:sz w:val="19"/>
          <w:szCs w:val="19"/>
        </w:rPr>
        <w:t xml:space="preserve">Presidente </w:t>
        <w:tab/>
        <w:tab/>
        <w:tab/>
        <w:t xml:space="preserve">                      Vicepresidente</w:t>
      </w:r>
    </w:p>
    <w:p>
      <w:pPr>
        <w:pStyle w:val="Normal"/>
        <w:spacing w:lineRule="auto" w:line="201"/>
        <w:jc w:val="both"/>
        <w:rPr>
          <w:rFonts w:ascii="Book Antiqua" w:hAnsi="Book Antiqua" w:cs="Book Antiqua"/>
          <w:sz w:val="19"/>
          <w:szCs w:val="19"/>
        </w:rPr>
      </w:pPr>
      <w:r>
        <w:rPr>
          <w:rFonts w:eastAsia="Book Antiqua" w:cs="Book Antiqua" w:ascii="Book Antiqua" w:hAnsi="Book Antiqua"/>
          <w:spacing w:val="-3"/>
          <w:sz w:val="19"/>
          <w:szCs w:val="19"/>
        </w:rPr>
        <w:t xml:space="preserve">          </w:t>
      </w:r>
      <w:r>
        <w:rPr>
          <w:rFonts w:cs="Arial" w:ascii="Book Antiqua" w:hAnsi="Book Antiqua"/>
          <w:spacing w:val="-3"/>
          <w:sz w:val="19"/>
          <w:szCs w:val="19"/>
        </w:rPr>
        <w:t>Comisiones Económicas Conjuntas</w:t>
        <w:tab/>
        <w:tab/>
        <w:tab/>
        <w:t xml:space="preserve">                   Comisiones Económicas Conjuntas </w:t>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center"/>
        <w:rPr>
          <w:rFonts w:ascii="Book Antiqua" w:hAnsi="Book Antiqua" w:cs="Book Antiqua"/>
          <w:b/>
          <w:b/>
          <w:sz w:val="19"/>
          <w:szCs w:val="19"/>
        </w:rPr>
      </w:pPr>
      <w:r>
        <w:rPr>
          <w:rFonts w:cs="Book Antiqua" w:ascii="Book Antiqua" w:hAnsi="Book Antiqua"/>
          <w:b/>
          <w:sz w:val="19"/>
          <w:szCs w:val="19"/>
        </w:rPr>
        <w:t>MARIA REGINA ZULUAGA HENAO</w:t>
      </w:r>
    </w:p>
    <w:p>
      <w:pPr>
        <w:pStyle w:val="Normal"/>
        <w:spacing w:lineRule="auto" w:line="201"/>
        <w:jc w:val="center"/>
        <w:rPr>
          <w:rFonts w:ascii="Book Antiqua" w:hAnsi="Book Antiqua" w:cs="Book Antiqua"/>
          <w:sz w:val="19"/>
          <w:szCs w:val="19"/>
        </w:rPr>
      </w:pPr>
      <w:r>
        <w:rPr>
          <w:rFonts w:cs="Book Antiqua" w:ascii="Book Antiqua" w:hAnsi="Book Antiqua"/>
          <w:sz w:val="19"/>
          <w:szCs w:val="19"/>
        </w:rPr>
        <w:t>Secretaria General</w:t>
      </w:r>
    </w:p>
    <w:p>
      <w:pPr>
        <w:pStyle w:val="Normal"/>
        <w:spacing w:lineRule="auto" w:line="201"/>
        <w:jc w:val="center"/>
        <w:rPr>
          <w:rFonts w:ascii="Book Antiqua" w:hAnsi="Book Antiqua" w:cs="Book Antiqua"/>
          <w:sz w:val="19"/>
          <w:szCs w:val="19"/>
        </w:rPr>
      </w:pPr>
      <w:r>
        <w:rPr>
          <w:rFonts w:cs="Book Antiqua" w:ascii="Book Antiqua" w:hAnsi="Book Antiqua"/>
          <w:sz w:val="19"/>
          <w:szCs w:val="19"/>
        </w:rPr>
        <w:t>Comisiones Económicas Conjuntas</w:t>
      </w:r>
      <w:r>
        <w:br w:type="page"/>
      </w:r>
    </w:p>
    <w:p>
      <w:pPr>
        <w:pStyle w:val="Normal"/>
        <w:jc w:val="center"/>
        <w:rPr>
          <w:rFonts w:ascii="Bookman Old Style" w:hAnsi="Bookman Old Style" w:cs="Bookman Old Style"/>
          <w:b/>
          <w:b/>
        </w:rPr>
      </w:pPr>
      <w:r>
        <w:rPr>
          <w:rFonts w:cs="Bookman Old Style" w:ascii="Bookman Old Style" w:hAnsi="Bookman Old Style"/>
          <w:b/>
        </w:rPr>
        <w:t>COMISIONES ECONÓMICAS CONJUNTAS TERCERA Y CUARTA DE SENADO DE LA REPÚBLICA Y CÁMARA DE REPRESENTANT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RETARÍA – SUSTANCIACIÓN</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rPr>
        <w:t>AL PROYECTO DE  LEY Nº 182 DE 2018  CÁMARA, 167 DE 2018 SENADO</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sz w:val="18"/>
          <w:szCs w:val="18"/>
        </w:rPr>
        <w:t xml:space="preserve">El día 31 de octubre de 2018, en la sesión de las Comisiones  Económicas Terceras y Cuartas de Senado de la República y Cámara de Representantes, se sometieron a discusión y votación los impedimentos presentados por los Honorables Representantes: José Gabriel Amar Sepúlveda, Salim Villamil Quessep, Eloy Chichi Quintero Romero, Erasmo Elías Zuleta Bechara, Wadith Alberto Manzur Imbett, Julián Bedoya Pulgarin, Carlos Alberto Cuenca Chaux,Mario Alberto Castaño Pérez, María del Rosario Guerra de La Espriella, Rodrigo Villalba Mosquera, Néstor Leonardo Rico Rico, Carlos Manuel Meissel Vergara, siendo </w:t>
      </w:r>
      <w:r>
        <w:rPr>
          <w:rFonts w:cs="Bookman Old Style" w:ascii="Bookman Old Style" w:hAnsi="Bookman Old Style"/>
          <w:b/>
          <w:sz w:val="18"/>
          <w:szCs w:val="18"/>
          <w:u w:val="single"/>
        </w:rPr>
        <w:t>NEGADOS</w:t>
      </w:r>
      <w:r>
        <w:rPr>
          <w:rFonts w:cs="Bookman Old Style" w:ascii="Bookman Old Style" w:hAnsi="Bookman Old Style"/>
          <w:sz w:val="18"/>
          <w:szCs w:val="18"/>
        </w:rPr>
        <w:t xml:space="preserve"> por los miembros asistentes de las cuatro Comisiones Económicas Terceras y Cuartas de Senado de la República y Cámara de Representantes, de conformidad con lo establecido en el artículo  129 de la ley 5ª de 1992, modificado por el artículo 1° de la ley 1431 de 2011;  y el artículo 173 de la ley 5ª de 1992, una vez realizada la votación, Comisión por Comisión, así:</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H.R. JOSE GABRIEL AMAR SEPÚLVEDA</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Cámara  </w:t>
        <w:tab/>
        <w:tab/>
        <w:t>Ocho (08) votos afirmativos; Doce (12) votos negativos.</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H.R. SALIM VILLAMIL QUESSEP</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Tercera de Cámara  </w:t>
        <w:tab/>
        <w:tab/>
        <w:t>Seis (06) votos afirmativos; Dieciocho (18)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 H.R. ELOY CHICHI QUINTERO ROMERO</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Cámara  </w:t>
        <w:tab/>
        <w:tab/>
        <w:t>Un (01) voto afirmativo; Dieciocho (18)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4.- </w:t>
      </w:r>
      <w:r>
        <w:rPr>
          <w:rFonts w:cs="Bookman Old Style" w:ascii="Bookman Old Style" w:hAnsi="Bookman Old Style"/>
          <w:b/>
          <w:sz w:val="18"/>
          <w:szCs w:val="18"/>
        </w:rPr>
        <w:t>H.R. ERASMO ELÍAS ZULETA BECHARA</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Tercera de Cámara  </w:t>
        <w:tab/>
        <w:tab/>
        <w:t>Dos (02) votos afirmativos; Veinte (20)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5.- H.R. WADITH ALBERTO MANZUR IMBETT</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Tercera de Cámara  </w:t>
        <w:tab/>
        <w:tab/>
        <w:t>Un (01) voto afirmativo; Veinte (20)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t>
      </w:r>
      <w:r>
        <w:rPr>
          <w:rFonts w:cs="Bookman Old Style" w:ascii="Bookman Old Style" w:hAnsi="Bookman Old Style"/>
          <w:b/>
          <w:sz w:val="18"/>
          <w:szCs w:val="18"/>
        </w:rPr>
        <w:t>H.S. JULIÁN BEDOYA PULGARIN</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Senado  </w:t>
        <w:tab/>
        <w:tab/>
        <w:t>Un (01) voto afirmativo; Nueve (09)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7.- H.R. CARLOS ALBERTO CUENCA CHAUX</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Tercera de Cámara  </w:t>
        <w:tab/>
        <w:tab/>
        <w:t>Veintiún (21)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8.- H.S. MARIO ALBERTO CASTAÑO PÉREZ</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Senado  </w:t>
        <w:tab/>
        <w:tab/>
        <w:t>Un (01) voto afirmativo; Nueve (09)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9.- H.S. MARIA DEL ROSARIO GUERRA DE LA ESPRIELLA</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Tercera de Senado  </w:t>
        <w:tab/>
        <w:tab/>
        <w:t>Once (11)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S. RODRIGO VILLALBA MOSQUERA</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Tercera de Senado  </w:t>
        <w:tab/>
        <w:tab/>
        <w:t>Once (11) votos negativ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H.R. NESTOR LEONARDO RICO RICO</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Tercera de Cámara  </w:t>
        <w:tab/>
        <w:tab/>
        <w:t>Un (01) voto afirmativo; Diecisiete (17)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H.S. CARLOS MANUEL MEISSEL VERGARA</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Senado  </w:t>
        <w:tab/>
        <w:tab/>
        <w:t>Un (01) voto afirmativo; Ocho (08) votos neg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El día 31 de octubre de 2018, en la sesión de las Comisiones Económicas Terceras y Cuartas de Senado de la República y Cámara de Representantes, se anunció la discusión y votación para primer debate del Proyecto de Ley N° 182 de 2018 Cámara, 167 de 2018 Senado </w:t>
      </w:r>
      <w:r>
        <w:rPr>
          <w:rFonts w:cs="Bookman Old Style" w:ascii="Bookman Old Style" w:hAnsi="Bookman Old Style"/>
          <w:b/>
          <w:sz w:val="18"/>
          <w:szCs w:val="18"/>
          <w:lang w:val="es-MX"/>
        </w:rPr>
        <w:t>“POR LA CUAL SE DECRETA EL PRESUPUESTO DEL SISTEMA GENERAL DE REGALÍAS PARA EL BIENIO DEL 1º DE ENERO DE 2019 AL 31 DE DICIEMBRE DE 2020”</w:t>
      </w:r>
      <w:r>
        <w:rPr>
          <w:rFonts w:cs="Bookman Old Style" w:ascii="Bookman Old Style" w:hAnsi="Bookman Old Style"/>
          <w:b/>
          <w:i/>
          <w:sz w:val="18"/>
          <w:szCs w:val="18"/>
        </w:rPr>
        <w:t xml:space="preserve">, </w:t>
      </w:r>
      <w:r>
        <w:rPr>
          <w:rFonts w:cs="Bookman Old Style" w:ascii="Bookman Old Style" w:hAnsi="Bookman Old Style"/>
          <w:sz w:val="18"/>
          <w:szCs w:val="18"/>
        </w:rPr>
        <w:t>conforme lo dispuesto en el artículo 8º del Acto Legislativo 01 de 200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l día 01 de Noviembre de 2018, el Presidente de las Comisiones Económicas Terceras y Cuartas de Senado de la República y Cámara de Representantes, conforme al artículo 169 de la Ley 5ª de 1992 (Reglamento Interno del Congreso), y lo dispuesto en los artículos 84 y 85 de la Ley 1530 de 2012, somete a discusión la Ponencia para Primer Debate del Proyecto de  Ley Nº 182 de 2018 Cámara, 167 de 2018 Se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ierta la discusión de la Ponencia y el Pliego de Modificaciones para Primer Debate, se da lectura al informe con que termina la ponencia de la siguiente manera: “Dese primer debate al Proyecto de ley números 182 de 2018 Cámara y 167 de 2018 Senado, “por la cual se decreta el Presupuesto del Sistema General de Regalías para el bienio del 1° de enero de 2019 al 31 de diciembre de 2020”, por la suma de VEINTICUATRO BILLONES DOSCIENTOS CUARENTA Y SIETE MIL SEISCIENTOS DIECISIETE MILLONES SETENTA Y SIETE MIL QUINIENTOS TREINTA Y OCHO PESOS MONEDA LEGAL ($24.247.617.077.538), que incluye las modificaciones propuestas en el pliego de modificaciones que acompaña esta ponencia”, siendo aprobado por los miembros asistentes de las cuatro Comisiones Económicas Terceras y Cuartas de Senado de la República y Cámara de Representantes, de conformidad con lo establecido en el artículo  129 de la ley 5ª de 1992, modificado por el artículo 1° de la ley 1431 de 2011;  y el artículo 173 de la ley 5ª de 1992, una vez realizada la votación, Comisión por Comisión, así:</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omisión Cuarta de Cámara  </w:t>
        <w:tab/>
        <w:tab/>
        <w:tab/>
        <w:tab/>
        <w:t>Afirmativo</w:t>
      </w:r>
    </w:p>
    <w:p>
      <w:pPr>
        <w:pStyle w:val="Normal"/>
        <w:jc w:val="both"/>
        <w:rPr/>
      </w:pPr>
      <w:r>
        <w:rPr>
          <w:rFonts w:cs="Bookman Old Style" w:ascii="Bookman Old Style" w:hAnsi="Bookman Old Style"/>
          <w:sz w:val="18"/>
          <w:szCs w:val="18"/>
        </w:rPr>
        <w:t xml:space="preserve">Comisión Tercera de Cámara  </w:t>
        <w:tab/>
        <w:tab/>
        <w:tab/>
        <w:tab/>
        <w:t>Afirmativo</w:t>
      </w:r>
    </w:p>
    <w:p>
      <w:pPr>
        <w:pStyle w:val="Normal"/>
        <w:ind w:left="4950" w:hanging="4950"/>
        <w:jc w:val="both"/>
        <w:rPr/>
      </w:pPr>
      <w:r>
        <w:rPr>
          <w:rFonts w:cs="Bookman Old Style" w:ascii="Bookman Old Style" w:hAnsi="Bookman Old Style"/>
          <w:sz w:val="18"/>
          <w:szCs w:val="18"/>
        </w:rPr>
        <w:t xml:space="preserve">Comisión Cuarta de Senado </w:t>
        <w:tab/>
        <w:t>Afirmativo</w:t>
      </w:r>
    </w:p>
    <w:p>
      <w:pPr>
        <w:pStyle w:val="Normal"/>
        <w:jc w:val="both"/>
        <w:rPr/>
      </w:pPr>
      <w:r>
        <w:rPr>
          <w:rFonts w:cs="Bookman Old Style" w:ascii="Bookman Old Style" w:hAnsi="Bookman Old Style"/>
          <w:sz w:val="18"/>
          <w:szCs w:val="18"/>
        </w:rPr>
        <w:t xml:space="preserve">Comisión Tercera de Senado  </w:t>
        <w:tab/>
        <w:tab/>
        <w:tab/>
        <w:tab/>
        <w:t>Afirmativ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u w:val="single"/>
        </w:rPr>
        <w:t>NOTA:</w:t>
      </w:r>
      <w:r>
        <w:rPr>
          <w:rFonts w:cs="Bookman Old Style" w:ascii="Bookman Old Style" w:hAnsi="Bookman Old Style"/>
          <w:sz w:val="18"/>
          <w:szCs w:val="18"/>
        </w:rPr>
        <w:t xml:space="preserve"> El Honorable Representante Salim Villamil Quessep, se retiró de la discusión y votación el Proyecto de Ley No. 182 de 2018 Cámara, 167 de 2018 Se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ierta la discusión del articulado propuesto en la Ponencia para Primer Debate y que no tienen proposiciones modificatorias - artículos 1º, 2º, 3º, 4º, 5º, 6º, 7º, 8º, 9º, 10º, 11, 12, 13, 15, 16, 18, 19, 20, 21, 22, 23, 24, 26, 27, 30, 31, 32, 33, 34, 35, 39, 41, 47, 48, 49, 50, 55, 56, 57, 58, 59, 60, 61, 62, 63 son aprobados por los miembros asistentes de las cuatro Comisiones Económicas Terceras y Cuartas de Senado de la República y Cámara de Representantes, de conformidad con lo establecido en el artículo  129 de la ley 5ª de 1992, modificado por el artículo 1° de la ley 1431 de 2011;  y el artículo 173 de la ley 5ª de 1992, una vez realizada la votación, Comisión por Comisión, así:</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omisión Cuarta de Cámara  </w:t>
        <w:tab/>
        <w:tab/>
        <w:tab/>
        <w:tab/>
        <w:t>Afirmativo</w:t>
      </w:r>
    </w:p>
    <w:p>
      <w:pPr>
        <w:pStyle w:val="Normal"/>
        <w:jc w:val="both"/>
        <w:rPr/>
      </w:pPr>
      <w:r>
        <w:rPr>
          <w:rFonts w:cs="Bookman Old Style" w:ascii="Bookman Old Style" w:hAnsi="Bookman Old Style"/>
          <w:sz w:val="18"/>
          <w:szCs w:val="18"/>
        </w:rPr>
        <w:t xml:space="preserve">Comisión Tercera de Cámara  </w:t>
        <w:tab/>
        <w:tab/>
        <w:tab/>
        <w:tab/>
        <w:t>Afirmativo</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Senado  </w:t>
        <w:tab/>
        <w:tab/>
        <w:t>Afirmativo</w:t>
      </w:r>
    </w:p>
    <w:p>
      <w:pPr>
        <w:pStyle w:val="Normal"/>
        <w:jc w:val="both"/>
        <w:rPr/>
      </w:pPr>
      <w:r>
        <w:rPr>
          <w:rFonts w:cs="Bookman Old Style" w:ascii="Bookman Old Style" w:hAnsi="Bookman Old Style"/>
          <w:sz w:val="18"/>
          <w:szCs w:val="18"/>
        </w:rPr>
        <w:t xml:space="preserve">Comisión Tercera de Senado  </w:t>
        <w:tab/>
        <w:tab/>
        <w:tab/>
        <w:tab/>
        <w:t>Afirmativ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ierta la discusión del articulo 37 con la proposición sustitutiva presentada por los Honorables Congresistas: Mauricio Gómez Amín, Carlos Abraham Jiménez López, Eloy Chichi Quintero Romero, José Gabriel Amar Sepúlveda, carlos Mario Farelo Daza, Wilmer Ramiro Carillo Mendoza, Miguel Amín Escaf, Mauricio Gómez Amín, Eloy Chichi Quintero Romero, Néstor Leonardo Rico Rico, Fabio Fernando Arroyave Rivas; y avalada por el Señor Ministro de Hacienda y Crédito Público, es aprobado por los miembros asistentes de las cuatro Comisiones Económicas Terceras y Cuartas de Senado de la República y Cámara de Representantes, de conformidad con lo establecido en el artículo  129 de la ley 5ª de 1992, modificado por el artículo 1° de la ley 1431 de 2011;  y el artículo 173 de la ley 5ª de 1992, una vez realizada la votación, Comisión por Comisión, así:</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omisión Cuarta de Cámara  </w:t>
        <w:tab/>
        <w:tab/>
        <w:tab/>
        <w:tab/>
        <w:t>Afirmativo</w:t>
      </w:r>
    </w:p>
    <w:p>
      <w:pPr>
        <w:pStyle w:val="Normal"/>
        <w:jc w:val="both"/>
        <w:rPr/>
      </w:pPr>
      <w:r>
        <w:rPr>
          <w:rFonts w:cs="Bookman Old Style" w:ascii="Bookman Old Style" w:hAnsi="Bookman Old Style"/>
          <w:sz w:val="18"/>
          <w:szCs w:val="18"/>
        </w:rPr>
        <w:t xml:space="preserve">Comisión Tercera de Cámara  </w:t>
        <w:tab/>
        <w:tab/>
        <w:tab/>
        <w:tab/>
        <w:t>Afirmativo</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Senado  </w:t>
        <w:tab/>
        <w:tab/>
        <w:t>Afirmativo</w:t>
      </w:r>
    </w:p>
    <w:p>
      <w:pPr>
        <w:pStyle w:val="Normal"/>
        <w:jc w:val="both"/>
        <w:rPr/>
      </w:pPr>
      <w:r>
        <w:rPr>
          <w:rFonts w:cs="Bookman Old Style" w:ascii="Bookman Old Style" w:hAnsi="Bookman Old Style"/>
          <w:sz w:val="18"/>
          <w:szCs w:val="18"/>
        </w:rPr>
        <w:t xml:space="preserve">Comisión Tercera de Senado  </w:t>
        <w:tab/>
        <w:tab/>
        <w:tab/>
        <w:tab/>
        <w:t>Afirmativ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bierta la discusión de la proposición modificatoria del artículo 51 presentada por los Honorables Congresistas: Carlos Abraham Jiménez López, Edgar Alfonso Gómez Román, Ciro Alejandro Ramírez Cortes, María del Rosario Guerra de La Espriella, Álvaro Henry Monedero Rivera, Edgar Díaz Contreras, John Miltón Rodríguez González, ésta es dejada como constancia, al igual que las proposiciones presentadas a los artículos 52 y 54, por los miembros asistentes de las cuatro Comisiones Económicas Terceras y Cuartas de Senado de la República y Cámara de Representantes, de conformidad con lo establecido en el artículo  129 de la ley 5ª de 1992, modificado por el artículo 1° de la ley 1431 de 2011;  y el artículo 173 de la ley 5ª de 1992, una vez realizada la votación, Comisión por Comisión, dándose el siguiente resultad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Comisión Cuarta de la Cámara: Diecisiete (17) Honorables Representantes votaron afirmativamente; Tres (03) Honorables Representant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Comisión Tercera de la Cámara: Veintiún (21) Honorables Representantes votaron afirmativamente; Tres (03) Honorables Representantes votaron negativamente.</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Comisión Cuarta Senado: Diez (10) Honorables Senadores votaron afirmativamente; Dos (02) Honorables Senadores votaron negativamente.</w:t>
      </w:r>
    </w:p>
    <w:p>
      <w:pPr>
        <w:pStyle w:val="Prrafodelista"/>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Comisión Tercera Senado: Trece (13) Honorables Senadores votaron afirmativamente; Un (01) Honorable Senador votó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ierta la discusión del articulado propuesto en la Ponencia para Primer Debate - artículos 14, 17, 25, 28, 29, 36, 38, 40, 42, 43, 44, 45, 46, 51, 52, 53, 54 son aprobados por los miembros asistentes de las cuatro Comisiones Económicas Terceras y Cuartas de Senado de la República y Cámara de Representantes, de conformidad con lo establecido en el artículo  129 de la ley 5ª de 1992, modificado por el artículo 1° de la ley 1431 de 2011;  y el artículo 173 de la ley 5ª de 1992, una vez realizada la votación, Comisión por Comisión, así:</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omisión Cuarta de Cámara  </w:t>
        <w:tab/>
        <w:tab/>
        <w:tab/>
        <w:tab/>
        <w:t>Afirmativo</w:t>
      </w:r>
    </w:p>
    <w:p>
      <w:pPr>
        <w:pStyle w:val="Normal"/>
        <w:jc w:val="both"/>
        <w:rPr/>
      </w:pPr>
      <w:r>
        <w:rPr>
          <w:rFonts w:cs="Bookman Old Style" w:ascii="Bookman Old Style" w:hAnsi="Bookman Old Style"/>
          <w:sz w:val="18"/>
          <w:szCs w:val="18"/>
        </w:rPr>
        <w:t xml:space="preserve">Comisión Tercera de Cámara  </w:t>
        <w:tab/>
        <w:tab/>
        <w:tab/>
        <w:tab/>
        <w:t>Afirmativo</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Senado  </w:t>
        <w:tab/>
        <w:tab/>
        <w:t>Afirmativo</w:t>
      </w:r>
    </w:p>
    <w:p>
      <w:pPr>
        <w:pStyle w:val="Normal"/>
        <w:jc w:val="both"/>
        <w:rPr/>
      </w:pPr>
      <w:r>
        <w:rPr>
          <w:rFonts w:cs="Bookman Old Style" w:ascii="Bookman Old Style" w:hAnsi="Bookman Old Style"/>
          <w:sz w:val="18"/>
          <w:szCs w:val="18"/>
        </w:rPr>
        <w:t xml:space="preserve">Comisión Tercera de Senado  </w:t>
        <w:tab/>
        <w:tab/>
        <w:tab/>
        <w:tab/>
        <w:t>Afirmativo</w:t>
      </w:r>
    </w:p>
    <w:p>
      <w:pPr>
        <w:pStyle w:val="Normal"/>
        <w:ind w:left="10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probado el articulado, se somete a consideración de las Comisiones Económicas el título y el querer de que el Proyecto de Ley 182 de 2018 Cámara, 167 de 2017 Senado, tenga segundo debate, siendo aprobados por cada una de ellas, como lo preceptúa el artículo 129 de la ley 5ª de 1992, modificado por el artículo 1° de la ley 1431 de 2011; y el artículo 173 de la ley 5ª de 1992, una vez realizada la votación, Comisión por Comisión, así:</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omisión Cuarta de Cámara </w:t>
        <w:tab/>
        <w:t xml:space="preserve"> </w:t>
        <w:tab/>
        <w:tab/>
        <w:tab/>
        <w:t>Afirmativo</w:t>
      </w:r>
    </w:p>
    <w:p>
      <w:pPr>
        <w:pStyle w:val="Normal"/>
        <w:jc w:val="both"/>
        <w:rPr/>
      </w:pPr>
      <w:r>
        <w:rPr>
          <w:rFonts w:cs="Bookman Old Style" w:ascii="Bookman Old Style" w:hAnsi="Bookman Old Style"/>
          <w:sz w:val="18"/>
          <w:szCs w:val="18"/>
        </w:rPr>
        <w:t xml:space="preserve">Comisión Tercera de Cámara  </w:t>
        <w:tab/>
        <w:tab/>
        <w:tab/>
        <w:tab/>
        <w:t>Afirmativo</w:t>
      </w:r>
    </w:p>
    <w:p>
      <w:pPr>
        <w:pStyle w:val="Normal"/>
        <w:ind w:left="4950" w:hanging="4950"/>
        <w:jc w:val="both"/>
        <w:rPr>
          <w:rFonts w:ascii="Bookman Old Style" w:hAnsi="Bookman Old Style" w:cs="Bookman Old Style"/>
          <w:sz w:val="18"/>
          <w:szCs w:val="18"/>
        </w:rPr>
      </w:pPr>
      <w:r>
        <w:rPr>
          <w:rFonts w:cs="Bookman Old Style" w:ascii="Bookman Old Style" w:hAnsi="Bookman Old Style"/>
          <w:sz w:val="18"/>
          <w:szCs w:val="18"/>
        </w:rPr>
        <w:t xml:space="preserve">Comisión Cuarta de Senado  </w:t>
        <w:tab/>
        <w:tab/>
        <w:t>Afirmativo</w:t>
      </w:r>
    </w:p>
    <w:p>
      <w:pPr>
        <w:pStyle w:val="Normal"/>
        <w:jc w:val="both"/>
        <w:rPr/>
      </w:pPr>
      <w:r>
        <w:rPr>
          <w:rFonts w:cs="Bookman Old Style" w:ascii="Bookman Old Style" w:hAnsi="Bookman Old Style"/>
          <w:sz w:val="18"/>
          <w:szCs w:val="18"/>
        </w:rPr>
        <w:t xml:space="preserve">Comisión Tercera de Senado </w:t>
        <w:tab/>
        <w:t xml:space="preserve"> </w:t>
        <w:tab/>
        <w:tab/>
        <w:tab/>
        <w:t>Afirmativ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e designan como ponentes para Segundo Debate a los mismos Representantes y Senadores que realizaron el informe de Ponencia para Primer Deba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ogotá D.C., 01 de Noviembre de 201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MARÍA REGINA ZULUAGA HENA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ia General Comisiones Económicas Conjunt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enado de la República y Cámara de Representant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Tempus Sans ITC" w:hAnsi="Tempus Sans ITC" w:cs="Tempus Sans ITC"/>
          <w:b/>
          <w:b/>
        </w:rPr>
      </w:pPr>
      <w:r>
        <w:rPr>
          <w:rFonts w:cs="Tempus Sans ITC" w:ascii="Tempus Sans ITC" w:hAnsi="Tempus Sans ITC"/>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708" w:firstLine="708"/>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sectPr>
      <w:headerReference w:type="default" r:id="rId2"/>
      <w:headerReference w:type="first" r:id="rId3"/>
      <w:footerReference w:type="default" r:id="rId4"/>
      <w:footerReference w:type="first" r:id="rId5"/>
      <w:type w:val="nextPage"/>
      <w:pgSz w:w="12240" w:h="15840"/>
      <w:pgMar w:left="1134" w:right="1134" w:gutter="0" w:header="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080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
              <v:stroke color="black" weight="57240" joinstyle="miter" endcap="flat"/>
              <v:fill o:detectmouseclick="t" on="false"/>
              <w10:wrap type="none"/>
            </v:line>
          </w:pict>
        </mc:Fallback>
      </mc:AlternateContent>
    </w:r>
    <w:r>
      <w:rPr>
        <w:rFonts w:eastAsia="Arial"/>
        <w:b/>
        <w:sz w:val="20"/>
      </w:rPr>
      <w:t xml:space="preserve">        </w:t>
    </w:r>
  </w:p>
  <w:p>
    <w:pPr>
      <w:pStyle w:val="Footer"/>
      <w:rPr/>
    </w:pPr>
    <w:r>
      <w:rPr>
        <w:rFonts w:cs="Arial Narrow" w:ascii="Arial Narrow" w:hAnsi="Arial Narrow"/>
        <w:b/>
        <w:sz w:val="20"/>
        <w:lang w:val="es-CO"/>
      </w:rPr>
      <w:t xml:space="preserve">ACTA </w:t>
    </w:r>
    <w:r>
      <w:rPr>
        <w:rFonts w:cs="Arial Narrow" w:ascii="Arial Narrow" w:hAnsi="Arial Narrow"/>
        <w:b/>
        <w:sz w:val="20"/>
      </w:rPr>
      <w:t xml:space="preserve">Sesión </w:t>
    </w:r>
    <w:r>
      <w:rPr>
        <w:rFonts w:cs="Arial Narrow" w:ascii="Arial Narrow" w:hAnsi="Arial Narrow"/>
        <w:b/>
        <w:sz w:val="20"/>
        <w:lang w:val="es-MX"/>
      </w:rPr>
      <w:t>C</w:t>
    </w:r>
    <w:r>
      <w:rPr>
        <w:rFonts w:cs="Arial Narrow" w:ascii="Arial Narrow" w:hAnsi="Arial Narrow"/>
        <w:b/>
        <w:sz w:val="20"/>
      </w:rPr>
      <w:t>omisi</w:t>
    </w:r>
    <w:r>
      <w:rPr>
        <w:rFonts w:cs="Arial Narrow" w:ascii="Arial Narrow" w:hAnsi="Arial Narrow"/>
        <w:b/>
        <w:sz w:val="20"/>
        <w:lang w:val="es-MX"/>
      </w:rPr>
      <w:t>ones Conjuntas</w:t>
    </w:r>
    <w:r>
      <w:rPr>
        <w:rFonts w:cs="Arial Narrow" w:ascii="Arial Narrow" w:hAnsi="Arial Narrow"/>
        <w:b/>
        <w:sz w:val="20"/>
      </w:rPr>
      <w:t xml:space="preserve"> No. 0</w:t>
    </w:r>
    <w:r>
      <w:rPr>
        <w:rFonts w:cs="Arial Narrow" w:ascii="Arial Narrow" w:hAnsi="Arial Narrow"/>
        <w:b/>
        <w:sz w:val="20"/>
        <w:lang w:val="es-CO"/>
      </w:rPr>
      <w:t>10</w:t>
    </w:r>
    <w:r>
      <w:rPr>
        <w:rFonts w:cs="Arial Narrow" w:ascii="Arial Narrow" w:hAnsi="Arial Narrow"/>
        <w:b/>
        <w:sz w:val="20"/>
        <w:lang w:val="es-MX"/>
      </w:rPr>
      <w:t xml:space="preserve"> </w:t>
    </w:r>
    <w:r>
      <w:rPr>
        <w:rFonts w:cs="Arial Narrow" w:ascii="Arial Narrow" w:hAnsi="Arial Narrow"/>
        <w:b/>
        <w:sz w:val="20"/>
      </w:rPr>
      <w:t>de</w:t>
    </w:r>
    <w:r>
      <w:rPr>
        <w:rFonts w:cs="Arial Narrow" w:ascii="Arial Narrow" w:hAnsi="Arial Narrow"/>
        <w:b/>
        <w:sz w:val="20"/>
        <w:lang w:val="es-MX"/>
      </w:rPr>
      <w:t xml:space="preserve"> Noviembre 01 </w:t>
    </w:r>
    <w:r>
      <w:rPr>
        <w:rFonts w:cs="Arial Narrow" w:ascii="Arial Narrow" w:hAnsi="Arial Narrow"/>
        <w:b/>
        <w:sz w:val="20"/>
      </w:rPr>
      <w:t>de 201</w:t>
    </w:r>
    <w:r>
      <w:rPr>
        <w:rFonts w:cs="Arial Narrow" w:ascii="Arial Narrow" w:hAnsi="Arial Narrow"/>
        <w:b/>
        <w:sz w:val="20"/>
        <w:lang w:val="es-MX"/>
      </w:rPr>
      <w:t>8</w:t>
    </w:r>
    <w:r>
      <w:rPr>
        <w:rFonts w:cs="Arial Narrow" w:ascii="Arial Narrow" w:hAnsi="Arial Narrow"/>
        <w:b/>
        <w:sz w:val="20"/>
      </w:rPr>
      <w:t xml:space="preserve">                         </w:t>
    </w:r>
    <w:r>
      <w:rPr>
        <w:rFonts w:cs="Arial Narrow" w:ascii="Arial Narrow" w:hAnsi="Arial Narrow"/>
        <w:b/>
        <w:sz w:val="20"/>
        <w:lang w:val="es-MX"/>
      </w:rPr>
      <w:t xml:space="preserve">   </w:t>
    </w:r>
    <w:r>
      <w:rPr>
        <w:rFonts w:cs="Arial Narrow" w:ascii="Arial Narrow" w:hAnsi="Arial Narrow"/>
        <w:b/>
        <w:sz w:val="20"/>
      </w:rPr>
      <w:t xml:space="preserve"> </w:t>
    </w:r>
    <w:r>
      <w:rPr>
        <w:rFonts w:cs="Arial Narrow" w:ascii="Arial Narrow" w:hAnsi="Arial Narrow"/>
        <w:b/>
        <w:sz w:val="20"/>
        <w:lang w:val="es-MX"/>
      </w:rPr>
      <w:t xml:space="preserve">  </w:t>
    </w:r>
    <w:r>
      <w:rPr>
        <w:rFonts w:cs="Arial Narrow" w:ascii="Arial Narrow" w:hAnsi="Arial Narrow"/>
        <w:b/>
        <w:sz w:val="20"/>
      </w:rPr>
      <w:t xml:space="preserve">  </w:t>
    </w:r>
    <w:r>
      <w:rPr>
        <w:rFonts w:cs="Arial Narrow" w:ascii="Arial Narrow" w:hAnsi="Arial Narrow"/>
        <w:b/>
        <w:sz w:val="20"/>
        <w:lang w:val="es-MX"/>
      </w:rPr>
      <w:t xml:space="preserve">       L</w:t>
    </w:r>
    <w:r>
      <w:rPr>
        <w:rFonts w:cs="Arial Narrow" w:ascii="Arial Narrow" w:hAnsi="Arial Narrow"/>
        <w:b/>
        <w:sz w:val="20"/>
      </w:rPr>
      <w:t>egislatura  201</w:t>
    </w:r>
    <w:r>
      <w:rPr>
        <w:rFonts w:cs="Arial Narrow" w:ascii="Arial Narrow" w:hAnsi="Arial Narrow"/>
        <w:b/>
        <w:sz w:val="20"/>
        <w:lang w:val="es-MX"/>
      </w:rPr>
      <w:t>8</w:t>
    </w:r>
    <w:r>
      <w:rPr>
        <w:rFonts w:cs="Arial Narrow" w:ascii="Arial Narrow" w:hAnsi="Arial Narrow"/>
        <w:b/>
        <w:sz w:val="20"/>
      </w:rPr>
      <w:t xml:space="preserve"> – 201</w:t>
    </w:r>
    <w:r>
      <w:rPr>
        <w:rFonts w:cs="Arial Narrow" w:ascii="Arial Narrow" w:hAnsi="Arial Narrow"/>
        <w:b/>
        <w:sz w:val="20"/>
        <w:lang w:val="es-MX"/>
      </w:rPr>
      <w:t xml:space="preserve">9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r>
      <w:rPr>
        <w:rStyle w:val="PageNumber"/>
        <w:b/>
        <w:sz w:val="20"/>
        <w:lang w:val="es-MX"/>
      </w:rPr>
      <w:t xml:space="preserve">   </w:t>
    </w:r>
    <w:r>
      <w:rPr>
        <w:rStyle w:val="PageNumber"/>
        <w:rFonts w:cs="Arial Narrow" w:ascii="Arial Narrow" w:hAnsi="Arial Narrow"/>
        <w:b/>
        <w:sz w:val="18"/>
        <w:szCs w:val="18"/>
        <w:lang w:val="es-MX"/>
      </w:rPr>
      <w:t>CATS</w:t>
    </w:r>
    <w:r>
      <w:rPr>
        <w:rFonts w:cs="Arial Narrow" w:ascii="Arial Narrow" w:hAnsi="Arial Narrow"/>
        <w:b/>
        <w:sz w:val="18"/>
        <w:szCs w:val="18"/>
        <w:lang w:val="es-MX"/>
      </w:rPr>
      <w:t>/2018</w:t>
    </w:r>
    <w:r>
      <w:rPr>
        <w:rFonts w:cs="Arial Narrow" w:ascii="Arial Narrow" w:hAnsi="Arial Narrow"/>
        <w:b/>
        <w:sz w:val="18"/>
        <w:szCs w:val="18"/>
      </w:rPr>
      <w:t xml:space="preserve"> </w:t>
    </w:r>
    <w:r>
      <w:rPr>
        <w:rFonts w:cs="Arial Narrow" w:ascii="Arial Narrow" w:hAnsi="Arial Narrow"/>
        <w:b/>
        <w:sz w:val="18"/>
        <w:szCs w:val="18"/>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8575</wp:posOffset>
              </wp:positionH>
              <wp:positionV relativeFrom="paragraph">
                <wp:posOffset>59690</wp:posOffset>
              </wp:positionV>
              <wp:extent cx="6629400" cy="635"/>
              <wp:effectExtent l="635" t="28575" r="635" b="28575"/>
              <wp:wrapNone/>
              <wp:docPr id="4" name=""/>
              <a:graphic xmlns:a="http://schemas.openxmlformats.org/drawingml/2006/main">
                <a:graphicData uri="http://schemas.microsoft.com/office/word/2010/wordprocessingShape">
                  <wps:wsp>
                    <wps:cNvSpPr/>
                    <wps:spPr>
                      <a:xfrm>
                        <a:off x="0" y="0"/>
                        <a:ext cx="662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7pt" to="524.2pt,4.7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6743065" cy="114300"/>
              <wp:effectExtent l="0" t="0" r="0" b="0"/>
              <wp:docPr id="5" name=""/>
              <a:graphic xmlns:a="http://schemas.openxmlformats.org/drawingml/2006/main">
                <a:graphicData uri="http://schemas.microsoft.com/office/word/2010/wordprocessingGroup">
                  <wpg:wgp>
                    <wpg:cNvGrpSpPr/>
                    <wpg:grpSpPr>
                      <a:xfrm>
                        <a:off x="0" y="0"/>
                        <a:ext cx="6743160" cy="114480"/>
                        <a:chOff x="0" y="0"/>
                        <a:chExt cx="6743160" cy="114480"/>
                      </a:xfrm>
                    </wpg:grpSpPr>
                    <wps:wsp>
                      <wps:cNvSpPr/>
                      <wps:nvSpPr>
                        <wps:cNvPr id="0" name=""/>
                        <wps:cNvSpPr/>
                      </wps:nvSpPr>
                      <wps:spPr>
                        <a:xfrm>
                          <a:off x="0" y="0"/>
                          <a:ext cx="6743160" cy="114480"/>
                        </a:xfrm>
                        <a:prstGeom prst="rect">
                          <a:avLst/>
                        </a:prstGeom>
                        <a:noFill/>
                        <a:ln w="0">
                          <a:noFill/>
                        </a:ln>
                      </wps:spPr>
                      <wps:bodyPr/>
                    </wps:wsp>
                  </wpg:wgp>
                </a:graphicData>
              </a:graphic>
            </wp:inline>
          </w:drawing>
        </mc:Choice>
        <mc:Fallback>
          <w:pict>
            <v:group id="shape_0" style="position:absolute;margin-left:0pt;margin-top:0pt;width:530.95pt;height:9pt" coordorigin="0,0" coordsize="10619,180">
              <v:rect id="shape_0" stroked="f" o:allowincell="f" style="position:absolute;left:0;top:0;width:10618;height:179;mso-wrap-style:none;v-text-anchor:middle;mso-position-horizontal-relative:char">
                <v:fill o:detectmouseclick="t" on="false"/>
                <v:stroke color="#3465a4" joinstyle="round" endcap="flat"/>
                <w10:wrap type="none"/>
              </v:rect>
            </v:group>
          </w:pict>
        </mc:Fallback>
      </mc:AlternateContent>
    </w:r>
  </w:p>
  <w:p>
    <w:pPr>
      <w:pStyle w:val="Footer"/>
      <w:rPr>
        <w:rFonts w:ascii="Arial Narrow" w:hAnsi="Arial Narrow" w:cs="Arial Narrow"/>
        <w:b/>
        <w:b/>
        <w:sz w:val="20"/>
        <w:lang w:val="es-MX"/>
      </w:rPr>
    </w:pPr>
    <w:r>
      <w:rPr>
        <w:rFonts w:eastAsia="Arial Narrow" w:cs="Arial Narrow" w:ascii="Arial Narrow" w:hAnsi="Arial Narrow"/>
        <w:b/>
        <w:sz w:val="22"/>
      </w:rPr>
      <w:t xml:space="preserve">   </w:t>
    </w:r>
    <w:r>
      <w:rPr>
        <w:rFonts w:cs="Arial Narrow" w:ascii="Arial Narrow" w:hAnsi="Arial Narrow"/>
        <w:b/>
        <w:sz w:val="22"/>
        <w:lang w:val="es-CO"/>
      </w:rPr>
      <w:t xml:space="preserve">ACTA </w:t>
    </w:r>
    <w:r>
      <w:rPr>
        <w:rFonts w:cs="Arial Narrow" w:ascii="Arial Narrow" w:hAnsi="Arial Narrow"/>
        <w:b/>
        <w:sz w:val="20"/>
      </w:rPr>
      <w:t xml:space="preserve">Sesión </w:t>
    </w:r>
    <w:r>
      <w:rPr>
        <w:rFonts w:cs="Arial Narrow" w:ascii="Arial Narrow" w:hAnsi="Arial Narrow"/>
        <w:b/>
        <w:sz w:val="20"/>
        <w:lang w:val="es-MX"/>
      </w:rPr>
      <w:t>Comisiones Conjuntas</w:t>
    </w:r>
    <w:r>
      <w:rPr>
        <w:rFonts w:cs="Arial Narrow" w:ascii="Arial Narrow" w:hAnsi="Arial Narrow"/>
        <w:b/>
        <w:sz w:val="20"/>
      </w:rPr>
      <w:t xml:space="preserve"> No. 0</w:t>
    </w:r>
    <w:r>
      <w:rPr>
        <w:rFonts w:cs="Arial Narrow" w:ascii="Arial Narrow" w:hAnsi="Arial Narrow"/>
        <w:b/>
        <w:sz w:val="20"/>
        <w:lang w:val="es-CO"/>
      </w:rPr>
      <w:t>10</w:t>
    </w:r>
    <w:r>
      <w:rPr>
        <w:rFonts w:cs="Arial Narrow" w:ascii="Arial Narrow" w:hAnsi="Arial Narrow"/>
        <w:b/>
        <w:sz w:val="20"/>
        <w:lang w:val="es-MX"/>
      </w:rPr>
      <w:t xml:space="preserve"> </w:t>
    </w:r>
    <w:r>
      <w:rPr>
        <w:rFonts w:cs="Arial Narrow" w:ascii="Arial Narrow" w:hAnsi="Arial Narrow"/>
        <w:b/>
        <w:sz w:val="20"/>
      </w:rPr>
      <w:t xml:space="preserve">de </w:t>
    </w:r>
    <w:r>
      <w:rPr>
        <w:rFonts w:cs="Arial Narrow" w:ascii="Arial Narrow" w:hAnsi="Arial Narrow"/>
        <w:b/>
        <w:sz w:val="20"/>
        <w:lang w:val="es-CO"/>
      </w:rPr>
      <w:t xml:space="preserve">Noviembre 01 </w:t>
    </w:r>
    <w:r>
      <w:rPr>
        <w:rFonts w:cs="Arial Narrow" w:ascii="Arial Narrow" w:hAnsi="Arial Narrow"/>
        <w:b/>
        <w:sz w:val="20"/>
      </w:rPr>
      <w:t>de 201</w:t>
    </w:r>
    <w:r>
      <w:rPr>
        <w:rFonts w:cs="Arial Narrow" w:ascii="Arial Narrow" w:hAnsi="Arial Narrow"/>
        <w:b/>
        <w:sz w:val="20"/>
        <w:lang w:val="es-MX"/>
      </w:rPr>
      <w:t>8</w:t>
    </w:r>
    <w:r>
      <w:rPr>
        <w:rFonts w:cs="Arial Narrow" w:ascii="Arial Narrow" w:hAnsi="Arial Narrow"/>
        <w:b/>
        <w:sz w:val="20"/>
      </w:rPr>
      <w:t xml:space="preserve">                              </w:t>
    </w:r>
    <w:r>
      <w:rPr>
        <w:rFonts w:cs="Arial Narrow" w:ascii="Arial Narrow" w:hAnsi="Arial Narrow"/>
        <w:b/>
        <w:sz w:val="20"/>
        <w:lang w:val="es-CO"/>
      </w:rPr>
      <w:t xml:space="preserve"> </w:t>
    </w:r>
    <w:r>
      <w:rPr>
        <w:rFonts w:cs="Arial Narrow" w:ascii="Arial Narrow" w:hAnsi="Arial Narrow"/>
        <w:b/>
        <w:sz w:val="20"/>
      </w:rPr>
      <w:t xml:space="preserve">           </w:t>
    </w:r>
    <w:r>
      <w:rPr>
        <w:rFonts w:cs="Arial Narrow" w:ascii="Arial Narrow" w:hAnsi="Arial Narrow"/>
        <w:b/>
        <w:sz w:val="20"/>
        <w:lang w:val="es-CO"/>
      </w:rPr>
      <w:t xml:space="preserve">      </w:t>
    </w:r>
    <w:r>
      <w:rPr>
        <w:rFonts w:cs="Arial Narrow" w:ascii="Arial Narrow" w:hAnsi="Arial Narrow"/>
        <w:b/>
        <w:sz w:val="20"/>
        <w:lang w:val="es-MX"/>
      </w:rPr>
      <w:t xml:space="preserve">  </w:t>
    </w:r>
    <w:r>
      <w:rPr>
        <w:rFonts w:cs="Arial Narrow" w:ascii="Arial Narrow" w:hAnsi="Arial Narrow"/>
        <w:b/>
        <w:sz w:val="20"/>
      </w:rPr>
      <w:t>Legislatura  201</w:t>
    </w:r>
    <w:r>
      <w:rPr>
        <w:rFonts w:cs="Arial Narrow" w:ascii="Arial Narrow" w:hAnsi="Arial Narrow"/>
        <w:b/>
        <w:sz w:val="20"/>
        <w:lang w:val="es-MX"/>
      </w:rPr>
      <w:t xml:space="preserve">8 </w:t>
    </w:r>
    <w:r>
      <w:rPr>
        <w:rFonts w:cs="Arial Narrow" w:ascii="Arial Narrow" w:hAnsi="Arial Narrow"/>
        <w:b/>
        <w:sz w:val="20"/>
      </w:rPr>
      <w:t xml:space="preserve"> – 201</w:t>
    </w:r>
    <w:r>
      <w:rPr>
        <w:rFonts w:cs="Arial Narrow" w:ascii="Arial Narrow" w:hAnsi="Arial Narrow"/>
        <w:b/>
        <w:sz w:val="20"/>
        <w:lang w:val="es-MX"/>
      </w:rPr>
      <w:t>9</w:t>
    </w:r>
  </w:p>
  <w:p>
    <w:pPr>
      <w:pStyle w:val="Footer"/>
      <w:rPr/>
    </w:pPr>
    <w:r>
      <w:rPr>
        <w:rFonts w:eastAsia="Arial Narrow" w:cs="Arial Narrow" w:ascii="Arial Narrow" w:hAnsi="Arial Narrow"/>
        <w:b/>
        <w:sz w:val="20"/>
      </w:rPr>
      <w:t xml:space="preserve">   </w:t>
    </w:r>
    <w:r>
      <w:rPr>
        <w:rFonts w:cs="Arial Narrow" w:ascii="Arial Narrow" w:hAnsi="Arial Narrow"/>
        <w:b/>
        <w:sz w:val="20"/>
        <w:lang w:val="es-MX"/>
      </w:rPr>
      <w:t>CATS</w:t>
    </w:r>
    <w:r>
      <w:rPr>
        <w:rFonts w:cs="Arial Narrow" w:ascii="Arial Narrow" w:hAnsi="Arial Narrow"/>
        <w:b/>
        <w:sz w:val="20"/>
      </w:rPr>
      <w:t>/201</w:t>
    </w:r>
    <w:r>
      <w:rPr>
        <w:rFonts w:cs="Arial Narrow" w:ascii="Arial Narrow" w:hAnsi="Arial Narrow"/>
        <w:b/>
        <w:sz w:val="20"/>
        <w:lang w:val="es-MX"/>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845310</wp:posOffset>
          </wp:positionH>
          <wp:positionV relativeFrom="paragraph">
            <wp:posOffset>319405</wp:posOffset>
          </wp:positionV>
          <wp:extent cx="2874645" cy="9702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5" r="-7" b="-15"/>
                  <a:stretch>
                    <a:fillRect/>
                  </a:stretch>
                </pic:blipFill>
                <pic:spPr bwMode="auto">
                  <a:xfrm>
                    <a:off x="0" y="0"/>
                    <a:ext cx="2874645" cy="970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1951355</wp:posOffset>
          </wp:positionH>
          <wp:positionV relativeFrom="paragraph">
            <wp:posOffset>325755</wp:posOffset>
          </wp:positionV>
          <wp:extent cx="2874645" cy="9702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5" r="-7" b="-15"/>
                  <a:stretch>
                    <a:fillRect/>
                  </a:stretch>
                </pic:blipFill>
                <pic:spPr bwMode="auto">
                  <a:xfrm>
                    <a:off x="0" y="0"/>
                    <a:ext cx="2874645"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omic Sans MS" w:hAnsi="Comic Sans MS"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Book Antiqua" w:hAnsi="Book Antiqu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PiedepginaCar">
    <w:name w:val="Pie de página Car"/>
    <w:qFormat/>
    <w:rPr>
      <w:rFonts w:ascii="Arial" w:hAnsi="Arial" w:eastAsia="Batang;바탕" w:cs="Arial"/>
      <w:sz w:val="24"/>
    </w:rPr>
  </w:style>
  <w:style w:type="character" w:styleId="TextodegloboCar">
    <w:name w:val="Texto de globo Car"/>
    <w:qFormat/>
    <w:rPr>
      <w:rFonts w:ascii="Tahoma" w:hAnsi="Tahoma" w:eastAsia="Batang;바탕" w:cs="Tahoma"/>
      <w:sz w:val="16"/>
      <w:szCs w:val="16"/>
    </w:rPr>
  </w:style>
  <w:style w:type="character" w:styleId="Emphasis">
    <w:name w:val="Emphasis"/>
    <w:qFormat/>
    <w:rPr>
      <w:b/>
      <w:bCs/>
      <w:i w:val="false"/>
      <w:iCs w:val="false"/>
    </w:rPr>
  </w:style>
  <w:style w:type="character" w:styleId="Med2">
    <w:name w:val="med2"/>
    <w:qFormat/>
    <w:rPr>
      <w:b w:val="false"/>
      <w:bCs w:val="false"/>
      <w:sz w:val="27"/>
      <w:szCs w:val="27"/>
    </w:rPr>
  </w:style>
  <w:style w:type="character" w:styleId="SangradetextonormalCar">
    <w:name w:val="Sangría de texto normal Car"/>
    <w:qFormat/>
    <w:rPr>
      <w:rFonts w:ascii="Arial" w:hAnsi="Arial" w:eastAsia="Batang;바탕" w:cs="Arial"/>
      <w:sz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Arial" w:hAnsi="Arial" w:eastAsia="Batang;바탕" w:cs="Arial"/>
    </w:rPr>
  </w:style>
  <w:style w:type="character" w:styleId="EndnoteCharacters">
    <w:name w:val="Endnote Characters"/>
    <w:qFormat/>
    <w:rPr>
      <w:vertAlign w:val="superscript"/>
    </w:rPr>
  </w:style>
  <w:style w:type="character" w:styleId="Textspan16">
    <w:name w:val="textspan_16"/>
    <w:qFormat/>
    <w:rPr/>
  </w:style>
  <w:style w:type="character" w:styleId="Ft">
    <w:name w:val="ft"/>
    <w:basedOn w:val="Fuentedeprrafopredeter"/>
    <w:qFormat/>
    <w:rPr/>
  </w:style>
  <w:style w:type="character" w:styleId="St1">
    <w:name w:val="st1"/>
    <w:basedOn w:val="Fuentedeprrafopredeter"/>
    <w:qFormat/>
    <w:rPr/>
  </w:style>
  <w:style w:type="character" w:styleId="St">
    <w:name w:val="st"/>
    <w:basedOn w:val="Fuentedeprrafopredeter"/>
    <w:qFormat/>
    <w:rPr/>
  </w:style>
  <w:style w:type="character" w:styleId="SaludoCar">
    <w:name w:val="Saludo Car"/>
    <w:qFormat/>
    <w:rPr>
      <w:rFonts w:ascii="Arial" w:hAnsi="Arial" w:eastAsia="Batang;바탕" w:cs="Arial"/>
      <w:sz w:val="24"/>
    </w:rPr>
  </w:style>
  <w:style w:type="character" w:styleId="Appleconvertedspace">
    <w:name w:val="apple-converted-space"/>
    <w:basedOn w:val="Fuentedeprrafopredeter"/>
    <w:qFormat/>
    <w:rPr/>
  </w:style>
  <w:style w:type="character" w:styleId="TextoindependienteprimerasangraCar">
    <w:name w:val="Texto independiente primera sangría Car"/>
    <w:qFormat/>
    <w:rPr>
      <w:rFonts w:ascii="Arial" w:hAnsi="Arial" w:eastAsia="Batang;바탕" w:cs="Arial"/>
      <w:sz w:val="24"/>
    </w:rPr>
  </w:style>
  <w:style w:type="character" w:styleId="TtuloCar">
    <w:name w:val="Título Car"/>
    <w:qFormat/>
    <w:rPr>
      <w:b/>
      <w:bCs/>
      <w:sz w:val="24"/>
      <w:szCs w:val="24"/>
    </w:rPr>
  </w:style>
  <w:style w:type="character" w:styleId="SubttuloCar">
    <w:name w:val="Subtítulo Car"/>
    <w:qFormat/>
    <w:rPr>
      <w:rFonts w:ascii="Arial" w:hAnsi="Arial" w:eastAsia="Batang;바탕" w:cs="Arial"/>
      <w:sz w:val="24"/>
      <w:szCs w:val="24"/>
    </w:rPr>
  </w:style>
  <w:style w:type="character" w:styleId="Ttulo2Car">
    <w:name w:val="Título 2 Car"/>
    <w:qFormat/>
    <w:rPr>
      <w:rFonts w:ascii="Arial" w:hAnsi="Arial" w:eastAsia="Batang;바탕" w:cs="Arial"/>
      <w:b/>
      <w:bCs/>
      <w:i/>
      <w:iCs/>
      <w:sz w:val="28"/>
      <w:szCs w:val="28"/>
    </w:rPr>
  </w:style>
  <w:style w:type="character" w:styleId="Ttulo3Car">
    <w:name w:val="Título 3 Car"/>
    <w:qFormat/>
    <w:rPr>
      <w:rFonts w:ascii="Arial" w:hAnsi="Arial" w:eastAsia="Batang;바탕" w:cs="Arial"/>
      <w:b/>
      <w:bCs/>
      <w:sz w:val="26"/>
      <w:szCs w:val="26"/>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cs="Arial"/>
      <w:szCs w:val="24"/>
    </w:rPr>
  </w:style>
  <w:style w:type="paragraph" w:styleId="Textoindependienteprimerasangra">
    <w:name w:val="Texto independiente primera sangría"/>
    <w:basedOn w:val="TextBody"/>
    <w:qFormat/>
    <w:pPr>
      <w:spacing w:before="0" w:after="120"/>
      <w:ind w:firstLine="210"/>
      <w:jc w:val="left"/>
    </w:pPr>
    <w:rPr>
      <w:rFonts w:ascii="Arial" w:hAnsi="Arial" w:cs="Arial"/>
      <w:lang w:val="en-US"/>
    </w:rPr>
  </w:style>
  <w:style w:type="paragraph" w:styleId="Footnote">
    <w:name w:val="Footnote Text"/>
    <w:basedOn w:val="Normal"/>
    <w:pPr>
      <w:widowControl w:val="false"/>
      <w:overflowPunct w:val="false"/>
      <w:autoSpaceDE w:val="false"/>
      <w:textAlignment w:val="baseline"/>
    </w:pPr>
    <w:rPr>
      <w:rFonts w:ascii="Times New Roman" w:hAnsi="Times New Roman" w:eastAsia="Times New Roman" w:cs="Times New Roman"/>
      <w:sz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lang w:val="en-US"/>
    </w:rPr>
  </w:style>
  <w:style w:type="paragraph" w:styleId="Lista3">
    <w:name w:val="Lista 3"/>
    <w:basedOn w:val="Normal"/>
    <w:qFormat/>
    <w:pPr>
      <w:spacing w:before="0" w:after="0"/>
      <w:ind w:left="849" w:hanging="283"/>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6:00Z</dcterms:created>
  <dc:creator>COMISIÓN CUARTA</dc:creator>
  <dc:description/>
  <cp:keywords/>
  <dc:language>en-US</dc:language>
  <cp:lastModifiedBy>carlos triana</cp:lastModifiedBy>
  <cp:lastPrinted>2018-10-26T12:57:00Z</cp:lastPrinted>
  <dcterms:modified xsi:type="dcterms:W3CDTF">2018-11-28T19:03:00Z</dcterms:modified>
  <cp:revision>23</cp:revision>
  <dc:subject>Aprobación del Acta Número 049- 13, correspondiente a la Sesión de la Comisión Cuarta Constitucional Permanente, del día 06 de Agosto  de 2013; Actas Nos. 033 -13 y 035 – 13 correspondientes a la Sesión de las Comisiones Económicas Conjuntas Terceras y Cu</dc:subject>
  <dc:title>Sesión de Comisión No. 052 de Septiembre 03 de 2013</dc:title>
</cp:coreProperties>
</file>